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numPr>
          <w:ilvl w:val="0"/>
          <w:numId w:val="0"/>
        </w:numPr>
        <w:tabs>
          <w:tab w:val="clear" w:pos="8306"/>
          <w:tab w:val="center" w:pos="4153" w:leader="none"/>
          <w:tab w:val="right" w:pos="9639" w:leader="none"/>
        </w:tabs>
        <w:outlineLvl w:val="0"/>
        <w:rPr>
          <w:rFonts w:ascii="Times New Roman" w:hAnsi="Times New Roman" w:cs="Times New Roman"/>
          <w:lang w:val="bg-BG"/>
        </w:rPr>
      </w:pPr>
      <w:r>
        <w:rPr>
          <w:rFonts w:cs="Times New Roman" w:ascii="Times New Roman" w:hAnsi="Times New Roman"/>
          <w:lang w:val="bg-BG"/>
        </w:rPr>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b/>
          <w:b/>
          <w:lang w:val="bg-BG"/>
        </w:rPr>
      </w:pPr>
      <w:r>
        <w:rPr>
          <w:rFonts w:cs="Times New Roman" w:ascii="Times New Roman" w:hAnsi="Times New Roman"/>
          <w:b/>
          <w:lang w:val="bg-BG"/>
        </w:rPr>
        <w:t>ЗАКОН за железопътния транспор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b/>
          <w:b/>
          <w:lang w:val="bg-BG"/>
        </w:rPr>
      </w:pPr>
      <w:r>
        <w:rPr>
          <w:rFonts w:cs="Times New Roman" w:ascii="Times New Roman" w:hAnsi="Times New Roman"/>
          <w:b/>
          <w:lang w:val="bg-BG"/>
        </w:rPr>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Обн., ДВ, бр. 97 от 28.11.2000 г., в сила от 1.01.2002 г.</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т. 9, р. 4, № 592</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Глава пър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ОБЩИ РАЗПОРЕДБ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  Този закон определя условията и реда за изграждане, поддържане, развитие и използване на железопътната инфраструктура, изискванията за достъп до нея, основните правила за движение на влаковете, както и взаимоотношенията между превозвачи и клиенти при предоставяне на превозните услуги в съответствие с международните договори и споразумения, по които Република България е стра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2.  Не са предмет на този закон дейностите 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метрополите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градския трамваен транспор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вътрешния железопътен транспорт на Министерството на вътрешните работи, Министерството на отбраната и други ведомства, дружества или предприятия, с изключение на дейностите, свързани с изискванията по техническата експлоатация и безопасността на движениет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3.  (1) Обектите на железопътната инфраструктура и земята, върху която са изградени или която е предназначена за изграждането им, са публична държавна собственост, а ползването им се осъществява от Националната компания "Железопътна инфраструктура" (НК "ЖИ") или от търговци, получили концесия, при условията и по реда на Закона за концесии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Нови обекти на железопътната инфраструктура могат да се изграждат само върху земи - публична държавна собстве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Железопътната инфраструктура се стопанисва и управлява съобразно предназначението й за нуждите, за които е предоставе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Обектите на железопътната инфраструктура със стопанско предназначение, които не са пряко свързани със системите за управление и сигурност на движението, могат да се отдават под наем или да се ползват съвместно по договор с трети лица за срок до 3 години при условие, че не се нарушава безопасността на движениет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4.  (1) Железопътната инфраструктура има от двете си страни ограничителна строителна линия, която се разполага на 60 м от оста на крайния железопътен коловоз или на 100 м от нея - за магистрални железопътни линии, построени за скорост, по-висока от 160 км в час.  В чертите на населените места ограничителната строителна линия се определя с градоустройствените и застроителните планов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Зоната на отчуждение (сервитут) на железопътната инфраструктура е площта, върху която са разположени земното платно и елементите на железопътната инфраструктура заедно с въздушното пространство над него, определени в проект.  Минималната зона на отчуждение (сервитут) е 6 м от крайната релса, мерена хоризонтално и перпендикулярно на оста на железопътния пъ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Стандартното междурелсие на железните пътища в Република България е 1435 мм.  По изключение и при доказана необходимост министърът на транспорта и съобщенията може да съгласува и други междурелс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5.  Министърът на транспорта и съобщенията провежда държавната политика в железопътния транспорт, кат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предлага за утвърждаване от Министерския съвет програма за развитието на железопътния транспорт и на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осигурява изпълнението на поетите от държавата ангажименти, произтичащи от двустранните и многостранните международни споразумения в областта на железопътния транспорт и развитието на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съгласува проектите за пресичане на железопътните линии от железопътната инфраструктура с пътищата от републиканската пътна мрежа, местни пътища, улици и тръбопроводи, кабелни и въздушни високоволтови и нисковолтови линии и др.;</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издава Правилника на НК "ЖИ", назначава и освобождава генералния директор и управителния съве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назначава комисия за разследване и установяване на причините за железопътните произшествия, при които са настъпили смърт, тежки телесни повреди или значителни материални вред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6.  (В сила от 28.11.2000 г.) Непосредственото управление и координация на дейността в областта на железопътния транспорт се осъществява от железопътна администрация със статут на изпълнителна агенция по Закона за администрацията със седалище София и с териториални зве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7.  Изпълнителната агенция "Железопътна администрац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контролира достъпа до железопътната инфраструктура и изпълнението на задълженията за обществени услуг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проверява изпълнението на изискванията за издаване на лицензии на превозвачите и на лицата, осъществяващи проверка на возилата за техническа изправност и транспортна год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събира такси за издаване на лицензиите по този закон в размер, определен от Министерския съвет по предложение на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издава документи за правоспособност на персонала в железопътния транспор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води регистър на подвижния железопътен състав на лицензираните превозвачи и набира статистически данни за дейността им;</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6.  (в сила от 28.11.2000 г.) разработва и предлага на министъра на транспорта и съобщенията проекти на подзаконови актове в областта на железопътния транспор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7.  изпълнява и други функции, възложени й със закон или с акт на Министерския съве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8.  (1) Финансирането на дейността на Изпълнителна агенция "Железопътна администрация" се осъществява от бюджета на Министерството на транспорта и съобщенията чрез:</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такси за издаване на лицензиите по този закон;</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пет на сто от инфраструктурните такси по чл. 35;</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средствата от глобите и имуществените санкции по този закон;</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лихви по депозитите на собствени средства и по просрочени плащан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Дейността, структурата, организацията на работа и съставът на Изпълнителна агенция "Железопътна администрация" се определят с устройствен правилник, приет от Министерския съвет по предложение на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Глава вто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ЖЕЛЕЗОПЪТН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Раздел I</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Управление на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9.  (1) Образува се Национална компания "Железопътна инфраструктура" със статут на държавно предприятие по чл. 62, ал. 3 от Търговския закон.</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Националната компания "Железопътна инфраструктура" е юридическо лице със седалище Соф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Националната компания "Железопътна инфраструктура" е управител на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Националната компания "Железопътна инфраструктура" стопанисва и управлява предоставеното й имущество - публична и частна държавна собстве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0.  (1) Основният предмет на дейност на НК "ЖИ" 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осигуряване използването на железопътна инфраструктура от лицензирани превозвачи при равнопоставени услов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извършване на дейности по развитието, ремонта, поддържането и експлоатацията на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събиране на инфраструктурни такси в размер, определен от Министерския съвет, по предложение на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разработване на графиците за движение на влаковете, съгласувано с превозвачите, а за пътническите превози - и с общини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управление на влаковата работа в железопътната инфраструктура при спазване на изискванията за безопасност, надеждност и сигур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6.  приемане на всички заявки за превоз от превозвачи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7.  приемане и изпълнение на всички заявки, произтичащи от задълженията за обществени услуг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8.  изготвяне, поддържане и съхраняване на регистър, съдържащ данни за земята и обектите на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Националната компания "Железопътна инфраструктура" не може да извършва по занятие железопътен превоз.</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Националната компания "Железопътна инфраструктура" не може да участва в търговски дружества, които по занятие извършват железопътен превоз.</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1.  Органи на управление на НК "ЖИ" с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министърът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управителният съве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генералният директор.</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2.  Министърът на транспорта и съобщенията провежда общата транспортна политика на държавата в областта на изграждането, поддържането, развитието и експлоатацията на железопътната инфраструктура и осъществява дадените му с този закон правомощия, свързани с дейността на НК "Ж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3.  (1) Управителният съвет се състои от петима членове, които се назначават от министъра на транспорта и съобщенията за срок до 5 годин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Министърът на транспорта и съобщенията сключва договор за управление с всеки от членовете на управителния съве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Членовете на управителния съвет не могат да извършват от свое или от чуждо име конкурентна дейност, да бъдат в договорни отношения с други предприятия, дружества и сдружения със сходен предмет на дей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Не може да бъде член на управителния съвет лице, което е осъждано за престъпление от общ характер или е съпруг или роднина по права или по съребрена линия до четвърта степен и по сватовство до трета степен включително с друг член на органите на управление на НК "Ж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4.  (1) Управителният съвет заседава най-малко веднъж на 2 месец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Заседанието на управителния съвет е редовно, ако на него присъстват най-малко две трети от членовете лично или представлявани от друг член на съвета.  Присъстващ член не може да представлява повече от един неприсъстващ.</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Решенията се приемат с явно гласуване и с обикновено мнозинств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5.  Управителният съве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избира измежду членовете си председател и заместник-председател;</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изработва и предлага на министъра на транспорта и съобщенията за утвърждаване правилник за устройството и дейността на компа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по предложение на генералния директор назначава и освобождава заместник-генералния директор, главния счетоводител и главния юрисконсул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приема годишния счетоводен отче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предлага на министъра на транспорта и съобщенията да разрешава за всеки отделен случай участието на компанията в търговски и неперсонифицирани дружества и в международни организаци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6.  предлага на министъра на транспорта и съобщенията да предприеме действия по реда на чл. 6 от Закона за държавната собстве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7.  упражнява правата по притежаваните от компанията дялове и акции от търговски дружест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8.  взема решения за продажба или за ликвидация на дълготрайни материални активи, за учредяване на вещни права и за отдаване под наем на движими или недвижими вещи, взема решения по чл. 49, ал. 2 от Закона за държавната собственост за продажба на жилищата, управлявани от компанията, и за отдаването им под наем;</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9.  изпълнява други функции, възложени му от министъра на транспорта и съобщенията, свързани с управлението на железопътната инфраструктура, в съответствие с разпоредбите на действащото законодателств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6.  Председателят на управителния съвет, а в негово отсъствие заместник-председателят, организира и ръководи заседанията на управителния съвет и контролира изпълнението на неговите решен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7.  (1) Член на управителния съвет може да бъде освободен преди изтичане на срока на договора за управление при нарушаване разпоредбите на закона, при неизпълнение на икономическите показатели или на други условия, предвидени в този договор.</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Член на управителния съвет се освобождава с акт на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Договорът за управление с член на управителния съвет се прекратява преди изтичане на срока на действието му:</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когато лицето не отговаря на изискванията на чл. 13, ал. 3 и 4;</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когато нарушава или не изпълнява условията, предвидени в закона или в договора за управлени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когато е подадена писмена молба за освобождаван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по решение на министъра на транспорта и съобщенията с едномесечно предизвести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В случаите по ал. 1 - 3 или при смърт на член на управителния съвет министърът на транспорта и съобщенията назначава нов член за срок до края на първоначалния мандат и сключва с него договор.</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8.  Членовете на управителния съвет са длъжни да пазят търговската тайна и търговския престиж на НК "Ж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9.  (1) Министърът на транспорта и съобщенията назначава генералния директор за срок до 5 години, който по право е член на управителния съве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Министърът на транспорта и съобщенията сключва с генералния директор договор за управление за срок до 5 годин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20.  (1) Генералният директор:</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организира, ръководи и контролира цялостната дейност на НК "Ж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сключва договори за извършване на предоставяните от и за компанията услуг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назначава и уволнява работниците и служителите в НК "Ж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представлява компанията пред съдилищата, пред държавните органи и пред трети лица в страната и в чужби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отчита се за своята дейност пред управителния съвет и пред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Генералният директор може да делегира някои от правомощията си по ал. 1, т. 2 - 4 на други длъжностни лица от компанията по решение на управителния съве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21.  Генералният директор се освобождава преди изтичането на срока на договора за управление от министъра на транспорта и съобщенията в случаите по чл. 17, ал. 3.</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22.  Национална компания "Железопътна инфраструктура" носи отговорност за имуществените и неимуществените вреди, причинени на превозвачите или на трети лица, в случаите, когато се установи, че причина за това е неизправността на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23.  Национална компания "Железопътна инфраструктура" предоставя на превозвачите и на Изпълнителната агенция "Железопътна администрация" оперативна информация за състоянието на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24.  Национална компания "Железопътна инфраструктура" може да сключва с управителите на инфраструктурата в други държави споразумения, уреждащи административни, технически и други въпроси, свързани с достъпа до инфраструктурата за извършване на транзитни превози, в съответствие с международните договори, по които Република България е стра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Раздел II</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Изграждане, поддържане, развитие и експлоатация на железопътн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25.  (1) Държавата участва във финансирането на дейностите по изграждането, поддържането, развитието и експлоатацията на железопътната инфраструктура, включително в създаването, съхраняването и поддържането на мощности и материални средства за осъществяване на отбранително- мобилизационни мероприятия на страната.  Размерът на финансирането се определя в рамките на дългосрочен договор между държавата, представлявана от министъра на финансите и от министъра на транспорта и съобщенията, от една страна, и НК "ЖИ", от друга стра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В случаите, когато концесия се учредява върху обекти по чл. 3, ал. 1 и 2, включително такива, които ще бъдат изградени от концесионера с негови средства, концесионните обекти и финансирането на дейностите по изграждането, поддържането, развитието и експлоатацията им се посочват в решението на Министерския съвет, а конкретните права и задължения се уреждат в концесионния договор.</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Национална компания "Железопътна инфраструктура" участва във финансирането на дейностите по текущото поддържане на железопътната инфраструктура и нейната експлоатация с приходите от стопанската си дей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26.  (1) Финансирането на дейностите по текущото поддържане и експлоатацията на железопътната инфраструктура се извършва о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републиканския бюдже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деветдесет и пет на сто от таксите по чл. 35;</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приходите по чл. 3, ал. 4 и от други дейност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процент от таксите върху течните горива по Закона за пътищ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кредит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С набраните средства по ал. 1 се осигуряват и разходите з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проучване, проектиране, изграждане, поддържане, развитие и експлоатация на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погасяване на получени кредити, включително кредитите, получени от Националната компания "БДЖ" до влизането в сила на закона, в частта им за финансиране на инфраструктур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27.  Министерският съвет по предложение на министъра на транспорта и съобщенията приема дългосрочна програма за развитието на железопътната инфраструктура и нейната безопасна и надеждна експлоатация, включително при кризисни ситуации (природни бедствия, терористични действия и военни конфликт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28.  (1) Министърът на транспорта и съобщенията утвърждава годишна програма за изграждането, поддържането, ремонта, развитието и експлоатацията на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В годишната програма по ал. 1 задължително се предвиждат условия за осигуряване на дейностите по изграждане, поддръжка и ремонт на железопътната инфраструктура, за ръководене на системите за управление и сигурност на движението, за спазване на нормите за експлоатация на железопътната инфраструктура и за организиране на ремонта за възстановяване на отделни елементи от железопътната инфраструктура след стихийни бедствия и производствени аварии, както и за изпълнението на утвърдената програм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29.  (1) Категоризацията на железопътните линии, включени в железопътната инфраструктура, закриването на отделни линии или участъци от линии се извършват при условия и по ред, определени от Министерския съве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Министърът на транспорта и съобщенията определя с наредби условията за използването и достъпа до инфраструктурата, изискванията за техническата експлоатация на железопътните линии, включени в железопътната инфраструктура, правилата за безопасност и техническа експлоатация, за работното време на ръководния и изпълнителския персонал, зает с осигуряване на превозите на пътници и товари, за сигнализация, централизация и блокировка и за съобщителната мрежа в железопътния транспор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30.  (1) Проектирането и строителството на железопътни линии, железопътни гари и други обекти и съоръжения от железопътната инфраструктура, както и на железопътните прелези се извършват при условия и по ред, определени в наредба на министъра на регионалното развитие и благоустройството и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В железопътните гари се извършват дейностите по осигуряване превоза на пътници и товари, управление на движението по железопътната инфраструктура, влаковата работа и системите за безопасност, за целите на които се използват сгради, помещения, работни места, подземни и надземни съоръжения, технически средства, места за преходи и друг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Собствениците или ползвателите на железопътни гари са длъжни да запазят основното предназначение на гарите.  Помещенията в железопътните гари, в които се осъществяват дейности по управление на движението по железопътната инфраструктура, влаковата работа и системите за безопасност на движението, са публична държавна собстве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Финансирането и експлоатацията на железопътните прелези се извършва при условия и по ред, определени от министъра на регионалното развитие и благоустройството и министъра на транспорта и съобщенията, и е за сметка на органите или лицата, стопанисващи път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Раздел III</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Използване на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31.  (1) Използването на железопътната инфраструктура се извършва от лицензирани железопътни превозвачи, които притежават сертификат за безопас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Всички превозвачи, които притежават лицензия и сертификат за безопасност, имат право на равнопоставен достъп до железопътната инфраструктура при условията, предвидени в този закон.</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32.  При разпределяне на капацитета на железопътната инфраструктура се предоставя достъп до инфраструктурата с приоритет з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превози, които се предоставят в изпълнение на задължения за извършване на обществени превозни услуг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услуги, които се предоставят в отделни елементи от железопътната инфраструктура, построени или развити за извършване на специфични дейности (по специализирани високоскоростни отсечки, товарни линии и друг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33.  (1) Взаимоотношенията между НК "ЖИ" и превозвача във връзка с достъпа до инфраструктурата се уреждат с писмен договор.</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Договорът за достъп и използване на железопътната инфраструктура се сключва за срока на валидност на лицензията на превозвача при спазване на организацията на движени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Договорът за достъп и използване на инфраструктурата се сключва в срок до 3 месеца от издаването на лицензията на превозв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34.  При отнемане на лицензията на превозвача за извършване на железопътни превози на пътници и товари договорът по чл. 33, ал. 1 се прекратя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35.  (1) Превозвачите заплащат инфраструктурни такси на НК "ЖИ" за използването на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Размерът на таксите се определя с акт на Министерския съвет по предложение на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36.  Забранява се преграждането или блокирането с превозни средства, хора или по друг начин на елементи от железопътната инфраструктура, предназначени за осъществяване на железопътни превози на пътници или товар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Глава тре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ЖЕЛЕЗОПЪТНИ ПРЕВОЗИ НА ПЪТНИЦИ И ТОВАР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Раздел I</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Лицензиран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37.  (1) Лицензия за извършване на железопътни превози на пътници и товари се издава от министъра на транспорта и съобщенията или от упълномощено от него длъжностно лиц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Лицензията по ал. 1 е поименна и не подлежи на преотстъпван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За издаване на лицензията се събира такса в размер, определен от Министерския съвет по предложение на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38.  Лицензия се издава в случаите, когато кандидатът 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с добра репутац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финансово стабилен;</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професионално компетентен;</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има финансова възможност и декларира готовност да застрахова гражданската си отговорност спрямо пътниците, багажите, товарите, пощата и трети лица в съответствие с действащото законодателств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39.  (1) Министърът на транспорта и съобщенията съгласувано с министъра на образованието и науката определя с наредба изискванията, условията и реда за обучение на кандидатите за придобиване на правоспособност за длъжностите от железопътния транспорт и определя реда за провеждане на изпитите на лицата от персонала,  отговорен за безопасността на превози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Министърът на транспорта и съобщенията съгласувано с министъра на здравеопазването определя с наредба изискванията към персонала, който осъществява превозите на пътници и товари и съпътстващите ги дейности, включително за медицинската и психологическата им годност, условията и реда за провеждане на предпътните (предсменни) медицински преглед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40.  Министърът на транспорта и съобщенията определя с наредба условията и реда за лицензиране на превозвачи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41.  Лицензията е безсрочна, като се преразглежда на всеки 5 годин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42.  (1) Правата, произтичащи от издадената лицензия, се прекратява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по решение на лицензиращия орган за отнемане на лицензията, когат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а) са констатирани нарушения на разпоредбите на закона, свързани с безопасността на движението и сигурността на превозите, или лицензията е издадена въз основа на неистински документи или на документи с невярно съдържани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б) лицето престане да отговаря на условията по чл. 38;</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в) има влязло в сила съдебно решение за обявяване на притежателя на лицензията в несъстоятел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г) не е сключен договор за застраховане отговорността на превозвача спрямо пътниците, багажите, товарите, пощата и третите лиц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д) в тримесечен срок от издаването на лицензията не бъде сключен договор за достъп и използване на инфраструктур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по молба на притежателя на лиценз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с прекратяване на дейността на едноличния търговец или на юридическото лице на притежателя на лиценз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Прекратяването на договора за достъп и използване на инфраструктурата преди изтичането на срока, за който е сключен, поради отнемане на лицензията в случаите по ал. 1, букви "а", "в" и "г", се счита за прекратяване по вина на превозв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Договорът за достъп и използване на инфраструктурата се прекратява от датата на отнемане на лиценз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В случаите на прекратяване на договора за достъп и използване на инфраструктурата преди изтичането на срока, за който е сключен, превозвачът е длъжен да прекрати дейността с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43.  Превозвачи, лицензирани от чужди железопътни администрации, могат да извършват транспортни услуги в железопътната инфраструктура, ако това е уговорено в двустранните и многостранните международни споразумения, по които Република България е стра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44.  Отказът да се издаде лицензия и отнемането й подлежат на обжалване пред Върховния административен съд.</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Раздел II</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Издаване на сертификат за безопас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45.  (1) Дейностите по проверка на техническата изправност на возилата и проверката на съответствието на правоспособността и квалификацията на персонала, зает пряко с управлението им и с осигуряване на безопасната им експлоатация, се осъществяват от лицензирани физически или юридически лиц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Лицензиите по ал. 1 се издават от министъра на транспорта и съобщенията или от упълномощено от него длъжностно лице за срок пет годин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Лицензиите са поименни и не подлежат на преотстъпван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За издаване на лицензиите се събира такса в размер, определен от Министерския съвет по предложение на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Лицата, които кандидатстват за получаване на лицензия за извършване на проверка на техническата изправност на возилата за осигуряване на безопасна експлоатация по инфраструктурата и проверката на съответствието на правоспособността и квалификацията на персонала, зает пряко с управлението им, трябва д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са създадени от Министерския съвет или от друг държавен орган или да са регистрирани по Търговския закон;</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разполагат с квалифицирани специалист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разполагат с помещения, условия и технически средства, подходящи за извършване на дейност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не извършват ремонти на возилата, които ще проверява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отговарят и на други условия, определени в наредба на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46.  (1) Лицензираните лица по чл. 45 удостоверяват годността на возилата за безопасна експлоатация по инфраструктурата и другите обстоятелства със сертификат за безопас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Сертификатът за безопасност се издава за движение по железопътната инфраструктура със срок на валидност 5 години и подлежи на заверка всяка година.  Сертификатът за безопасност не подлежи на преотстъпван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Условията и редът за издаване на лицензиите за дейностите по чл. 45, ал. 1 и изискванията за издаване на сертификат за безопасност се определят с наредба на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Правата, произтичащи от издадената лицензия, се прекратява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по решение на лицензиращия орган за отнемане на лицензията, когат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а) са констатирани нарушения на разпоредбите на закона, свързани с безопасността на движението и сигурността на превозите, или лицензията е издадена въз основа на неистински документи или на документи с невярно съдържани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б) лицето престане да отговаря на условията по чл. 45, ал. 5;</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в) има влязло в сила съдебно решение за обявяване на притежателя на лицензията в несъстоятел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когато е подадена молба от нейния притежател;</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когато се прекратява дейността на едноличния търговец или на юридическото лице на притежателя на лиценз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когато е изтекъл срокът, за който е издаде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47.  Отказът да се издаде лицензия по чл. 45 и отнемането й подлежат на обжалване пред Върховния административен съд.</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Раздел III</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Железопътни превозвач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48.  (1) Железопътните превозвачи са търговци, чиято основна стопанска дейност е предоставяне на железопътни транспортни услуги за превоз на пътници или товари във вътрешно или международно съобщение при задължително осигуряване на локомотиви за теглене на превозните средст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Превозвачите самостоятелно определят своя бизнесплан, своите инвестиционни и финансови програми, както и начините на изпълнението им съобразно условията на паза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49.  (1) Превозвачите, които предоставят транспортни услуги за превоз на пътници и товари, изпълняват превозите, ак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превозът е възможен с железопътни транспортни средст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превозът не е възпрепятстван от причини, които превозвачите не могат да избегнат или да отстраня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Превозвачите обявяват на видно място и по подходящ начин лицензиите и разписанията си, включително ограниченията при използването на някои влакове или класи пътнически вагони, цените и тарифите за предоставяните железопътни услуг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В случай, че превозът се извършва последователно от няколко превозвачи, те осигуряват експедиране при превоза на пътници и товари и могат да предлагат общи условия и цени за превоз.</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Превозвачите могат да координират дейността си, включително по разработване на вътрешни правила за функциониране на превозната дейност с националните и международните браншови асоциации и сдружения в железопътния транспор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50.  (1) В кабината на локомотива по време на движение трябва да има следните документ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заверено копие от лицензията на превозв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удостоверение за правоспособност на персонал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сертификат за безопас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пътен лист на локомоти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удостоверение за спирачната маса на вла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6.  бордови дневник на локомоти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7.  разписание на вла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Министърът на транспорта и съобщенията с наредба може да определя и други документи, които трябва да се намират на борд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51.  В случай на предприемане на действията, предвидени в глава трета от Закона за уреждане на колективните трудови спорове, работниците и техните работодатели - превозвачи, са длъжни да осигурят задоволително транспортно обслужване на населението, но не по-малко от 50 на сто от обема на превозите преди предприемането на тези действ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Раздел IV</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Задължения за извършване на обществени превозни услуг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52.  Размерът на средствата за компенсиране на намалените приходи (от безплатните и с намалени цени пътувания на учащи се, възрастни граждани, многодетни майки, инвалиди, ветерани от войните или други лица, определени с акт на Министерския съвет) на превозвачите, които са сключили договор за обществена превозна услуга и прилагат пътнически тарифи в интерес на една или няколко социални категории лица, се определя със Закона за държавния бюджет за съответната годи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53.  Задължение за извършване на обществена превозна услуга се изпълнява въз основа на договор за поемане на задължение за обществена превозна услуга, който има за цел постигане на определено равнище в транспортното обслужване и цени за даден вид транспортни услуг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54.  (1) Задълженията за извършване на обществени превозни услуги включват следните елемент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задължение за експлоатац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задължение за превоз;</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тарифно задължени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Задълженията за извършване на обществени превозни услуги се възлагат чрез дългосрочен договор, сключен между министъра на транспорта и съобщенията и съответния превозвач, въз основа на решение на Министерския съвет за възлагане на обществена превозна услуга.  Договорът се сключва за срока на валидност на лицензията на превозвача и се актуализира ежегодн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В договора по ал. 2 се определят видовете услуги и редът за тяхното отчитане, периодичността, качеството и обемът на превозите, цените и специалните ценови облекчения и свързаните с тях компенсационни механизм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Условията и редът за възлагане и изпълнение на задълженията за извършване на обществени превозни услуги се определят с наредба, издадена от Министерския съвет по предложение на министъра на транспорта и съобщенията, министъра на финансите и министъра на труда и социалната полити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55.  (1) С решение на общинския съвет могат да се предоставят средства и да се сключват договори с превозвачите за поемане на задължения за обществени превозни услуг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Други юридически лица също могат да предоставят средства и да сключват договори с превозвачите за поемане на задължения за обществени превозни услуг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Глава четвър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КОМБИНИРАН ТРАНСПОР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56.  Комбинираният транспорт е превоз на товари, при който в транспортната верига "от врата до врата" се използват най-малко два вида транспорт, както след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товарният автомобил, ремаркето или полуремаркето със или без теглещи единици, сменяеми каросерии или 20- и повече футови контейнери извършва автомобилен превоз в началната или крайната отсечка на пътуването, а останалата част се извършва с железопътен, морски превоз или с превоз по река, като тази отсечка надхвърля 100 км по права лин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между пунктове, където стоките се товарят, и най-близката удобна товарна жп гара за начална отсечка, и между най-близката удобна разтоварна жп гара и пункта за разтоварване в крайната отсеч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в радиус, ненадхвърлящ 150 км по права линия от вътрешното речно или морско пристанище за товарене или разтоварван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57.  Министерският съвет може да предприема мерки за стимулиране на комбинирания транспор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58.  Министърът на транспорта и съобщенията определя с наредба изискванията за комбинирани превози на товар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Глава пе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ОСОБЕНИ ПРАВИЛА ЗА ДОГОВОРИТЕ ЗА ПРЕВОЗ</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Раздел I</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Общи разпоредб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59.  С договора за железопътен превоз превозвачът се задължава да превози до определено място пътници и техните багажи, багажни и други пратки или товари срещу заплащан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60.  (1) За осъществяване на превоза между превозвача и пътника се сключва договор за превоз, който съдърж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началната и крайната гара, вида на превоза и маршру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количеството и вида на превозната услуг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особените изисквания, предявени от пътни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цените и условията за осъществяване на превоз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номера и дат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6.  други условия, предвидени в нормативен акт или в международен договор, по който Република България е стра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За осъществяване на превоза между превозвача и изпращача (товародателя) се сключва договор за превоз на товари, който съдърж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началната и крайната гара, вида на превоза и маршру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количеството и вида на превозната услуг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наименованието на товародателя и товарополучател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особените изисквания, предявени от изпращ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цените и условията за осъществяване на превоз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6.  подписа и печата на превозвача и изпращача или на упълномощено от него лиц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7.  други условия, предвидени в нормативен акт или в международен договор, по който Република България е стра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61.  Изпращачът има право да поиска от превозвача спиране на превоза, промяна на предвиденото място за доставка или доставяне на друг получател не по-късно от предаването на екземпляр от товарителницата на получателя.  В този случай изпращачът поема всички разноски, свързани с промян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62.  (1) Условията и редът за извършване на превози на пътници и багажи, за изискванията към превозните документи и редът за издаването им се определят в наредба за превоз на пътници и багажи на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Условията и редът за извършване на превози на товари и колетни пратки за изискванията към превозните документи и редът за издаването им се определят в наредба за превоз на товари и колетни пратки с железопътен транспорт на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Условията и редът за превоз на опасни товари и за назначаването и професионалната квалификация на консултанти по сигурността на превозите на опасни товари, за изискванията към превозните документи и редът за издаването им се определят с наредба на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Условията и редът за превоз на военни товари, техника и войски се определят с наредба на министъра на отбраната и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63.  При международните превози се използват превозни документи, отговарящи на изискванията на международните договори, по които Република България е стра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64.  При превози, извършени от няколко превозвачи, както и при комбинирани превози, отговорността на отделните участници е солидарна в случаите, когато не може да се установи по чия вина е настъпила вред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65.  Превозвачът е длъжен да застрахова отговорността си спрямо пътниците и багажите, товарите и трети лиц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Раздел II</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Договор за превоз на пътниц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66.  С договора за превоз на пътници превозвачът се задължава да превози до определено място пътниците и техните багажи с железопътен транспорт, а пътникът поема задължение да заплати превозната це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67.  (1) При превоз на пътници превозвачът е длъжен да издава индивидуален или колективен биле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Действителността на договора за превоз на пътници не зависи от издаването, редовността или изгубването на биле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68.  (1) При превоз на багаж превозвачът задължително издава багажна разпис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Багажната разписка установява количеството, вида и местоназначението на багажите, които се предават на превозв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69.  При превоз на превозни средства превозвачът издава превозна разписка и я предава на пътника.  Превозната разписка може да бъде неразделна част от превозния документ на пътни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70.  До доказване на противното превозните документи по чл. 67, 68 и 69 служат като доказателство за сключването и съдържанието на превозния договор.</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71.  Върху билета се посочват наименованието и адресът на превозвача.  Когато багажната разписка не е комбинирана с билет, тя трябва да съдържа името и адреса на превозв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72.  (1) Договорът за превоз на пътници се счита за сключен от момента на получаване на билета или друг превозен докумен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В случаите, когато билетът не е поименен, той може да се преотстъпва, докато превозът не е започнал.</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73.  (1) Превозвачът предава багажите на приносителя на багажната разписка.  При непредставяне на багажната разписка превозвачът не е длъжен да предаде багажа, покрит от този документ, освен ако са налице достатъчно доказателства за неговата принадлеж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Непотърсените багажи се депозират и се съхраняват с грижата на добър търговец от превозвача или от трето лице за сметка на пътника в срок 30 дн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Раздел III</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Отговорност на превозвача и на пътника при договор за превоз на пътниц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74.  Превозвачът отговаря за живота и за всяко телесно или психическо увреждане на пътника, причинено по време на превоза, когато пътникът се е намирал в превозното средство или се е качвал, или е слизал от него, както и при товаренето и разтоварването на багажи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75.  Превозвачът се освобождава от отговорност за причинените вреди, ако увреждането по чл. 74 се дължи 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непредвидено или непредотвратимо събитие от извънреден характер, възникнало след сключването на договора, което превозвачът, въпреки проявената грижа според особеностите на случая, не е могъл да избегне и чиито последици не е могъл да предотврат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грешка или поведение на пътника, които не отговарят на обичайното поведение на пътници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поведението на трето лице, което превозвачът, въпреки проявената грижа според особеностите на случая, не е могъл да избегне и чиито последици не е могъл да предотврати;  не се счита за трето лице всяко друго предприятие, което използва железопътната инфраструктура.  В този случай правото на обратен (регресен) иск не се накърня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76.  Превозвачът не се освобождава от отговорност за вредите, причинени поради физическите или умствените недостатъци на лицата, изпълняващи определени функции по превоза, дефектите или състоянието и функционирането на превозното средств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77.  Когато превозът е предмет само на един превозен договор, но е извършен от последователни превозвачи, отговорен в случай на смърт или на телесна повреда на пътниците е превозвачът, който съгласно превозния договор е извършил услугата по време на настъпването на смъртта или телесната повреда.  Когато тази услуга е извършена от заместващ превозвач, двамата превозвачи отговарят солидарн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78.  (1) Пътник, който не може да представи валиден билет, заплаща на превозвача стойността на билета за съответното разстояние, увеличена с добав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Пътник, който откаже да заплати незабавно превозната цена и добавката по ал. 1, може да бъде отстранен от превоз.  Отстраненият пътник не може да изисква неговият багаж, предаден за превоз, да му бъде предаден в друга гара, освен заявената от него крайна га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Раздел IV</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Договор за превоз на товар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79.  С договора за железопътен превоз на товари превозвачът се задължава срещу заплащане да превози товара до определено местоназначение и да го предаде на получателя му.</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80.  Договорът за превоз на товари се счита за сключен от момента, в който отправната гара, след като приеме товара за превоз, оформи и подпечата с датния гаров печат превозния документ и предаде на изпращача екземпляр от нег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81.  (1) Договорът за железопътен превоз на товари се доказва с товарителниц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Действителността на договора за превоз не зависи от издаването, редовността или изгубването на товарителниц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82.  Товарът се счита приет за превоз от момента, когато отправната гара го приеме заедно с товарителницата.  Датата на приемане на товара за превоз се удостоверява с полагане на датния гаров печат върху товарителниц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83.  (1) Товарителницата се съставя и се подписва от изпращача или от упълномощено от него лице.  В товарителницата може да се посочва само един получател - физическо или юридическо лиц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За всяка пратка се изготвя товарителниц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Една и съща товарителница може да се отнася до натоварването само на един вагон, освен ако има друго споразумение между изпращача и превозв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Едновременно с товарителницата изпращачът предава на превозвача всички документи, изисквани от санитарните, митническите и други органи за този превоз.</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84.  (1) Товарителницата трябва да съдържа следните данн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място и дата на изготвянето й;</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име и адрес на изпращ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име и адрес на превозвача, който е сключил догово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име и адрес на лицето, на което е предаден товарът, ако то не съвпада с лицето по т. 3;</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място и дата на приемане на това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6.  място за доставян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7.  име и адрес на получател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8.  брутна маса на сток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9.  естество на товара и начин на опаковане, а за опасните товари - и наименованието, предвидено в Правилника за международен железопътен превоз на опасни товари RID (Конвенция за международни железопътни превози COTIF) или Правилника за превоз на опасни товари - Приложение № 2 към Съглашението за международно железопътно сточно съобщение - СМГС, от 1951 г.;</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0.  брой на колетите и специалните знаци и номер за идентифицирането на дребните пратк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1.  номер на вагона - при превоз на вагонни пратк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2.  номер на жп возилото, движещо се на собствени колел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3.  категория, номер или други характеристики, необходими за идентифициране на товарите, в случаи на превоз на единици за интермодален транспор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4.  подробно изброяване на документите по чл. 83, ал. 4;</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5.  превозни разноски (превозни цени, допълнителни такси, митнически такси и други разноски), възникнали от момента на сключването на договора до момента на доставката, които трябва да бъдат заплатени от получател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6.  запис, че международният превоз е подчинен на разпоредбите на Единните правила за международен железопътен превоз на стоки CIM (Притурка "Б" към Конвенцията за международни железопътни превози - COTIF) или на СМГС.</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Страните могат да вписват в товарителницата данни относно маршрута, договорения срок, обявената стойност на товара, записи на изпращача и други данн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85.  Изпращачът дължи обезщетение за всички вреди, понесени от превозвача или от трети лица поради неверни, неточни или непълни данни, вписани в товарителницата, или ако е пропуснал да направи предписаните от RID или от Приложение № 2 към СМГС запис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86.  (1) Разноските (превозни цени, допълнителни такси, митнически и други разноски), възникнали след сключването на договора до доставката, се заплащат от изпращача, ако не е уговорено друго между изпращача и превозв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Когато по силата на изрична уговорка между изпращача и превозвача разноските са за сметка на получателя и получателят не е освободил товара, изпращачът е задължен да заплати разноски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87.  (1) Товарителницата е доказателство до доказване на противното за сключването и условията на превозния договор, както и за получаването на товара от превозв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Когато натоварването е извършено от превозвача, товарителницата е доказателство до доказване на противното за състоянието на товара и опаковката му или ако няма запис - за доброто видимо състояние при приемането на товара и за точността на данните в товарителниц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Когато натоварването е извършено от изпращача, товарителницата е доказателство до доказване на противното за състоянието и опаковката на товара, или при липса на запис - за доброто видимо състояние на стоката, само в случай, че превозвачът е проверил товара и е вписал в товарителницата резултатите от тази провер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В случаите по ал. 3 товарителницата може да съдържа мотивираните възражения, че превозвачът няма необходимите средства да провери дали пратката отговаря на данните в товарителниц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88.  (1) Превозвачът и изпращачът уговарят чие задължение е натоварването и разтоварването на стоката.  При липса на уговорка натоварването и разтоварването се извършва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за багажните и колетните пратки - от превозв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за вагонните пратки: натоварването - от изпращача, а разтоварването - от получателя след доставк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Превозите на специалните приспособления по вагоните при превоз на товари с особени изисквания, поради естеството, вида, размерите и теглото на товара, са за сметка на изпращ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Изпращачът е отговорен за всички последствия от неправилно натоварване, извършено от него, липса или дефект в опаковката, освен ако дефектът е бил видим или известен на превозв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89.  Условията за превоз на специфични товари, на товари без опаковка или на товари, изискващи особена опаковка, се определят с наредба на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90.  Превозите на опасни товари при комбинираните превози се извършват съгласно изискванията на Правилника за международен железопътен превоз на опасни товари (RID) и Европейската спогодба за международен превоз на опасни товари по шосе (ADR).</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91.  (1) Превозвачът е длъжен да достави товара в местоназначението в срока, предвиден в догово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Срокът за доставка започва да тече от началото на денонощието, което следва деня, през който пратката е приета за превоз в отправната га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Срокът за доставка се счита спазен, ако преди изтичането му вагонът е бил подаден на получателя за разтоварване или е разтоварен от превозвача в получаващата га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Сроковете за доставка не текат по време на отстраняване на последиците от природни бедствия и катастрофи.  Срокът се счита за продължен с продължителността на престоя, наложен не по вина на превозв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Срокът за доставка спира да тече през почивните дни и официалните празниц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6) Максималният срок за изпращане на вагонните пратки е 12 часа, а за дребните пратки - 24 час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7) При липса на уговорка между страните срокът за доставяне на вагонните пратки е 24 часа за всеки започнати 400 км, а за дребните пратки - 24 часа за всеки започнати 200 км.</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92.  Договорът за превоз на товари се счита за изпълнен от момента, в който получателят или упълномощено от него лице - след доставка на товара - е получил срещу подпис превозния документ (товарителницата), подпечатан с датния гаров печа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Раздел V</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Отговорност на превозвача при превоз на товар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93.  (1) Превозвачът носи отговорност за опазването на товара от момента на приемането му за превоз до предаването му на получателя или на съхранени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Превозвачът отговаря за вредите, причинени от пълна или частична липса или повреда на товара, както и за неспазване срока на доставката му.</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94.  (1) Превозвачът не носи отговорност, когато липсата или повредата се дължи на грешка на изпращача или получателя или на тяхно разпореждане, на присъщ недостатък на товара или на явно неподходяща опаковка, ако изпращачът или получателят е дал съгласие по чл. 370, ал. 3 от Търговския закон, или на непредвидено или непредотвратимо събитие от извънреден характер, възникнало след сключването на договора, което превозвачът не е могъл да избегне или последиците от което не е могъл да предотврат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Действията и бездействията на НК "ЖИ" не се считат за обстоятелство, което превозвачът не е могъл да предотврат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За да се освободи от отговорност по ал. 1, превозвачът не може да се позовава на недостатъци на превозното средство, с което се извършва превозът, и на лицата, изпълняващи функции, свързани с превоз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95.  (1) Превозвачът е освободен от отговорност, когато липсата или повредата е в резултат на особените рискове, свързани със:</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превоз в открити вагони, когато това изрично е вписано в товарителницата, с уговорка за вредите, които биха настъпили от влиянието на атмосферните услов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липса или дефект в опаковк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натоварване от изпращача или разтоварване от получател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естеството на някои товари, изложени на пълно или частично изгубване или авария, като счупване, ръжда, вътрешно спонтанно повреждане, намаляване, дезактивиране и др.;</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неправилно, неточно или непълно наименуване или номериране на колети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6.  превоз на живи животн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7.  превоз, който по силата на действащи разпоредби или на изрична уговорка в товарителницата между изпращача и превозвача трябва да бъде извършен с придружител, ако липсата или повредата произтича от риск, който придружителят е следвало да предотврат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Смята се, че превозът на товари, завити с мушами, използвани от изпращача, е превоз в открити вагони по смисъла на ал. 1, т. 1.  Превозът на товари в единици за интермодален транспорт или в затворени автомобили не се счита за превоз в открити вагон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96.  Тежестта за доказване на обстоятелствата по чл. 94 и 95 е задължение на превозв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97.  Когато международният превоз - предмет само на един превозен договор, е извършен от много последователни превозвачи, всеки превозвач, който поема товара с товарителницата, участва в превозния договор и поема задълженията, произтичащи от него, както и отговаря солидарно с останалите превозвачи за изпълнението на превоза по целия маршрут до доставянет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98.  Превозвачът няма задължение да даде гаранции за митни сборове при превоз, внос и транзит на товари под митнически контрол на територията на Република Българ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99.  (1) Товародателят и товарополучателят могат, без да представят други доказателства, да приемат, че товарът е изгубен, когато не е бил доставен в срок 30 дни след изтичането на уговорения срок за достав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Страната, която е получила обезщетението за изгубения товар, може да поиска да бъде уведомена писмено, в случай че товарът бъде намерен в течение на една година от датата на изплащане на обезщетението.  В този случай клиентът е длъжен да върне изплатеното обезщетение, но запазва правото си на обезщетение от неспазен срок на доставк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00.  Превозвачът дължи обезщетение за цялостната или частичната повреда на товара съобразно стойността на обезценяването, но не повече от сумата, която би се получила при цялостна повреда на това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Раздел Vl</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Констативни протоколи, рекламации и дав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01.  Констативен протокол се съставя в следните случа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когато са налице обстоятелства, които пораждат отговорност за превозв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при несъответствие на багажа или товара с наименованието или теглото, с количеството или бройките, посочени в превозния докумен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при липса или повреда на багажа или това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за товар или багаж без превозен документ или за превозен документ без товар или багаж.</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02.  Когато получателят не е поискал съставяне на констативен протокол, смята се, до доказване на противното, че багажът или товарът са предадени в изправ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03.  Констативният протокол се съставя в момента на установяване на нередовността, но не след приемането на товара или багажа от получателя. Липсата на товар се установява с констативен протокол, съставен след изтичането на договорения срок за достав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04.  Констативният протокол се съставя от превозвача или от упълномощено от него лице и се подписва от легитимен получател на товара или багаж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05.  Право за предявяване на рекламации по превозния договор имат лицата, които имат право на иск срещу превозвач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06.  (1) Срокът за предявяване на рекламации за вътрешните превози е шест месеца, а за международните превози - в сроковете, определени в международните договори, по които република България е стра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В сроковете по ал. 1 се предявяват и исканията на превозвачите до изпращачите, получателите и пътниците за недосъбрани превозни цени и допълнителни такс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Сроковете по ал. 1 и 2 започват да текат от деня, в който товарите са предадени на получателя, а при липса на товара - от момента на установяване на липсата с констативен протокол.</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07.  (1) Рекламациите се предявяват в писмена форма, като се посочват предметът на рекламацията и размерът на исканата сума.  Към рекламацията се прилагат документи, доказващи претенц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Рекламацията се предявява пред превозвача или пред упълномощено от него лиц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Ако не е уговорено друго, превозвачът е длъжен да отговори на рекламацията в едномесечен срок.</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08.  При превоз, извършен от двама или повече превозвачи, рекламациите се предявяват пред превозвача, причинил вредата, а във всички останали случаи - до изпращащия или получаващия превозвач.  Всички превозвачи отговарят солидарн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09.  (1) Право на иск срещу превозвача има изпращачът - до момента, в който получателят освободи товарителницата или приеме товара, а получателят - от момента, в който освободи товарителницата или приеме товара, след като е отхвърлена рекламацията, предявена по реда на чл. 105 - 108.</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Правото на иск срещу превозвача се погасява в едногодишен срок, считано от деня, в който товарите са предадени на получателя, а при липса на товара - от момента на установяване на липсата с констативен протокол, в случите, когато се отнася за вътрешни превози.  При международни превози сроковете са в съответствие с международните договори, по които Република България е стра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В случаи на телесна повреда или смърт на пътник искът се предявява в срок три години от деня на увреждането или смъртта или от узнаването за тях.</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В сроковете по ал. 2 могат да бъдат предявени и исковете на превозвачите срещу изпращачите, получателите и пътниците за недосъбрани превозни цени и допълнителни такс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10.  Давностните срокове по чл. 109 се спират със започване на рекламационното производство и започват да текат отново от деня на получаването на отговора на превозвача или след изтичането на срока за отговор.</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Глава шес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ОСНОВНИ ПРАВИЛА ЗА ДВИЖЕНИЕ НА ВЛАКОВЕ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11.  (1) Движението на влаковете се извършва по източноевропейско време в 24-часово изчислени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Движението на влаковете се извършва по график в определените за влаково движение елементи на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Движението на влаковете се извършва на междугарово разстояние или на блок-участъци.  Изключения се допускат само по наредбата по чл. 115.</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Графиците за движение на влаковете се разработват от НК "ЖИ" съгласувано с превозвачи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12.  При разработване на графика за движение на влаковете се взема предвид и графикът за оборота на локомотивите на превозвачи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13.  (1) Всеки влак от началната до крайната гара се движи под определен номер, установен с графика за движение и с плана за композирането му, както и с необходимата спирачна маса, осигуряваща безопасно движение в елементите на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Правилата за номериране на международните и вътрешните пътнически и товарни влакове се определят с наредба на министъра на транспорта и съобщен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Планът за композиране на влаковете се съставя от превозвача и определя вагоните, от които се комплектува всеки влак, реда на поставяне на групите и гарите на преработван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14.  (1) Движението на влаковете се ръководи от дежурния влаков диспечер и дежурните ръководители в гарите.  Разпорежданията на дежурния влаков диспечер са задължителни за всички работници, свързани непосредствено с движението на влаковете в участъ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Влаковият диспечер и дежурните ръководители задължително документират движението на влакове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Движението на влаковете през граничните преходи се осигурява с технически средства и съобразно условията на граничните споразумения между страни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15.  Министърът на транспорта и съобщенията с наредба определя правилата за движение на влаковете, маневрената работа и подаваните сигнали в жп транспорта, както и работното време на ръководния изпълнителен състав, зает с осигуряване превозите, сигнализацията, централизацията и блокировката на съобщителната мреж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Глава седм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КОНТРОЛ</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16.  Изпълнителната агенция "Железопътна администрация" упражнява контрол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17.  (1) Изпълнителната агенция "Железопътна администрация" контролира работата на персонала на Национална компания "Железопътна инфраструктура" и на превозвачите, както и дейността на строителните и ремонтните предприятия и на вътрешния железопътен транспорт на министерства, ведомства, дружества и предприятия по безопасността на движениет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Служителите на Изпълнителна агенция "Железопътна администрация" имат прав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на достъп за контрол до всички обекти от железопътната инфраструктура железопътните превозвачи и лицензираните лица, които издават сертификати за безопасност, както и на достъп до железопътните системи на други министерства, ведомства, дружества и предприятия, включително в кабините на возилата на собствен ход;</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да изискват за проверка и при необходимост да задържат всички документи, свързани с поддържането и експлоатацията на инфраструктурата, превоза на пътници и товари и сертификатите за безопас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да контролират реда за заявяване и достъп на превозвачите до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да изискват и проверяват документите за правоспособност на физическите лица от персонала на НК "ЖИ" и на превозвачи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да спират от експлоатация обекти или ремонтните дейности на обекти от железопътната инфраструктура и подвижния състав, които не отговарят на изискванията за сигурност и безопасност на движениет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6.  да отстраняват от работа лицата от персонала на НК "ЖИ" или на превозвачите, които се намират под въздействието на алкохол или други упойващи вещества, заспали са на работното си място, работят над установеното работно време или без необходимата междусменна почивка или не представят документите си за правоспособ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7.  да издават задължителни предписания в рамките на предоставената им от закона компетент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18.  (1) В изпълнение на задълженията си служителите от Изпълнителна агенция "Железопътна администрация" извършват проверки и съставят актове при констатиране на нарушения на нормативните актове по безопасността на движението и техническата безопасност по железните пътища, включително на издадените въз основа на този закон правилници и наредб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В случаите, когато нарушенията са свързани с безопасността на движението и със сигурността на превозите, служителите от Изпълнителна агенция "Железопътна администрация" правят предписание и определят срок за отстраняване на нарушенията.  При неотстраняване на нарушенията съгласно предписанията се прави мотивирано предложение до министъра на транспорта и съобщенията за отнемане на лиценз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Министърът на транспорта и съобщенията в 14-дневен срок взема решение за отнемане на лицензия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19.  Наказателните постановления по съставените актове за констатирани нарушения се издават от министъра на транспорта и съобщенията или от упълномощено от него длъжностно лице от Изпълнителна агенция "Железопътна администрац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20.  Съставянето на актовете,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Глава осм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АДМИНИСТРАТИВНОНАКАЗАТЕЛНИ РАЗПОРЕДБ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21.  Наказва се с глоба от 250 до 1000 лв., ако не подлежи на по-тежко наказани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машинист, който допусне подминаване на затворен сигнал, закриване на дистанция, срязване на стрелка, удар върху стоящ подвижен жп състав или нагазване на "баластова призм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длъжностно лице, което пусне в движение влак или маневрен състав, неосигурени с необходимата спирачна мас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длъжностно лице, което не извърши проба на плътността на локомотива или на влака, не извърши съкратена проба от края на влака или неправилно оформи документите за спирачките на вла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длъжностно лице, което виновно допусне удар с пътно превозно средство или дерайлиране на железопътно возило на прелез;</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ръководител, който в кръга на предоставените му правомощия издаде заповед в противоречие с утвърдените правила за техническа експлоатация и безопас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22.  Наказва се с глоба от 250 до 1000 лв., ако не подлежи на по-тежко наказани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длъжностно лице, което предостави управлението на тягов подвижен жп състав или осигурителни или електрозахранващи системи на лице без необходимата за това правоспособ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машинист, който превиши допустимите скорости за движение на влак или за маневра или пусне в движение влак, маневрен състав, изолиран локомотив или друго самодвижещо се жп возило без подаден сигнал.</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23.  Наказва се с глоба от 200 до 750 лв.,  ако не подлежи на по-тежко наказание, длъжностно лице, което работи с разпломбирани съоръжения или такива с нередовни пломби по тях, не извърши или извърши некачествено проба за съответствие на положението на стрелка с показанието на пулта за управление след извършване на ремонтни работи, подаде сигнал за придвижване на маневрен състав преди подготвянето на маршрута или не изпълни предписание или разпореждане на служител от Изпълнителна агенция "Железопътна администрац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24.  Наказва се с глоба от 150 до 1000 лв., ако не подлежи на по-тежко наказани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длъжностно лице, което експлоатира или допусне в експлоатация подвижен жп състав с неизправности по спирачните системи, ходовите части, устройството за бдителност и регистриращия скоростомер;</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длъжностно лице, което разпусне през гърбица (полугърбица) вагони с опасни товари, вагони, шаблонирани със забранителен знак за преминаване през гърбица, или друг подвижен състав, за който има ограничения в правилата за движение на влаковете и маневрената рабо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длъжностно лице, което подаде несвоевременно или погрешно сигнал, довел до срязване на стрелка, до удар върху стоящ подвижен състав или до дерайлиране на баластова призм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длъжностно лице, което експлоатира срязана стрелка, без да й е извършен технически преглед от определените за това длъжностни лица, или което заспи на работното си мяст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ръководител, който назначи на длъжност лице без необходимата правоспособност за то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25.  (1) Наказва се с глоба от 300 до 500 лв. и с временна забрана за упражняване на дейността за срок от 5 години лице от персонала на НК "ЖИ" или на превозвача, което употреби по време на работа или работи с концентрация в кръвта на алкохол или друго силно упойващо вещество над 0,3 на хиляд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След изтичането на срока по ал. 1 лицето е длъжно да се яви на проверовъчен изпит по правилата за техническа експлоатация и безопасност на превозите пред Изпълнителна агенция "Железопътна администрац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26.  Наказва се с глоба от 200 до 400 лв., ако не подлежи на по-тежко наказание, лице от персонала на НК "ЖИ" или на превозвача, коет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наруши реда за приемане и изпращане на влаковете, за извършване на маневра по главни и други приемно-отправни коловози, извън границите на гарата, или не прекрати маневра преди пристигане на возило, съгласно утвърдените норми в правилата за движение на влаковете и маневрената рабо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работи по устройствата на осигурителните системи без писмено разрешение от лицето, експлоатиращо устройств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не отстрани своевременно възникнали повреди в отделни елементи на железопътната инфраструктура при получено уведомление за то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не осигури подвижен железопътен състав против самопридвижване или остави тягов подвижен състав в работно състояние без надзор;</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извърши маневра с вагони, натоварени с опасни товари без необходимата предохран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6.  наруши реда за придвижване на изолиран локомотив в района на га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7.  включи в състава на влак вагон с неправилно разположен или неукрепен товар, както и вагони, натоварени над товароносимостта им;</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8.  не регистрира или регистрира невярно движение на жп возило, диспечерска заповед и други разпореждания, определени в правилата за движение на влаковете и маневрената работа (в служебната документац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9.  наруши реда, определен в правилника за техническата експлоатация, за извършване на работа по гарови коловози или стрелки, застрашаващи безопасността на движениет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0.  извършва маневра без подаване на ръчни и звукови сигнал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1.  работи по осигурителните системи в гари на централно диспечерско управление, без гарата да е взела предварително на "Резервно местно управление", без разрешение на дежурния ръководител и завеждащ техническата смяна на централния диспечерски п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2.  неправилно подаде ръчен или звуков сигнал;</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3.  допусне движение на подвижен жп състав при нарушени габарит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4.  разреши експлоатиране или експлоатира елементи на железопътната инфраструктура и подвижния железопътен състав с параметри, несъответстващи на техническите изискван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5.  не предприеме мерки за своевременното уведомяване на заинтересуваните длъжностни лица за промени в условията за движение на влаковете или маневрената рабо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6.  наруши реда за включване или подреждане на вагони в състава на влак;</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7.  сигнализира неправилно железен път, подвижен състав или съоръжен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8.  допусне нарушаване на определената видимост на сигналите или употреби нестандартни по форма, цвят и размери постоянни сигнал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9.  използва неизправна спирателна обувка за спиране на вагони при маневра или я използва неправилн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0.  не изпълни задълженията си за охрана на прелез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1.  не извърши или извърши непълен периодичен преглед на железния път, на съоръженията или подвижния състав;</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2.  извърши маневра с отблъскване на подвижен състав в противоречие с изискванията на правилата за движение на влаковете и маневрената работа; извърши маневра с набутване на вагони без подсигуряване на човек начело на съста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27.  Наказва се с глоба от 50 до 200 лв., ако не подлежи на по-тежко наказание, лице от персонала на НК "ЖИ" или на превозвача, коет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не носи свидетелството си за заемане на длъжност по време на рабо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напусне работното си място без разрешение или неправилно приеме или предаде дежурств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работи без или с нередовни ръчни сигнални принадлежности, инвентар и противопожарни средст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предостави управлението на подвижен жп състав или работа с осигурителни системи на лице, което е правоспособно, но не е на рабо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допусне на работа работници с неосигурена междусменна почивка, както и лице, което работи, без да е ползвало такава почив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6.  допусне в кабините на локомотивите и мотрисните влакове, в релейните помещения и в канцелариите на дежурните ръководители лица без право на то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7.  не спре в гара или на спирка спиращ по разписание пътнически влак;</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8.  извърши маневра в посредна гара, спирка или в отклонение на междугарие без план за маневрената рабо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9.  не осигури обзавеждане и оборудване на прелезопазачницит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0.  не уведоми компетентните служби при възникнали повреди на жп прелез.</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28.  Наказва се с имуществена санкция от 50 000 до 100 000 лв. превозвач, който допусне, разпореди или извърши превози на пътници и товари без лицензия и сертификат за безопасност или с изтекъл срок на валидност на лицензията и сертификата за безопас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29.  (1) Наказва се с глоба от 25 000 до 50 000 лв. и със заплащане стойността на повреденото имущество лице, което чрез действията си препречва движението, блокира или уврежда елементи на железопътната инфраструктура или извършва действия без съответното разрешение върху или в непосредствена близост до железопътни линии и други железопътни съоръжен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Наказва се с глоба от 100 до 500 лв. длъжностно лице от НК "ЖИ" или от превозвачите, което откаже или осуети извършването на проверка от служители на Изпълнителна агенция "Железопътна администрац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30.  Наказва се с глоба от 5 до 50 лв. лице, което замърсява чакалните и гаровите перони, пуши на местата, където това е изрично забранено, или преминава през гаровите коловози и стрелки извън зоната, определена за обслужване на пътници, без специално разрешение за то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31.  Наказва се с глоба от 50 до 150 лв. и със заплащане стойността на повреденото имущество лице, което поврежда или унищожава подвижен железопътен състав, сигнали, указатели или железопътни съоръжения, ако деянието не подлежи на по-тежко наказани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132.  (1) Наказва се с глоба от 200 до 500 лв. водач на моторно превозно средство, което преминава през железопътната линия извън определените за това мес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Наказва се с глоба от 5 до 200 лв.  пешеходец, водач на пътно превозно средство, теглено с жива сила, или водач на животни, който преминава през железопътната линия извън определените за това мес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ДОПЪЛНИТЕЛНИ РАЗПОРЕДБ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 1.  По смисъла на този закон:</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Железопътна инфраструктура" са всички железни пътища и стационарни съоръжения, без тези по чл. 2, необходими за движението на железопътните возила и за сигурността на движението, включително железопътните линии и прилежащите и принадлежащите към тях терени и пожарозащитни пояси; изкуствените съоръжения - мостове, тунели, надлези, подлези и съоръжения за предпазване от лавини и падащи камъни;  горното строене на железния път - релси, траверси, релсови скрепления, стрелки и баластова призма; железопътните прелези и техните съоръжения;  коловозното развитие на посредните, участъковите, разпределителните, пътническите и товарните гари, пероните и товарно-разтоварните рампи към тях;  осигурителните, сигнализационните и съобщителните съоръжения и инсталациите и съоръженията за производство, преобразуване и пренос на електрическа енергия за тяхното захранване;  осветителните съоръжения и инсталации за осигуряване на безопасно движение в района на гарите;  съоръженията за трансформиране и пренасяне на електроенергия за тягови нужди, включително тяговите подстанции, захранващите линии и контактната мрежа, стълбовете и другите съоръжения на енергосистемата за тягови нужди;  терените, служещи за осигуряване на контрола по поддържането на железопътната инфраструктура;  фериботния комплекс;  терените на службите по движението и другите спомагателни дейности, свързани с безопасността на движението, терените, върху които са разположени техническите средства за осигуряване безопасността на движениет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Управител" е юридическото лице, на което е възложено изграждането, поддържането, развитието и експлоатацията на железопътната инфраструктура и управлението на системите за контрол и безопасност на движението, ползва железопътната инфраструктура по силата на този закон и предоставя на железопътните превозвачи достъп до нея по реда, предвиден в този закон.</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Задължението за експлоатация" като елемент от задължението за извършване на обществени услуги е задължението на транспортното предприятие, когато инфраструктурата е в състава му, да поеме всички необходими мерки по отношение на железопътните линии и инсталации, включително допълнителните услуги за гарантиране равнището на транспортното обслужван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Задължението за превоз" като елемент от задължението за извършване на обществени услуги е задължението на транспортното предприятие да приеме и да извършва всички превози на пътници и товари при определени превозни цени и условия за превоз.</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Тарифното задължение" като елемент от задължението за извършване на обществени услуги е задължението на транспортното предприятие да прилага цени, които са в разрез с търговския му интерес, но са определени или установени от компетентните органи по съответния ред съгласно действащото законодателств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6.  "Поддържане на железопътната инфраструктура" е съвкупност от всички дейности по текущия ремонт на железопътните линии, гарите, съоръженията, осигурителните средства, електрозахранващите системи, железопътните телекомуникационни системи и др.</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7.  "Експлоатация на железопътната инфраструктура" е съвкупност от всички дейности по управлението на достъпа до железопътната инфраструктура, влаковата работа и системите за безопас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8.  "Лицензия" е документът, чрез който на предприятието се предоставя статут на железопътен превозвач с права за упражняване на дейността по железопътен превоз на пътници и/или товари и правото да извършва проверка на техническата изправност на возилата и жп техниката за осигуряване безопасна експлоатация по инфраструктурата и на правоспособността на персонала, зает с управлението им.</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9.  "Интермодален транспорт" е превозът на товари в една и съща товарна единица или превозно средство при използване на различни видове транспорт без обработка на товар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0.  "Заместващ превозвач" е превозвачът, на който основният превозвач по договора за превоз е поверил изцяло или частично изпълнението на превоз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1.  "Тежки железопътни произшествия и инциденти" са произшествията и инцидентите, настъпили в резултат на дерайлиране или удар на подвижен железопътен състав, довели до човешки жертви, пълна негодност на подвижния състав или до значителни материални или екологични вред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2.  "Сертификат за безопасност" е документът, издаден по реда на чл. 46, ал. 1, удостоверяващ, че собствените или наетите возила на превозвача, които ще се ползват за движение по инфраструктурата, и пряко заетият с експлоатацията им персонал отговарят на изискванията за сигурност с оглед осигуряване на безопасна експлоатация по инфраструктурат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3.  "Международни превози" са превозите на пътници и товар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а) от място в Република България до място извън не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б) от място извън страната до място на територията на Република Българ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в) между две места извън Република Българ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4.  "Вагонна пратка" е товар, предаден за превоз с една товарителница, за който изпращачът е поискал отделен вагон.</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5.  "Дребна пратка" е товар, предаден за превоз с една товарителница, за който не е поискан отделен вагон, като теглото на отделния колет е до 3000 кг за открит вагон или до 1000 кг за покрит вагон.</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6.  "Багаж (багажна пратка)" е товар, предаден за превоз от пътника, при което той задължително представя билета си и пътуването се извършва с един и същи влак, но багажната пратка се превозва във фургон.</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7.  "Колетна пратка" е товар, предаден за превоз, който се извършва във фургона на влака или в багажното отделение на електрически мотрисен влак.</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8.  "Влак" е подреден и скачен състав от вагони с един или повече локомотиви в работно състояние, снабден със сигнали и влакови документи. Локомотиви, мотрисни влакове, мотриси, моторни дрезини и други моторни возила, несваляеми от пътя, отправени на междугарие, се смятат за влаков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9.  "Блок-участъци" са части от открития път между две гари, ограничени със специална сигнализация, осигуряваща безопасно движени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0.  "Железни пътища" са железопътните линии и съпътстващите ги съоръжения от железопътната инфраструктура, условията за използването на които са еднакви за всички участници в движението, с изключение на тези по чл. 2.</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1.  "Железопътна гара" е сградата, в която се намира приемното помещение за пътници и багажи, служебните помещения на жп персонала, магазиите, складовете и други подобн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2.  "Добра репутация" има кандидатът, чиито членове на органите на управление и други служители, назначени да ръководят превозната дейност, не са осъждани за умишлени престъпления от общ характер, не са лишавани от право да извършват превозна дейност на пътници и товари и не са били изпълнителни или контролни органи или неограничено отговорни съдружници в дружество, когато то е прекратено поради несъстоятелност, ако са останали неудовлетворени кредитор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3.  "Финансово стабилен" е кандидатът, който докаже, че ще бъде способен да поеме своите действителни или потенциални задължения за период от 12 месец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4.  "Професионално компетентен" е кандидатът, койт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а) има разработени вътрешни правила за функциониране на превозната дейност, а лицата, на които е възложено да ръководят транспортната дейност, имат познания и опит, необходими за упражняването на дейността, придобити чрез обучение или усвоени в транспортната практи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б) разполага с персонал, отговорен за безопасността на превозите на пътници и товари, подходящо квалифициран за тази дейнос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в) може да осигури необходимото равнище на безопасност за извършване на услугите чрез персонала, подвижния състав и организацията с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5.  "Задължения за обществена превозна услуга" е съвкупност от договорни задължения, по силата на които превозвачът се задължава да постигне определено договорено равнище при транспортното обслужване и цени за определен вид транспортни услуг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6.  "Непосредствена близост" е онази близост, която създава опасност за произшествия поради физически контакт или промяна на параметрите на железния пъ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7.  "Возило" е локомотив, вагон или съоръжение, което се движи по железния пъ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8.  "Подвижен железопътен състав" са транспортните средства и специалните машини, които при изпълнение на функционалните си предназначения се движат по железен пъ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 2.  Не се дължат данък върху добавената стойност, акциз, такси и мита при внос на стоки за изпълнение на проекти, свързани с железопътния транспорт, финансирани пряко от безвъзмездна помощ и/или от заеми от международни финансови институции, когато гарант по заема е Република България и когато стойността на дължимите данък върху добавената стойност, акциз, такси и мита при внос на стоки за изпълнение на проекти, свързани с железопътния транспорт, се признава от съответната финансираща организация за кофинансиране от страна на Република Българ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ПРЕХОДНИ И ЗАКЛЮЧИТЕЛНИ РАЗПОРЕДБ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 3.   (1) Прекратява се Национална компания "БДЖ" без ликвидация считано от 1 януари 2002 г.</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В сила от 28.11.2000 г.) Министърът на транспорта и съобщенията и министърът на финансите в 6-месечен срок след обнародването на закона назначават комисия за разпределяне на активите и пасивите на Национална компания "БДЖ" между Национална компания "Железопътна инфраструктура" и превозвача по § 5 - еднолично акционерно дружество БДЖ.</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 4.  Национална компания "Железопътна инфраструктура" е правоприемник на Национална компания "Български държавни железници" и поема съответната част от активите и пасивите й по баланса към 30 ноември 2001 г. в частта й, която се отнася до железопътната инфраструктур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 5.  Министерският съвет в срок до 1 януари 2002 г. образува еднолично търговско дружество БДЖ - ЕАД, с държавно имущество, което е правоприемник на Национална компания "БДЖ" в частта от активите и пасивите й по баланса към 30 ноември 2001 г., която се отнася до железопътните превози на пътници и товари.</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 6.  (В сила от 28.11.2000 г.) (1) В шестмесечен срок от обнародването на закона Министерският съвет приема акта по чл. 8, ал. 2.</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В срока по ал. 1 министърът на транспорта и съобщенията след съгласуване с министър-председателя назначава изпълнителен директор на Изпълнителна агенция "Железопътна администрац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 7.  Отменят се:</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Указ № 9 за работата на ръководния и изпълнителския състав в железопътния транспорт (обн., ДВ, бр. 3 от 1981 г.; изм., бр. 100 от 1992 г.; Решение № 5 на Конституционния съд от 1997 г. - бр. 20 от 1997 г.).</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Указ № 229 за наказанията, които се налагат за нарушения на реда по железните пътища (Изв., бр. 43 от 1952 г.).</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Законът за Българските държавни железници (обн., ДВ, бр. 53 от 1995 г.; доп., бр. 85 от 1998 г.; изм., бр. 124 от 1998 г.).</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 8.  В чл. 4, т. 3 от Закона за обществените поръчки (ДВ, бр. 56 от 1999 г.) след думата "дружества" се поставя запетая и се добавя "и държавните предприятия по чл. 62, ал. 3 от Търговския закон".</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 9.  В Закона за концесиите (обн., ДВ, бр. 92 от 1995 г., Решение № 2 на Конституционния съд от 1996 г. - бр. 16 от 1996 г.; изм., бр. 44 от 1996 г., бр. 61 и 123 от 1997 г., бр. 93 от 1998 г., бр. 23, 56, 64 и 67 от 1999 г., бр. 12 и 64 от 2000 г.) се правят следните изменения и допълнен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В чл. 4, т. 6 след думите "републиканските пътища" се добавя "обекти на железопътната инфраструктура, включително земята, върху която са изградени или която е предназначена за изграждането им".</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В чл. 5 т. 4 се отмен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 10.  В § 2 от преходните разпоредби на Закона за държавните такси (обн., Изв., бр. 104 от 1951 г.; изм. и доп., бр. 89 от 1959 г., бр. 21 от 1960 г.;  ДВ, бр. 53 от 1973 г., бр. 87 от 1974 г., бр. 21 от 1975 г., бр. 21 от 1990 г., бр. 55 от 1991 г., бр. 100 от 1992 г., бр. 69 и 87 от 1995 г., бр. 37, 100 и 104 от 1996 г., бр. 82 и 86 от 1997 г., бр. 133 от 1998 г., бр. 81 от 1999 г.) след думите "Закона за опазване на околната среда" се добавя "Закона за железопътния транспор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 11.  В Закона за застраховането (обн., ДВ, бр. 86 от 1996 г.; изм., бр. 1 от 1997 г.;  бр. 21 от 1997 г. - Решение № 6 на Конституционния съд от 1997 г.;  изм., бр. 58 от 1997 г., бр. 21, 52, 93 и 132 от 1998 г., бр. 88 от 1999 г., бр. 83 от 2000 г.) се правят следните изменения и допълнен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1.  В наименованието на глава дванадесета се заличава думата "задължително".</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В чл. 77, ал. 1 т. 2 се изменя та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2.  "Гражданска отговорност на превозвачите", които извършват обществени превози, спрямо пътниците в превозните средст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3.  В глава дванадесета в наименованието на раздел III думата "Задължителна" се заличав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4.  Член 84 се изменя така:</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Чл. 84.  Превозвачите, които извършват обществен превоз на пътници по всички видове транспорт, въжените линии и влекове, могат за застраховане на пътниците да сключват договори "Злополука", когато началната и крайната точка на пътуването са на територията на Република Българи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5.  В чл. 85 думите "т. 1 - 6 включително" се заличават.</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6.  В чл. 86 ал. 2 се отмен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7.  В чл. 88 т. 2 се отменя.</w:t>
      </w:r>
    </w:p>
    <w:p>
      <w:pPr>
        <w:pStyle w:val="Header"/>
        <w:keepNext w:val="true"/>
        <w:numPr>
          <w:ilvl w:val="0"/>
          <w:numId w:val="0"/>
        </w:numPr>
        <w:tabs>
          <w:tab w:val="clear" w:pos="8306"/>
          <w:tab w:val="center" w:pos="4153" w:leader="none"/>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8.  В чл. 91 ал. 2 се отменя.</w:t>
      </w:r>
    </w:p>
    <w:p>
      <w:pPr>
        <w:pStyle w:val="Header"/>
        <w:keepNext w:val="true"/>
        <w:numPr>
          <w:ilvl w:val="0"/>
          <w:numId w:val="0"/>
        </w:numPr>
        <w:tabs>
          <w:tab w:val="clear" w:pos="4153"/>
          <w:tab w:val="clear" w:pos="8306"/>
          <w:tab w:val="right" w:pos="9498" w:leader="none"/>
        </w:tabs>
        <w:ind w:left="-426" w:right="-1192" w:hanging="0"/>
        <w:jc w:val="both"/>
        <w:outlineLvl w:val="0"/>
        <w:rPr>
          <w:rFonts w:ascii="Times New Roman" w:hAnsi="Times New Roman" w:cs="Times New Roman"/>
          <w:lang w:val="bg-BG"/>
        </w:rPr>
      </w:pPr>
      <w:r>
        <w:rPr>
          <w:rFonts w:cs="Times New Roman" w:ascii="Times New Roman" w:hAnsi="Times New Roman"/>
          <w:lang w:val="bg-BG"/>
        </w:rPr>
        <w:t>§ 12.  Законът влиза в сила от 1 януари 2002 г. с изключение на чл. 6, чл. 7, т. 6, § 3, ал. 2 и § 6 от преходните и заключителните разпоредби, които влизат в сила от деня на обнародването в "Държавен вестник".</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6"/>
      <w:sz w:val="28"/>
      <w:szCs w:val="20"/>
      <w:lang w:val="en-AU" w:eastAsia="zh-CN" w:bidi="hi-IN"/>
    </w:rPr>
  </w:style>
  <w:style w:type="paragraph" w:styleId="Heading1">
    <w:name w:val="Heading 1"/>
    <w:basedOn w:val="Normal"/>
    <w:next w:val="Normal"/>
    <w:qFormat/>
    <w:pPr>
      <w:keepNext w:val="true"/>
      <w:numPr>
        <w:ilvl w:val="0"/>
        <w:numId w:val="1"/>
      </w:numPr>
      <w:ind w:left="4320" w:firstLine="720"/>
      <w:outlineLvl w:val="0"/>
    </w:pPr>
    <w:rPr>
      <w:spacing w:val="0"/>
      <w:sz w:val="24"/>
      <w:lang w:val="bg-BG"/>
    </w:rPr>
  </w:style>
  <w:style w:type="paragraph" w:styleId="Heading2">
    <w:name w:val="Heading 2"/>
    <w:basedOn w:val="Normal"/>
    <w:next w:val="Normal"/>
    <w:qFormat/>
    <w:pPr>
      <w:keepNext w:val="true"/>
      <w:numPr>
        <w:ilvl w:val="1"/>
        <w:numId w:val="1"/>
      </w:numPr>
      <w:jc w:val="center"/>
      <w:outlineLvl w:val="1"/>
    </w:pPr>
    <w:rPr>
      <w:spacing w:val="0"/>
      <w:sz w:val="24"/>
      <w:lang w:val="bg-BG"/>
    </w:rPr>
  </w:style>
  <w:style w:type="paragraph" w:styleId="Heading3">
    <w:name w:val="Heading 3"/>
    <w:basedOn w:val="Normal"/>
    <w:next w:val="Normal"/>
    <w:qFormat/>
    <w:pPr>
      <w:keepNext w:val="true"/>
      <w:numPr>
        <w:ilvl w:val="2"/>
        <w:numId w:val="1"/>
      </w:numPr>
      <w:ind w:left="4320" w:firstLine="720"/>
      <w:jc w:val="both"/>
      <w:outlineLvl w:val="2"/>
    </w:pPr>
    <w:rPr>
      <w:sz w:val="24"/>
      <w:lang w:val="bg-BG"/>
    </w:rPr>
  </w:style>
  <w:style w:type="paragraph" w:styleId="Heading4">
    <w:name w:val="Heading 4"/>
    <w:basedOn w:val="Normal"/>
    <w:next w:val="Normal"/>
    <w:qFormat/>
    <w:pPr>
      <w:keepNext w:val="true"/>
      <w:numPr>
        <w:ilvl w:val="3"/>
        <w:numId w:val="1"/>
      </w:numPr>
      <w:ind w:left="4320" w:firstLine="500"/>
      <w:jc w:val="both"/>
      <w:outlineLvl w:val="3"/>
    </w:pPr>
    <w:rPr>
      <w:sz w:val="24"/>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bar;Arial Narrow" w:hAnsi="Hebar;Arial Narrow" w:cs="Hebar;Arial Narrow"/>
      <w:b w:val="false"/>
      <w:spacing w:val="0"/>
      <w:sz w:val="24"/>
      <w:lang w:val="en-GB"/>
    </w:rPr>
  </w:style>
  <w:style w:type="paragraph" w:styleId="TextBodyIndent">
    <w:name w:val="Body Text Indent"/>
    <w:basedOn w:val="Normal"/>
    <w:pPr>
      <w:ind w:firstLine="720"/>
    </w:pPr>
    <w:rPr>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39:00Z</dcterms:created>
  <dc:creator>Bojidar</dc:creator>
  <dc:description/>
  <dc:language>en-US</dc:language>
  <cp:lastModifiedBy>Maia Sotirova</cp:lastModifiedBy>
  <cp:lastPrinted>2001-02-21T15:25:00Z</cp:lastPrinted>
  <dcterms:modified xsi:type="dcterms:W3CDTF">2002-03-06T15:39:00Z</dcterms:modified>
  <cp:revision>2</cp:revision>
  <dc:subject/>
  <dc:title>ЗАКОН за железопътния транспорт</dc:title>
</cp:coreProperties>
</file>