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КОН ЗА ИНСПЕКТИРАНЕ НА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102 от 28.11.2008 г., в сила от 1.01.2009 г., изм., бр. 35 от 12.05.2009 г., в сила от 12.05.2009 г., бр. 82 от 16.10.2009 г., в сила от 16.10.2009 г., бр. 16 от 26.02.2010 г., в сила от 26.02.2010 г., бр. 88 от 9.11.2010 г., в сила от 1.01.2011 г., бр. 66 от 26.07.2013 г., в сила от 26.07.2013 г., бр. 98 от 28.11.2014 г., в сила от 28.11.2014 г., бр. 14 от 20.02.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лава пър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БЩИ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зи закон урежд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начина на функциониране на националната система за инспектиране н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видовете контролни дейности, включени в инспектирането н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начина на взаимодействие между държавните контролни органи, осъществяващи инспектирането н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онът се прилага за всички органи на изпълнителната власт или техни административни структури от специализираната администрация, на които е възложено със закон да извършват дейности, свързани с инспектиране н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зи закон има за цел да създаде условия за по-ефективен и ефикасен контрол върху спазването на условията на труд чрез подобряване на координацията и взаимодействието в работата на органите с контролни и сигнални функции в областта на трудовите и осигурителните отно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лава в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ЦИОНАЛНА СИСТЕМА ЗА ИНСПЕКТИРАНЕ НА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нспектиране на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Инспектирането на труда включва контрола по спазване на трудовото и осигурителното законодателство и специализирания контрол по Закона за насърчаване на заетостта и Закона за здравословни и безопасни условия на труд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В инспектирането на труда се включват и отделни контролни дейност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техническия надзор на съоръженията с повишена опас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ротивопожарния контро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строителния контро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контрола по техническото състояние и безопасността на земеделската и горската техника и придобиването на правоспособност за работа с не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контрола по ядрената безопасност и радиационната защ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контрола по спазване на изискванията на Закона за гражданското въздухоплаване, Закона за морските пространства, вътрешните водни пътища и пристанищата на Република България, Закона за автомобилните превози, Закона за железопътния транспорт и на Кодекса за търговското корабоплава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специализирания контрол по Закона за защита от вредното въздействие на химичните вещества и препара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контрола по предотвратяване и ограничаване на промишленото замърся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контрола по спазване на изискванията на Закона за енергетика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други контролни дейности, определени в нормативен акт, свързани с осъществяване на трудова дейност или с провеждане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Инспектирането на труда се осъществява самостоятелно или съвместно от органи на изпълнителната власт или техни административни структури от специализираната администрация, на които е възложено със закон извършването на дейностите по чл. 4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Инспектирането на труда се извършва от инспектори, държавни служители и/или други упълномощени лица във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Изпълнителната агенция "Главна инспекция по тру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Държавната агенция за метрологичен и технически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Агенцията за ядрено регулир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(Изм. - ДВ, бр. 66 от 2013 г., в сила от 26.07.2013 г., бр. 98 от 2014 г., в сила от 28.11.2014 г.) Дирекцията за национален строителен контрол към министъра на регионалното развитие и благоустрой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(Изм. - ДВ, бр. 88 от 2010 г., в сила от 1.01.2011 г.) Главна дирекция "Пожарна безопасност и защита на населението" на Министерството на вътрешните рабо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Контролно-техническата инспекция към министъра на земеделието и хран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(Изм. - ДВ, бр. 82 от 2009 г., в сила от 16.10.2009 г., бр. 14 от 2015 г. ) Министерството на енергети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. Министерството на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. Министерството на околната среда и вод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. Министерството на отбран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. Министерството на здравеопазван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. Националната агенция за приход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. Националния осигурителен институ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. други администрации, на които е възложено с нормативен акт да осъществяват дейности по чл.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идове контролни дей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постигане целите на този закон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министърът на труда и социалната политика ръководи и координира дейностите по осъществяван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цялостния контрол за спазване на трудовото законодател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интегрирания контрол по осигуряване на здравословни и безопасни условия на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) специализирания контрол по Закона за насърчаване на заетостта и Закона за интеграция на хората с уврежд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(изм. - ДВ, бр. 82 от 2009 г., в сила от 16.10.2009 г., бр. 14 от 2015 г. ) министърът на енергетиката осъществява контрол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техническото състояние и експлоатацията на енергийните обек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прилагането на реда и техническите условия за топлоснабдяване и прекратяване на топлоподаването и прилагане на дяловото разпределение на топлинна енер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изпълнението на задължението за набиране и съхраняване на резервите от горива, необходими за сигурно и непрекъснато снабдяване с енер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(изм. - ДВ, бр. 35 от 2009 г., в сила от 12.05.2009 г.) готовността на енергийните обекти за работа при бедствия и военно по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) (изм. - ДВ, бр. 82 от 2009 г., в сила от 16.10.2009 г., бр. 14 от 2015 г. ) изпълнението на произтичащите от Закона за енергетиката задължения за предоставяне на информация на Министерството на енергети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(изм. - ДВ, бр. 66 от 2013 г., в сила от 26.07.2013 г., бр. 98 от 2014 г., в сила от 28.11.2014 г.) министърът на регионалното развитие и благоустройството упражнява контрол по спазването на разпоредбите на Закона за устройство на територията и на нормативните актове по прилагането му при проектирането и строителството, включително влагането на качествени строителни материали и изделия с оглед осигуряване на сигурността, безопасността, достъпността и другите нормативни изисквания към строеж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министърът на вътрешните работи упражнява контрол по осъществяването на държавния противопожарен контрол съгласно Закона за Министерството на вътрешните рабо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министърът на околната среда и водите осъществя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контрол по изграждането и експлоатацията на нови инсталации и съоръжения и експлоатацията на действащи инсталации и съоръжения с цел предотвратяване и ограничаване на промишленото замърся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) специализирания контрол по Закона за защита от вредното въздействие на химичните вещества и препара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министърът на земеделието и храните осъществява контрол на дейностите, свързани с пускането на пазара, регистрирането, пускането в употреба, спирането от работа и по техническото състояние и безопасността на земеделската и горската техника и по придобиването на правоспособност за работа с не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министърът на транспор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контролира условията за безопасност в търговското корабоплаване, гражданското въздухоплаване и железопътния транспорт и във вътрешните водни пътища и пристанища на Република Бълга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контролира технически разследването на авиационни произшествия и инциденти, произшествия в морските пространства и вътрешните водни пътища, произшествия и инциденти в железопътния тран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организира контрола по спазване на условията за осъществяване на обществен превоз на пътници и товари и превозите за собствена сме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осъществява контрол по спазване на условията за осъществяване на превоз на опасни тов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) осъществява специализиран контрол по спазване на трудовото законодателство, осигуряването на здравословни и безопасни условия на труд и технически надзор на съоръжения с повишена опасност в транспортната система на стран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. (изм. - ДВ, бр. 35 от 2009 г., в сила от 12.05.2009 г., бр. 16 от 2010 г., в сила от 26.02.2010 г.) министърът на отбраната упражнява цялостен контрол по спазването на трудовото законодателство и осигуряването на здравословни и безопасни условия на труд при изпълнението на специфичните дейности в Министерството на отбраната, структурите на пряко подчинение на министъра на отбраната и Българската арм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министърът на здравеопазването упражнява контрол върху дейността на службите по трудова медицина съгласно Закона за здравословни и безопасни условия на труд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председателят на Агенцията за ядрено регулиране е в пряко взаимодействие с органите на изпълнителната власт относно осъществявания контрол по спазване на изискванията и нормите за безопасното използване на ядрената енергия и йонизиращите лъчения, управлението на радиоактивните отпадъци и отработеното гориво и на условията на издадените лицензии и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. председателят на Държавната агенция за метрологичен и технически надзор осъществява технически надзор на съоръженията с повишена опасност по реда на глава пета от Закона за техническите изисквания към продуктите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изпълнителният директор на Националната агенция за приходите осъществява контрол по отношени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спазването на осигурителното законодателство, съгласно правомощията му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работодателите за изпълнението на задълженията им, свързани с подаване на уведомления до съответната териториална дирекция на Националната агенция за приходите за сключване, изменение или прекратяване на трудови прав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. управителят на Националния осигурителен институт осъществява контрол по спазването на осигурителните права на осигурените лица съгласно Кодекса за социално осигуряван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заимодействие между контролните орг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При осъществяване на дейностите по чл. 6 министрите, председателите и изпълнителните директори на агенциите си взаимодействат чрез извършване на съвместни проверки и обмен 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вместните проверки се извършват въз основа на заповед на министъра на труда и социалната политика или оправомощено от него длъжностно 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Съвместните проверки се осъществява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в съответствие с Националната програма за инспектиране н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о искане на Министерския съ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при възлагане от органите на прокуратур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по предложение на Националния съвет за инспектиране н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по постъпили жалби и сигнали за нарушения на законодател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в случай на аварии в предприятията и в зависимост от данните за причините и големината на авар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при трудова злополука, причинила смърт, при злополука, причинила увреждане на повече от трима работещи, както и при всяка злополука, за която има основание да се предполага, че ще доведе до инвалидност - в зависимост от данните за причините и компетентностите на органите по чл. 5, ал. 1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4) Със заповедта по ал. 2 се определят компетентните контролни органи, един от които е водещ, както и обектите, обхватът и периодът за извършване на провер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5) За резултатите от съвместната проверка се изготвя доклад, който съдържа констатации, дадените предписания и предприетите мерки за търсене на административнонаказателна отговор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6) В срок до 7 дни от приключване на проверката докладът по ал. 5 се представя на министъра на труда и социалната политика с копие до ръководителите на контролните органи, участвали в провер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Ръководителите на администрациите по чл. 5, ал. 2 представят информация на министъра на труда и социалната политика за дейностите по инспектиране н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За установени нарушения в областта на труда или при съмнение за нарушения в обектите на контрол органите по чл. 5, ал. 1 информират компетентния контролен орган по чл. 7 в срок до три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Формата, съдържанието, редът и сроковете за представяне на информацията по ал. 1 и 2 се определят с наредба, приета от Министерския съв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лава тр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ПРАВЛЕНИЕ И КООРДИНАЦИЯ НА ИНСПЕКТИРАНЕТО НА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Министерският съвет определя и провежда политиката за инспектиране н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Министърът на труда и социалната политика разработва и координира държавната политика в областта на инспектирането на труда, кат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ежегодно разработва Национална програма за инспектиране на труда и я внася за приемане от Министерския съ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ежегодно изготвя доклад за състоянието, тенденциите и проблемите на дейността за инспектиране на труда и предлага мерки за подобряването й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самостоятелно или съвместно с други министри издава правила за осъществяване на съвместната дейност на органите по чл. 5, ал. 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Постоянен орган за осъществяване на координация, консултации и сътрудничество при инспектирането на труда е Националният съвет за инспектиране н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Националният съвет за инспектиране на труда се състои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ръководителите на контролните органи по чл. 5, ал. 2 или определен заместник-министъ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редставители на организациите на работодателите, признати за представителни на национално равнищ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представители на организациите на работниците и служителите, признати за представителни на национално равн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Председател на Националния съвет за инспектиране на труда е министърът на труда и социалната политика или оправомощено от него длъжностно 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Организацията на дейността, техническото и административното обслужване на Националния съвет за инспектиране на труда се осъществяват от Министерството на труда и социалната поли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ционалният съвет за инспектиране на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бсъжда проекта на Национална програма за инспектиране н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ериодично обсъжда състоянието, тенденциите и проблемите на дейността за инспектиране на труда и предлага мерки за подобряването й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обсъжда и дава становища по проекти на нормативни актове, правила, методики и други документи, свързани с инспектирането н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взема решения за извършване на съвместни тематичн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изготвя и приема правилник за дейността с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ите на министерството на вътрешните работи, другите държавни и общински органи и ръководителите на ведомствата и организациите са длъжни да оказват необходимата помощ и съдействие на органите при инспектирането н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инистърът на труда и социалната политика изготвя и внася в Министерския съвет годишен доклад за инспектиране на труда, обобщаващ информацията, получена по реда на чл. 8, ал. 1, в срок до 31 ма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ЪЛНИТЕЛНА РАЗПОРЕДБ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смисъла на закона "инспектиране на труда" е дейност, осъществявана от контролните органи по чл. 5, ал. 2 по установяване и налагане на съответствие между изискванията на законодателството и прилагането му в предприятията, обектите и местата, където се осъществява трудова дейност или се провежда обуч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6-месечен срок от влизането в сила на закона Министерският съвет приема наредбата по чл. 8, ал. 3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пълнението на закона се възлага на министъра на труда и социалната поли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онът влиза в сила от 1 януари 2009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конът е приет от 40-то Народно събрание на 14 ноември 2008 г. и е подпечатан с официалния печат на Народното събр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——————————————————————————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ХОДНИ И ЗАКЛЮЧИТЕЛНИ РАЗПОРЕДБИ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ъм Закона за изменение и допълнение нa Закона за Министерството на вътрешните работи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ДВ, бр. 88 от 2010 г., в сила от 9.11.2010 г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 99. В Закона за инспектиране на труда (обн., ДВ, бр. 102 от 2008 г.; изм., бр. 35 и 82 от 2009 г. и бр. 16 от 2010 г.) в чл. 5, ал. 2, т. 5 думите "Главна дирекция "Пожарна безопасност и спасяване" се заменят с "Главна дирекция "Пожарна безопасност и защита на населението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 117. Законът влиза в сила от деня на обнародването му в "Държавен вестник", с изключение на § 1 - 23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§ 25, § 27 - 30, § 32 - 34, § 40, § 41, § 43 - 55, § 63 - 89 и § 91 - 114, които влизат в сила от 1 януари 2011 г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5:00Z</dcterms:created>
  <dc:creator>Dimitar G. Dimitrov</dc:creator>
  <dc:description/>
  <dc:language>en-US</dc:language>
  <cp:lastModifiedBy>Dimitar G. Dimitrov</cp:lastModifiedBy>
  <dcterms:modified xsi:type="dcterms:W3CDTF">2015-05-29T07:45:00Z</dcterms:modified>
  <cp:revision>2</cp:revision>
  <dc:subject/>
  <dc:title>2 Zakon</dc:title>
</cp:coreProperties>
</file>