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 за установяване, разследване, регистриране и отчитане н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та с ПМС № 263 от 30.12.1999 г., обн., ДВ, бр. 6 от 21.01.2000 г., в сила от 1.01.2000 г., изм., бр. 61 от 25.07.2000 г., изм. и доп., бр. 19 от 19.02.2002 г., в сила от 1.01.2002 г., бр. 17 от 28.02.2014 г., в сила от 1.01.2014 г., изм., бр. 18 от 10.03.2015 г., в сила от 1.01.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наредбата се определят условията и редът за деклариране, установяване, разследване, регистриране и отчитане на трудовите злополук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еклариране н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Изм. – ДВ, бр. 17 от 2014 г., в сила от 1.01.2014 г.) За всяка трудова злополука пострадалият, непосредственият му ръководител или свидетелите на злополуката незабавно уведомяват ръководителя на осигурителя/предприятието ползвател или упълномощеното от него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9 от 2002 г., бр. 17 от 2014 г., в сила от 1.01.2014 г.) Незабавно след уведомлението за трудова злополука ръководителят на осигурителя/предприятието ползвател или упълномощеното от него длъжностно лице са длъжни да организират разследване на обстоятелствата на злополуката. При разследването задължително се канят представители на работниците и служителите от комитетите и групите по условия на труд и на синдикалните организации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9 от 2002 г.) За резултатите от разследването се съставя протокол, който трябва да съдържа данните по чл. 10, ал. 1, като към него се прилагат писмени показания на свидетелите на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9 от 2002 г.) Препис от протокола по ал. 3 се предоставя на териториалното поделение на Националния осигурителен институт (НО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Изм. - ДВ, бр. 19 от 2002 г., бр. 17 от 2014 г., в сила от 1.01.2014 г.) Когато обстоятелствата, при които е станала злополуката, дават основания да се предполага, че тя е трудова, ръководителят или упълномощеното от него длъжностно лице са длъжни в срок 3 работни дни от узнаването за нейното настъпване да подадат в териториалното поделение на НОИ по регистрация на осигурителя/предприятието ползвател декларация по образец, утвърден от управителя на НОИ, и обнародвана в "Държавен вестник". Декларацията се вписва в регистъра за трудовите злополуки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9 от 2002 г.) Ръководителят или упълномощеното от него длъжностно лице подава декларацията по ал. 1 и когато при разследването на злополуката, извършено от контролните органи на НОИ, е установено, че злополуката има характер на трудова. В този случай декларацията се подава в срок 3 работни дни от предписанието на контролния орган на НО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19 от 2002 г.) Когато злополуката не бъде декларирана по реда на ал. 1, пострадалият или неговите наследници имат право да подадат декларацията в срок една година от настъпването на злополуката в териториалното поделение на НО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19 от 2002 г.) Когато има повече от едно пострадало при злополуката лице, декларация се подава за всяко пострадал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изм. - ДВ, бр. 19 от 2002 г., бр. 17 от 2014 г., в сила от 1.01.2014 г.) Декларацията се подава в 4 екземпляра, от които два остават в териториалното поделение на НОИ, един се предоставя на пострадалия или на наследниците му и един - на осигурителя/предприятието ползв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Изм. - ДВ, бр. 61 от 2000 г., изм. и доп., бр. 19 от 2002 г., изм., бр. 17 от 2014 г., в сила от 1.01.2014 г., отм., бр. 18 от 2015 г. , в сила от 1.01.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Изм. - ДВ, бр. 19 от 2002 г., бр. 17 от 2014 г., в сила от 1.01.2014 г.) Независимо от подаването на декларацията по чл. 3 осигурителят/предприятието ползвател е длъжен да уведоми незабавно териториалното поделение на НОИ, териториалната администрация на Изпълнителна агенция "Главна инспекция по труда" и другите компетентни органи за всяка злополука, причинила увреждане на повече от трима работещи, както и за всяка злополука, довела до инвалидност или смърт, или има основание да се предполага, че ще доведе до такива увреждания. Когато злополуката е довела до инвалидност или смърт, задължително се уведомява и прокуратура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следване и установяване н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По подадената декларация по чл. 3 териториалното поделение на НОИ открива досие за трудова злополу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Изм. – ДВ, бр. 17 от 2014 г., в сила от 1.01.2014 г.) Въз основа на данните от декларацията длъжностното лице по чл. 60, ал. 1 от Кодекса за социално осигуряване преценява дали да се открие производство за разследване на злополуката. За откриване на производството по разследване на злополуката се издава заповед от ръководителя на териториалното поделение на НО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следването на злополуката е задължително за всички случаи, когато има данни, че е причинено увреждане на повече от трима работещи или злополуката е довела до инвалидност или смърт, или има основание да се предполага, че ще доведе до такива увреждания. В тези случаи производството по разследването на злополуката се открива незабавно независимо от това, дали е подадена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изводство за разследване на трудова злополука може да се открие и по инициатива на контролните органи на НОИ, когато са налице достатъчно данни за настъпила трудова злополу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изводство по ал. 1 - 3 се открива независимо от това, дали злополуката се разследва от органите на прокуратурата или от други компетентни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В заповедта за откриване на производството се определят членовете на комисията за разследване на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9 от 2002 г.) В случаите на разследване по чл. 7, ал. 2 като членове на комисията се включват: представители на Изпълнителна агенция "Главна инспекция по труда", по един представител на работодателя и на работещите от комитета или от групата по условия на труд, както и на други компетентни органи в зависимост от конкретния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9 от 2002 г., бр. 17 от 2014 г., в сила от 1.01.2014 г.) При всяко разследване на злополука имат право да присъстват, в зависимост от случая, лицата по чл. 58, ал. 4 и 5 от Кодекса за социално 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Изм. - ДВ, бр. 19 от 2002 г.) 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за характера на злополу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Резултатите от разследването се оформят в протокол, който съдържа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7 от 2014 г., в сила от 1.01.2014 г.) осигурителя/предприятието ползв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радал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ястото и времето на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видетелите на злополуката и лицето, оказало пър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9 от 2002 г.) обща характеристика на работата, извършвана от пострадалия (пострадалите) преди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ецифичното физическо действие, извършвано от пострадалия (пострадалите) в момента на злополуката, и свързания с това действие материален фа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клонения от нормалните действия и условия и материалния фактор, свързан с тези откло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ачина на увреждане и материалния фактор, причинил уврежд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пуснати нарушения на норм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лицата, допуснали наруш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еобходимите мерки за недопускане на подобни злополу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9 от 2002 г., бр. 17 от 2014 г., в сила от 1.01.2014 г.) Протоколът по ал. 1 се прилага към досието за трудовата злополука. Екземпляр от него се връчва от териториалното поделение на Националния осигурителен институт на пострадалия или на неговите наследници и на осигурителя/предприятието ползвател. Екземпляр от протокола се връчва на представителите по чл. 8, ал. 2, както и на съответните органи, осъществяващи експертизата на работоспособността, когато се касае за нетравматично увр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Изм. – ДВ, бр. 17 от 2014 г., в сила от 1.01.2014 г.) Лицата по чл. 58, ал. 4 и 5 от Кодекса за социално осигуряване подписват протокола по чл. 10, че са запознати с него, и ако не са съгласни с констатациите или с начина на провеждане на разследването, в 3-дневен срок дават писмени възражения, които се прилагат към протоко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Изм. – ДВ, бр. 17 от 2014 г., в сила от 1.01.2014 г.) Длъжностното лице по чл. 60, ал. 1 от Кодекса за социално осигуряване въз основа на данните в досието за трудовата злополука в 7-дневен срок от декларирането издава разпореждане за приемане или за неприемане на злополуката за трудова по утвърден от управителя на НОИ форму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9 от 2002 г., изм., бр. 17 от 2014 г., в сила от 1.01.2014 г.) При декларирана злополука по повод на нетравматично увреждане разпореждането по ал. 1 се издава в 7-дневен срок от получаване на решението на органите на медицинск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19 от 2002 г., бр. 17 от 2014 г., в сила от 1.01.2014 г.) Разпореждането по ал. 1 се изпраща на осигурения и на осигурителя/предприятието ползвател в 7-дневен срок от издаването му. Копие от разпореждането заедно с един екземпляр от декларацията за трудова злополука се изпраща на съответната териториална администрация на Изпълнителна агенция "Главна инспекция по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изм. - ДВ, бр. 19 от 2002 г., бр. 17 от 2014 г., в сила от 1.01.2014 г.) Разпореждането по ал. 1 може да се обжалва от осигурителя/предприятието ползвател и от пострадалия или от неговите наследници по реда на чл. 117 от Кодекса за социално 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Изм. – ДВ, бр. 17 от 2014 г., в сила от 1.01.2014 г.) Причинната връзка между увреждането и настъпилата временна неработоспособност, трайно намалена работоспособност или смърт се установява от органите на медицинската експертиз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гистриране и отчитане н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Изм. – ДВ, бр. 17 от 2014 г., в сила от 1.01.2014 г.) Осигурителят/предприятието ползвател поддържа регистър на трудовите злополуки, в койт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омерът и датата на декларацията за трудова злополу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ходящият номер на декларацията в териториалното поделение на НО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рите имена и ЕГН (ЛНЧ за чужд гражданин) на пострада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ястото и времето на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мерът и датата на разпореждането на териториалното поделение на НОИ за приемане или за неприемане на злополуката за труд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следиците от злополуката (временна неработоспособност, временно намалена работоспособност, инвалидност или смъ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броят на дните (календарни и работни) от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4 г., в сила от 1.01.2014 г.) Осигурителят/предприятието ползвател с писмена заповед определя лице за поддържане на регистъра по ал. 1 и за съхраняване на декларациите за трудови злополу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4 г., в сила от 1.01.2014 г.) Осигурителят/предприятието ползвател съхранява декларациите за трудова злополука не по-малко от 5 години считано от датата на рег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Националният осигурителен институт създава и поддържа информационна система за трудови злополуки, в която се включват и данните от декларациите за трудова злополу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Отм. - ДВ, бр. 19 от 200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Изм. - ДВ, бр. 19 от 2002 г.) За отчитане на трудовите злополуки се установяват следните показатели:</w:t>
      </w:r>
    </w:p>
    <w:p>
      <w:pPr>
        <w:pStyle w:val="Normal"/>
        <w:widowControl w:val="false"/>
        <w:autoSpaceDE w:val="false"/>
        <w:spacing w:lineRule="auto" w:line="240" w:before="0" w:after="0"/>
        <w:ind w:firstLine="480"/>
        <w:jc w:val="both"/>
        <w:rPr/>
      </w:pPr>
      <w:r>
        <w:rPr/>
        <w:t xml:space="preserve"> </w:t>
      </w:r>
      <w:r>
        <w:rPr/>
        <w:t>1. (изм. и доп. – ДВ, бр. 17 от 2014 г., в сила от 1.01.2014 г.) коефициент на честота (Кч)</w:t>
      </w:r>
    </w:p>
    <w:tbl>
      <w:tblPr>
        <w:tblW w:w="9210" w:type="dxa"/>
        <w:jc w:val="left"/>
        <w:tblInd w:w="0" w:type="dxa"/>
        <w:tblLayout w:type="fixed"/>
        <w:tblCellMar>
          <w:top w:w="0" w:type="dxa"/>
          <w:left w:w="0" w:type="dxa"/>
          <w:bottom w:w="0" w:type="dxa"/>
          <w:right w:w="0" w:type="dxa"/>
        </w:tblCellMar>
      </w:tblPr>
      <w:tblGrid>
        <w:gridCol w:w="1065"/>
        <w:gridCol w:w="6960"/>
        <w:gridCol w:w="1185"/>
      </w:tblGrid>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трудови злополуки, регистрирани през отчетния период</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ч =</w:t>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 1000;</w:t>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списъчен брой на осигурените лица за трудова злополука и професионална болест за отчетния период</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   </w:t>
      </w:r>
      <w:r>
        <w:rPr/>
        <w:t>2. (изм. – ДВ, бр. 17 от 2014 г., в сила от 1.01.2014 г.) индекс на честота (Ич)</w:t>
      </w:r>
    </w:p>
    <w:tbl>
      <w:tblPr>
        <w:tblW w:w="10095" w:type="dxa"/>
        <w:jc w:val="left"/>
        <w:tblInd w:w="0" w:type="dxa"/>
        <w:tblLayout w:type="fixed"/>
        <w:tblCellMar>
          <w:top w:w="0" w:type="dxa"/>
          <w:left w:w="0" w:type="dxa"/>
          <w:bottom w:w="0" w:type="dxa"/>
          <w:right w:w="0" w:type="dxa"/>
        </w:tblCellMar>
      </w:tblPr>
      <w:tblGrid>
        <w:gridCol w:w="1065"/>
        <w:gridCol w:w="6960"/>
        <w:gridCol w:w="2070"/>
      </w:tblGrid>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трудови злополуки, регистрирани през отчетния период</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ч =</w:t>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 1 000 000;</w:t>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 брой отработени човекочасове за отчетния период</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   </w:t>
      </w:r>
      <w:r>
        <w:rPr/>
        <w:t>3. (изм. – ДВ, бр. 17 от 2014 г., в сила от 1.01.2014 г.) коефициент на тежест (Кт)</w:t>
      </w:r>
    </w:p>
    <w:tbl>
      <w:tblPr>
        <w:tblW w:w="8685" w:type="dxa"/>
        <w:jc w:val="left"/>
        <w:tblInd w:w="0" w:type="dxa"/>
        <w:tblLayout w:type="fixed"/>
        <w:tblCellMar>
          <w:top w:w="0" w:type="dxa"/>
          <w:left w:w="0" w:type="dxa"/>
          <w:bottom w:w="0" w:type="dxa"/>
          <w:right w:w="0" w:type="dxa"/>
        </w:tblCellMar>
      </w:tblPr>
      <w:tblGrid>
        <w:gridCol w:w="1065"/>
        <w:gridCol w:w="6975"/>
        <w:gridCol w:w="645"/>
      </w:tblGrid>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губени дни от трудови злополуки, регистрирани през отчетния период</w:t>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т =</w:t>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списъчен брой на осигурените лица за трудова злополука и професионална болест за отчетния период</w:t>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   </w:t>
      </w:r>
      <w:r>
        <w:rPr/>
        <w:t>4. (изм. – ДВ, бр. 17 от 2014 г., в сила от 1.01.2014 г.) индекс на тежест (Ит)</w:t>
      </w:r>
    </w:p>
    <w:tbl>
      <w:tblPr>
        <w:tblW w:w="9930" w:type="dxa"/>
        <w:jc w:val="left"/>
        <w:tblInd w:w="0" w:type="dxa"/>
        <w:tblLayout w:type="fixed"/>
        <w:tblCellMar>
          <w:top w:w="0" w:type="dxa"/>
          <w:left w:w="0" w:type="dxa"/>
          <w:bottom w:w="0" w:type="dxa"/>
          <w:right w:w="0" w:type="dxa"/>
        </w:tblCellMar>
      </w:tblPr>
      <w:tblGrid>
        <w:gridCol w:w="1065"/>
        <w:gridCol w:w="6975"/>
        <w:gridCol w:w="1890"/>
      </w:tblGrid>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губени дни от трудови злополуки, регистрирани през отчетния период</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т =</w:t>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 1 000 000.</w:t>
            </w:r>
          </w:p>
        </w:tc>
      </w:tr>
      <w:tr>
        <w:trPr/>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 брой отработени човекочасове за отчетния период</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пределянето на коефициентите по ал. 1 загубените дни от трудови злополуки са в календар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Изм. - ДВ, бр. 19 от 2002 г.) При определянето на коефициентите по чл. 17, както и за друга статистическа информация з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то смъртна се отчита злополуката, при която смъртта е настъпила в деня на злополуката или до една година от деня след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губените дни от трудова злополука се отчитат за период до една година от деня след злополу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нят, в който е настъпила злополуката, не се включва в загубените дни от трудовата злополу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Националният осигурителен институт подава периодично информация за трудовите злополуки на Министерството на труда и социалната политика и на Националния статистически институт (НСИ). Периодичността, видът и обемът на информацията се определят съвместно от министъра на труда и социалната политика, от управителя на НОИ и от председателя на НС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Изм. – ДВ, бр. 17 от 2014 г., в сила от 1.01.2014 г.) Наредбата се приема на основание чл. 57, ал. 3 от Кодекса за социално 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редбата влиза в сила от 1 януари 200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Постановление № 34 на Министерския съвет от 19 февруари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Наредбата за установяване, разслед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иране и отчитане на трудовите злополу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7 от 2014 г., в сила от 1.01.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bookmarkStart w:id="0" w:name="to_paragraph_id16508424"/>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 5. Навсякъде в наредбата думата "осигурителя" се заменя с "осигурителя/предприятието ползвател", думата "осигурителят" се заменя с "осигурителят/предприятието ползвател" и думите "Кодекса за задължително обществено осигуряване" се заменят с "Кодекса за социално осигуряван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4:00Z</dcterms:created>
  <dc:creator>Dimitar G. Dimitrov</dc:creator>
  <dc:description/>
  <cp:keywords/>
  <dc:language>en-US</dc:language>
  <cp:lastModifiedBy>Dimitar G. Dimitrov</cp:lastModifiedBy>
  <dcterms:modified xsi:type="dcterms:W3CDTF">2015-07-23T08:10:00Z</dcterms:modified>
  <cp:revision>4</cp:revision>
  <dc:subject/>
  <dc:title>3 Naredba</dc:title>
</cp:coreProperties>
</file>