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b/>
          <w:bCs/>
          <w:sz w:val="24"/>
          <w:szCs w:val="24"/>
          <w:lang w:val="en-US"/>
        </w:rPr>
        <w:t>Наредба за работното време, почивките и отпускит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иета с ПМС № 72 от 30.12.1986 г., обн., ДВ, бр. 6 от 23.01.1987 г., в сила от 1.01.1987 г., изм. и доп., бр. 31 от 19.04.1991 г., в сила от 19.04.1991 г., изм., бр. 55 от 12.07.1991 г., бр. 59 от 23.07.1991 г., в сила от 1.06.1991 г., бр. 59 от 9.07.1993 г., бр. 67 от 6.08.1993 г., в сила от 1.07.1993 г., бр. 38 от 6.05.1994 г., изм. и доп., бр. 54 от 15.06.2001 г., в сила от 31.03.2001 г.; изм. с Решение № 9353 от 21.10.2002 г. на ВАС на РБ - бр. 103 от 5.11.2002 г., в сила от 5.11.2002 г.; изм. и доп., бр. 72 от 17.08.2004 г., в сила от 1.08.2004 г., бр. 24 от 22.03.2005 г., в сила от 1.01.2005 г., изм., бр. 103 от 23.12.2005 г., изм. и доп., бр. 96 от 28.11.2006 г., доп., бр. 1 от 5.01.2007 г., в сила от 1.01.2007 г., изм. и доп., бр. 10 от 6.02.2009 г., бр. 67 от 21.08.2009 г., бр. 21 от 15.03.2011 г., в сила от 15.03.2011 г., бр. 19 от 6.03.2012 г., доп., бр. 110 от 21.12.2013 г., в сила от 1.01.2014 г., изм. и доп., бр. 63 от 18.08.2015 г., в сила от 18.08.2015 г.</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Глава първа</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АБОТНО ВРЕМ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Раздел I</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Отм. - ДВ, бр. 59 от 1993 г.) </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Намалено работно врем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w:t>
      </w:r>
      <w:r>
        <w:rPr>
          <w:rFonts w:cs="Times New Roman" w:ascii="Times New Roman" w:hAnsi="Times New Roman"/>
          <w:sz w:val="24"/>
          <w:szCs w:val="24"/>
          <w:lang w:val="en-US"/>
        </w:rPr>
        <w:t xml:space="preserve"> (Отм. - ДВ, бр. 59 от 1993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w:t>
      </w:r>
      <w:r>
        <w:rPr>
          <w:rFonts w:cs="Times New Roman" w:ascii="Times New Roman" w:hAnsi="Times New Roman"/>
          <w:sz w:val="24"/>
          <w:szCs w:val="24"/>
          <w:lang w:val="en-US"/>
        </w:rPr>
        <w:t xml:space="preserve"> (Отм. - ДВ, бр. 59 от 1993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w:t>
      </w:r>
      <w:r>
        <w:rPr>
          <w:rFonts w:cs="Times New Roman" w:ascii="Times New Roman" w:hAnsi="Times New Roman"/>
          <w:sz w:val="24"/>
          <w:szCs w:val="24"/>
          <w:lang w:val="en-US"/>
        </w:rPr>
        <w:t xml:space="preserve"> (Отм. - ДВ, бр. 59 от 1993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w:t>
      </w:r>
      <w:r>
        <w:rPr>
          <w:rFonts w:cs="Times New Roman" w:ascii="Times New Roman" w:hAnsi="Times New Roman"/>
          <w:sz w:val="24"/>
          <w:szCs w:val="24"/>
          <w:lang w:val="en-US"/>
        </w:rPr>
        <w:t xml:space="preserve"> (Отм. - ДВ, бр. 59 от 1993 г.).</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Разпределение и изчисляване на работното врем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а.</w:t>
      </w:r>
      <w:r>
        <w:rPr>
          <w:rFonts w:cs="Times New Roman" w:ascii="Times New Roman" w:hAnsi="Times New Roman"/>
          <w:sz w:val="24"/>
          <w:szCs w:val="24"/>
          <w:lang w:val="en-US"/>
        </w:rPr>
        <w:t xml:space="preserve"> (Нов - ДВ, бр. 10 от 2009 г., бр. 67 от 2009 г.) (1) В Правилника за вътрешния трудов ред се определят началото и краят на работния ден, редът за редуването на смените, почивките по време на работа, редът за отчитане на работното време, времето на задължително присъствие в предприятието, когато е уговорено променливо работно време, времето за хранене на работниците и служителите в производства с непрекъсваем процес на работа и в предприятия, в които се работи непрекъснато, както и други въпроси, свързани с разпределението на работното време и организацията на работа в предприят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63 от 2015 г. , в сила от 18.08.2015 г.) В Правилника за вътрешния трудов ред се уреждат условията и редът за въвеждане и начинът на отчитане на работното време при променливо работно време, когато извън времето на задължителното присъствие работникът или служителят отработва неотработеното дневно работно време в следващия или в други дни от същата работна седмиц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w:t>
      </w:r>
      <w:r>
        <w:rPr>
          <w:rFonts w:cs="Times New Roman" w:ascii="Times New Roman" w:hAnsi="Times New Roman"/>
          <w:sz w:val="24"/>
          <w:szCs w:val="24"/>
          <w:lang w:val="en-US"/>
        </w:rPr>
        <w:t xml:space="preserve"> (1) (Изм. - ДВ, бр. 54 от 2001 г., отм., Решение № 9353 на ВАС на РБ, бр. 103 от 2002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Изм. - ДВ, бр. 54 от 2001 г., отм., Решение № 9353 на ВАС на РБ, бр. 103 от 2002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Работното време с променливи граници при подневно изчисляване има нормална продължителност. При работно време с променливи граници може да се установява и сумирано изчисляване на работното време при условията и по реда на чл. 142, ал. 2 К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С променливите граници на работното време не може да се нарушават минималният размер на обедната, междудневната и седмичната почив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Изм. - ДВ, бр. 54 от 2001 г., отм., Решение № 9353 на ВАС на РБ, бр. 103 от 2002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w:t>
      </w:r>
      <w:r>
        <w:rPr>
          <w:rFonts w:cs="Times New Roman" w:ascii="Times New Roman" w:hAnsi="Times New Roman"/>
          <w:sz w:val="24"/>
          <w:szCs w:val="24"/>
          <w:lang w:val="en-US"/>
        </w:rPr>
        <w:t xml:space="preserve"> (1) (Изм. – ДВ, бр. 63 от 2015 г. , в сила от 18.08.2015 г.) При разделяне на работния ден на две или три части (чл. 139, ал. 4 КТ) броят на прекъсванията, без обедната почивка, не може да бъде повече от две за един работен ден, а продължителността на всяко прекъсване, с изключение на обедната почивка, не може да бъде по-малка от 1 ча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разделяне на работния ден на части не може да се нарушава минималната непрекъсната междудневна и седмична почив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w:t>
      </w:r>
      <w:r>
        <w:rPr>
          <w:rFonts w:cs="Times New Roman" w:ascii="Times New Roman" w:hAnsi="Times New Roman"/>
          <w:sz w:val="24"/>
          <w:szCs w:val="24"/>
          <w:lang w:val="en-US"/>
        </w:rPr>
        <w:t xml:space="preserve"> (Изм. - ДВ, бр. 72 от 2004 г.) Съгласието за полагане на нощен труд от майки с деца до 6-годишна възраст, от майки, които се грижат за деца с увреждания независимо от възрастта им, и от трудоустроени работници и служители се дава в писмена форма. Съгласието може да се оттегли писмено най-късно 3 дни преди датата, от която работникът и служителят искат да преустановят полагането на нощен труд, освен при основателни причини, които налагат това да стане веднаг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8.</w:t>
      </w:r>
      <w:r>
        <w:rPr>
          <w:rFonts w:cs="Times New Roman" w:ascii="Times New Roman" w:hAnsi="Times New Roman"/>
          <w:sz w:val="24"/>
          <w:szCs w:val="24"/>
          <w:lang w:val="en-US"/>
        </w:rPr>
        <w:t xml:space="preserve"> (Отм. - ДВ, бр. 67 от 1993 г., нов, бр. 54 от 2001 г.) (1) Удължаване на работното време по чл. 136а КТ се извършва с писмена заповед на работодателя за всеки отделен случай, издадена не по-късно от 3 работни дни преди датата на удължаването, като за издадената заповед незабавно се уведомяват работниците и служителите, за които тя се отнася. В заповедта се определят началната и крайната дата на удължаването, звената и работните места, за които тя се отнас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Отм. – ДВ, бр. 63 от 2015 г. , в сила от 18.08.2015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зм. - ДВ, бр. 96 от 2006 г., бр. 63 от 2015 г. , в сила от 18.08.2015 г.) В специалната книга за отчитане удължаването и компенсирането на работното време се посочват: номерът на заповедта за удължаване на работното време, данни за проведените консултации с представителите на синдикалните организации и представителите на работниците и служителите по чл. 7, ал. 2 КТ, трите имена на работника или служителя, денят и времето на удължаване, продължителността на периода на удължаване, началната и крайната дата на периода на удължаване и номерът на заповедта за компенсиране, а в случаите по чл. 136а, ал. 5 КТ - и изплатеното възнаграждение. Когато в предприятието е въведена автоматизирана система за обработка на информацията за работните заплати и управлението на персонала, в специалната книга се вписват само номерата на заповедите за удължаването и компенсирането на работното време, ако другите данни са включени в тази систе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Работодателят определя със заповед длъжностното лице, което вписва данните по ал. 3 в специалната книга за отчитане удължаването и компенсирането на работното врем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Изм. - ДВ, бр. 72 от 2004 г.) Съгласието за работа при условията на удължено работно време от майките с деца до 6-годишна възраст, от майки, които се грижат за деца с увреждания независимо от възрастта им, от трудоустроените, ако това не се отразява неблагоприятно на здравето им съгласно заключение на здравните органи, и от учащите се без откъсване от производството се дава в писмена форма за всеки отделен случай.</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и удължаване и компенсиране на работното време трудовото възнаграждение на работниците и служителите, за които се прилага система на заплащане според времетраенето, не се промен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w:t>
      </w:r>
      <w:r>
        <w:rPr>
          <w:rFonts w:cs="Times New Roman" w:ascii="Times New Roman" w:hAnsi="Times New Roman"/>
          <w:sz w:val="24"/>
          <w:szCs w:val="24"/>
          <w:lang w:val="en-US"/>
        </w:rPr>
        <w:t xml:space="preserve"> (Изм. - ДВ, бр. 31 от 1991 г., отм., бр. 67 от 1993 г., нов, бр. 54 от 2001 г., изм., бр. 96 от 2006 г.) Установяване на непълно работно време по чл. 138а, ал. 1 КТ се извършва с писмена заповед на работодателя за всеки отделен случай не по-късно от 10 работни дни преди датата на преминаването към непълно работно време. В заповедта изрично се посочват срокът и работните места, за които се въвежда непълно работно време, продължителността на работното време и данни за проведеното съгласуване с представителите на синдикалните организации и представителите на работниците и служителите по чл. 7, ал. 2 К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9а.</w:t>
      </w:r>
      <w:r>
        <w:rPr>
          <w:rFonts w:cs="Times New Roman" w:ascii="Times New Roman" w:hAnsi="Times New Roman"/>
          <w:sz w:val="24"/>
          <w:szCs w:val="24"/>
          <w:lang w:val="en-US"/>
        </w:rPr>
        <w:t xml:space="preserve"> (Нов - ДВ, бр. 10 от 2009 г., бр. 67 от 2009 г.) Едновременно с установяването на сумирано изчисляване на работното време по чл. 142, ал. 2 КТ работодателят утвърждава поименни графици за работа за периода, за който е установено сумираното изчисляване, които трябва да се съхраняват най-малко 3 години след края на перио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0.</w:t>
      </w:r>
      <w:r>
        <w:rPr>
          <w:rFonts w:cs="Times New Roman" w:ascii="Times New Roman" w:hAnsi="Times New Roman"/>
          <w:sz w:val="24"/>
          <w:szCs w:val="24"/>
          <w:lang w:val="en-US"/>
        </w:rPr>
        <w:t xml:space="preserve"> Дежурство се въвежда при необходимост за изпълнение на задачи на предприятието в рамките на установеното за работника и служителя работно време или извън нег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1</w:t>
      </w:r>
      <w:r>
        <w:rPr>
          <w:rFonts w:cs="Times New Roman" w:ascii="Times New Roman" w:hAnsi="Times New Roman"/>
          <w:sz w:val="24"/>
          <w:szCs w:val="24"/>
          <w:lang w:val="en-US"/>
        </w:rPr>
        <w:t xml:space="preserve"> - 12. (Отм. - ДВ, бр. 38 от 1994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3.</w:t>
      </w:r>
      <w:r>
        <w:rPr>
          <w:rFonts w:cs="Times New Roman" w:ascii="Times New Roman" w:hAnsi="Times New Roman"/>
          <w:sz w:val="24"/>
          <w:szCs w:val="24"/>
          <w:lang w:val="en-US"/>
        </w:rPr>
        <w:t xml:space="preserve"> (Изм. - ДВ, бр. 55 от 1991 г., отм., бр. 38 от 1994 г.).</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Раздел III</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Извънреден труд</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4.</w:t>
      </w:r>
      <w:r>
        <w:rPr>
          <w:rFonts w:cs="Times New Roman" w:ascii="Times New Roman" w:hAnsi="Times New Roman"/>
          <w:sz w:val="24"/>
          <w:szCs w:val="24"/>
          <w:lang w:val="en-US"/>
        </w:rPr>
        <w:t xml:space="preserve"> (Отм. - ДВ, бр. 54 от 2001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5.</w:t>
      </w:r>
      <w:r>
        <w:rPr>
          <w:rFonts w:cs="Times New Roman" w:ascii="Times New Roman" w:hAnsi="Times New Roman"/>
          <w:sz w:val="24"/>
          <w:szCs w:val="24"/>
          <w:lang w:val="en-US"/>
        </w:rPr>
        <w:t xml:space="preserve"> (1) (Изм. - ДВ, бр. 54 от 2001 г., предишен текст на чл. 15, бр. 72 от 2004 г.) За полагането на извънреден труд, дежурство и за времето на разположение на предприятието се издава заповед от работодателя. Тя се съобщава на работниците и служителите най-малко 24 часа предварител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72 от 2004 г.) В случаите по чл. 153, ал. 4 КТ в заповедта за извънреден труд за всеки работник или служител задължително се посочва денят, в който през следващата работна седмица ще се ползва непрекъсната почивка в размер не по-малък от 24 час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6.</w:t>
      </w:r>
      <w:r>
        <w:rPr>
          <w:rFonts w:cs="Times New Roman" w:ascii="Times New Roman" w:hAnsi="Times New Roman"/>
          <w:sz w:val="24"/>
          <w:szCs w:val="24"/>
          <w:lang w:val="en-US"/>
        </w:rPr>
        <w:t xml:space="preserve"> (Изм. - ДВ, бр. 72 от 2004 г.) Съгласието за полагане на извънреден труд от майките с деца до 6-годишна възраст, от майки, които се грижат за деца с увреждания независимо от възрастта им, и от трудоустроени работници и служители се дава в писмена форма за всеки отделен случай.</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7.</w:t>
      </w:r>
      <w:r>
        <w:rPr>
          <w:rFonts w:cs="Times New Roman" w:ascii="Times New Roman" w:hAnsi="Times New Roman"/>
          <w:sz w:val="24"/>
          <w:szCs w:val="24"/>
          <w:lang w:val="en-US"/>
        </w:rPr>
        <w:t xml:space="preserve"> (1) Отказът на работника и служителя по чл. 148 КТ да полага извънреден труд се прави в писмена форма, мотивирано и се регистрира от предприятието по установения ред не по-късно от началото на неговото полаг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аботникът и служителят, направил отказ по реда на предходната алинея, не може да бъде дисциплинарно наказан, докато не се докаже или по реда на глава 18 КТ не се установи, че неговият отказ е незаконе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8.</w:t>
      </w:r>
      <w:r>
        <w:rPr>
          <w:rFonts w:cs="Times New Roman" w:ascii="Times New Roman" w:hAnsi="Times New Roman"/>
          <w:sz w:val="24"/>
          <w:szCs w:val="24"/>
          <w:lang w:val="en-US"/>
        </w:rPr>
        <w:t xml:space="preserve"> (1) (Доп. - ДВ, бр. 72 от 2004 г., предишен текст на чл. 18, бр. 24 от 2005 г.) В специалната книга за отчитане на извънредния труд се посочват: трите имена на работника и служителя, номерът на заповедта за полагане на извънреден труд, денят и часът на започване и завършване на работата и размерът на трудовото възнаграждение, изплатено на работника и служителя за положения от него извънреден труд, както и денят, определен за почивка по реда на чл. 15, ал.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ова - ДВ, бр. 24 от 2005 г.) Положените часове извънреден труд се отразяват във ведомостите за заплатите за съответния месец.</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19.</w:t>
      </w:r>
      <w:r>
        <w:rPr>
          <w:rFonts w:cs="Times New Roman" w:ascii="Times New Roman" w:hAnsi="Times New Roman"/>
          <w:sz w:val="24"/>
          <w:szCs w:val="24"/>
          <w:lang w:val="en-US"/>
        </w:rPr>
        <w:t xml:space="preserve"> (Отм. - ДВ, бр. 54 от 2001 г.).</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Глава втора</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ПОЧИВК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0.</w:t>
      </w:r>
      <w:r>
        <w:rPr>
          <w:rFonts w:cs="Times New Roman" w:ascii="Times New Roman" w:hAnsi="Times New Roman"/>
          <w:sz w:val="24"/>
          <w:szCs w:val="24"/>
          <w:lang w:val="en-US"/>
        </w:rPr>
        <w:t xml:space="preserve"> (1) (Отм., Решение № 9353 на ВАС на РБ - ДВ, бр. 103 от 2002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Отм. - ДВ, бр. 54 от 2001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Отм., Решение № 9353 на ВАС на РБ - ДВ, бр. 103 от 2002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1.</w:t>
      </w:r>
      <w:r>
        <w:rPr>
          <w:rFonts w:cs="Times New Roman" w:ascii="Times New Roman" w:hAnsi="Times New Roman"/>
          <w:sz w:val="24"/>
          <w:szCs w:val="24"/>
          <w:lang w:val="en-US"/>
        </w:rPr>
        <w:t xml:space="preserve"> (1) (Отм., Решение № 9353 на ВАС на РБ - ДВ, бр. 103 от 2002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Отм., Решение № 9353 на ВАС на РБ - ДВ, бр. 103 от 2002 г.).</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Глава трета</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ОТПУСК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Раздел I</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Платен годишен отпуск</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2.</w:t>
      </w:r>
      <w:r>
        <w:rPr>
          <w:rFonts w:cs="Times New Roman" w:ascii="Times New Roman" w:hAnsi="Times New Roman"/>
          <w:sz w:val="24"/>
          <w:szCs w:val="24"/>
          <w:lang w:val="en-US"/>
        </w:rPr>
        <w:t xml:space="preserve"> (Изм. - ДВ, бр. 54 от 2001 г.) (1) (Предишен текст на чл. 22, доп. - ДВ, бр. 21 от 2011 г., в сила от 15.03.2011 г.) Всеки работник и служител, който има най-малко 8 месеца трудов стаж, придобива право да ползува платен годишен отпуск по чл. 155 и 156 КТ. Когато 8-месечният трудов стаж е придобит през първата година на работа на работника и служителя, той има право на платен годишен отпуск за същата година в пълен размер. Когато част от 8-месечния трудов стаж е придобита през една календарна година и друга част - през следващата календарна година, той има право на платен годишен отпуск за първата календарна година пропорционално на трудовия му стаж през тази година, а за втората година придобива право на платен годишен отпуск в пълен размер. За ползуване на платения годишен отпуск за втората и следващите календарни години не се изисква нов 8-месечен трудов стаж, като в тези случаи размерът на отпуска за съответната календарна година се определя пропорционално на трудовия стаж на работника или служителя в това предприят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21 от 2011 г., в сила от 15.03.2011 г.) Платеният годишен отпуск се разрешава въз основа на писмено искане на работника или служителя до работодател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3.</w:t>
      </w:r>
      <w:r>
        <w:rPr>
          <w:rFonts w:cs="Times New Roman" w:ascii="Times New Roman" w:hAnsi="Times New Roman"/>
          <w:sz w:val="24"/>
          <w:szCs w:val="24"/>
          <w:lang w:val="en-US"/>
        </w:rPr>
        <w:t xml:space="preserve"> (1) (Отм., Решение № 9353 на ВАС на РБ - ДВ, бр. 103 от 2002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Работникът и служителят, който работи през част от законоустановеното работно време (непълно работно време), има право на платен годишен отпуск пропорционално на времето, което му се признава за трудов стаж.</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4.</w:t>
      </w:r>
      <w:r>
        <w:rPr>
          <w:rFonts w:cs="Times New Roman" w:ascii="Times New Roman" w:hAnsi="Times New Roman"/>
          <w:sz w:val="24"/>
          <w:szCs w:val="24"/>
          <w:lang w:val="en-US"/>
        </w:rPr>
        <w:t xml:space="preserve"> (Изм. - ДВ, бр. 59 от 1991 г.) (1) (Изм. - ДВ, бр. 54 от 2001 г.) Директорите на детските градини, училищата и обслужващите звена по чл. 33а, ал. 1, т. 2 и 5 от Закона за народната просвета, помощник- директорите със задължителна норма за преподавателска работа в училищата и обслужващите звена по чл. 33а, ал. 1, т. 2 и 5 от Закона за народната просвета, учителите, учителите-методици, възпитателите, педагогическите съветници, ръководителите на филиали в междуучилищни центрове за трудово политехническо обучение, логопедите, психолозите, корепетиторите, хореографите, ръководителите на учебно-изчислителни кабинети, рехабилитаторите на слуха и говора имат право на удължен платен годишен отпуск в размер 48 работни д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Учителите, които са постъпили на работа след започване на учебната година и до ваканцията нямат 8 месеца трудов стаж, ползуват за същата година платен отпуск по 4 работни дни за всеки прослужен месец.</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5.</w:t>
      </w:r>
      <w:r>
        <w:rPr>
          <w:rFonts w:cs="Times New Roman" w:ascii="Times New Roman" w:hAnsi="Times New Roman"/>
          <w:sz w:val="24"/>
          <w:szCs w:val="24"/>
          <w:lang w:val="en-US"/>
        </w:rPr>
        <w:t xml:space="preserve"> (Изм. - ДВ, бр. 54 от 2001 г., бр. 21 от 2011 г., в сила от 15.03.2011 г.) Професорите, доцентите, главните асистенти, асистентите, старши преподавателите и преподавателите във висшите училища имат право на удължен платен годишен отпуск в размер 48 работни д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6.</w:t>
      </w:r>
      <w:r>
        <w:rPr>
          <w:rFonts w:cs="Times New Roman" w:ascii="Times New Roman" w:hAnsi="Times New Roman"/>
          <w:sz w:val="24"/>
          <w:szCs w:val="24"/>
          <w:lang w:val="en-US"/>
        </w:rPr>
        <w:t xml:space="preserve"> (Изм. - ДВ, бр. 54 от 2001 г.) (1) Преподавателите в детските музикални и балетни школи, признати за учебни заведения, имат право на удължен платен годишен отпуск в размер 36 работни д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10 от 2009 г., бр. 67 от 2009 г.) Директорите, заместник-директорите и учителите в социалните учебно-професионални центрове имат право на удължен платен годишен отпуск в размер 36 работни д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10 от 2009 г., бр. 67 от 2009 г.) Възпитателите, педагозите и специалните педагози в домовете за деца с физически увреждания и с умствена изостаналост, в домовете за деца, лишени от родителска грижа, в домовете за медико-социални грижи за деца, в детските ясли, в дневните центрове за деца с увреждания, в дневните центрове за деца с увреждания - седмична грижа, в центровете за социална рехабилитация и интеграция, които предоставят социални услуги за деца, в центровете за настаняване от семеен тип, в центровете за обществена подкрепа, в центровете за работа с деца на улицата, в кризисните центрове, в приютите за безнадзорни деца, в преходните жилища, които предоставят социални услуги за деца, както и в другите места за предоставяне на социални услуги за деца имат право на удължен платен годишен отпуск в размер 36 работни д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7.</w:t>
      </w:r>
      <w:r>
        <w:rPr>
          <w:rFonts w:cs="Times New Roman" w:ascii="Times New Roman" w:hAnsi="Times New Roman"/>
          <w:sz w:val="24"/>
          <w:szCs w:val="24"/>
          <w:lang w:val="en-US"/>
        </w:rPr>
        <w:t xml:space="preserve"> (Изм. - ДВ, бр. 54 от 2001 г.) (1) Директорите, заместник- директорите (завеждащите учебната работа) и преподавателите в постоянно действащите школи, които не са признати за учебни заведения, имат право на удължен платен годишен отпуск в размер 30 работни д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10 от 2009 г., бр. 67 от 2009 г.) Директорите (управителите) на домовете за деца с физически увреждания и с умствена изостаналост, на домовете за деца, лишени от родителска грижа, на домовете за медико-социални грижи за деца, на детските ясли, на дневните центрове за деца с увреждания, на дневните центрове за деца с увреждания - седмична грижа, на центровете за социална рехабилитация и интеграция, които предоставят социални услуги за деца, на центровете за настаняване от семеен тип, на центровете за обществена подкрепа, на центровете за работа с деца на улицата, на кризисните центрове, на приютите за безнадзорни деца и на преходните жилища, които предоставят социални услуги за деца, както и на другите места за предоставяне на социални услуги за деца имат право на удължен платен годишен отпуск в размер 30 работни д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8.</w:t>
      </w:r>
      <w:r>
        <w:rPr>
          <w:rFonts w:cs="Times New Roman" w:ascii="Times New Roman" w:hAnsi="Times New Roman"/>
          <w:sz w:val="24"/>
          <w:szCs w:val="24"/>
          <w:lang w:val="en-US"/>
        </w:rPr>
        <w:t xml:space="preserve"> (Изм. - ДВ, бр. 54 от 2001 г.) Научните работници в научноизследователските, научно-музейните, научно-художествените и научно-библиотечните учреждения имат право на удължен платен годишен отпуск в размери, както след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м. - ДВ, бр. 21 от 2011 г., в сила от 15.03.2011 г.) асистент и главен асистент - 35 работни д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21 от 2011 г., в сила от 15.03.2011 г.) доцент и професор, ръководител (директор, председател) на научна организация (институт) - 40 работни д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член-кореспондент, академик - 45 работни д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29.</w:t>
      </w:r>
      <w:r>
        <w:rPr>
          <w:rFonts w:cs="Times New Roman" w:ascii="Times New Roman" w:hAnsi="Times New Roman"/>
          <w:sz w:val="24"/>
          <w:szCs w:val="24"/>
          <w:lang w:val="en-US"/>
        </w:rPr>
        <w:t xml:space="preserve"> (Изм. - ДВ, бр. 54 от 2001 г.) Артистичният и художествено- техническият персонал в театрите, цирковете, музикалните институти, кинематографията и радиостанциите, както и художествено-техническият персонал в телевизиите имат право на удължен платен годишен отпуск в размери съгласно приложение № 1.</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0.</w:t>
      </w:r>
      <w:r>
        <w:rPr>
          <w:rFonts w:cs="Times New Roman" w:ascii="Times New Roman" w:hAnsi="Times New Roman"/>
          <w:sz w:val="24"/>
          <w:szCs w:val="24"/>
          <w:lang w:val="en-US"/>
        </w:rPr>
        <w:t xml:space="preserve"> (Изм. - ДВ, бр. 54 от 2001 г.) Работниците и служителите от летателния състав на гражданското въздухоплаване имат право на удължен платен годишен отпуск съобразно пролетените часове, както след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о 400 пролетени часа - 36 работни д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т 401 до 600 пролетени часа - 40 работни д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т 601 до 700 пролетени часа - 45 работни д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ад 700 пролетени часа - 48 работни д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1.</w:t>
      </w:r>
      <w:r>
        <w:rPr>
          <w:rFonts w:cs="Times New Roman" w:ascii="Times New Roman" w:hAnsi="Times New Roman"/>
          <w:sz w:val="24"/>
          <w:szCs w:val="24"/>
          <w:lang w:val="en-US"/>
        </w:rPr>
        <w:t xml:space="preserve"> (Изм. - ДВ, бр. 54 от 2001 г.) (1) Ръководните служители по трудово правоотношение в централните и териториалните органи на изпълнителната власт, заемащи някоя от длъжностите по чл. 19, ал. 2, 3 и 4 от Закона за администрацията, и техните заместници, както и заемащите длъжности по трудово правоотношение въз основа на избор от Народното събрание или като определени или назначени от Министерския съвет или от Президента на Република България имат право на удължен редовен платен годишен отпуск в размер 30 работни д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ъководните служители, секретарите и заемащите други експертни длъжности в Администрацията на Президента на Република България имат право на удължен редовен платен годишен отпуск в размер 30 работни д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Главните редактори, редакторите, репортерите и членовете на редколегиите на всекидневния печат, както и директорите и главните редактори на Българската телеграфна агенция имат право на удължен платен годишен отпуск в размер 30 работни д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2.</w:t>
      </w:r>
      <w:r>
        <w:rPr>
          <w:rFonts w:cs="Times New Roman" w:ascii="Times New Roman" w:hAnsi="Times New Roman"/>
          <w:sz w:val="24"/>
          <w:szCs w:val="24"/>
          <w:lang w:val="en-US"/>
        </w:rPr>
        <w:t xml:space="preserve"> (Отм. - ДВ, бр. 103 от 2005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3.</w:t>
      </w:r>
      <w:r>
        <w:rPr>
          <w:rFonts w:cs="Times New Roman" w:ascii="Times New Roman" w:hAnsi="Times New Roman"/>
          <w:sz w:val="24"/>
          <w:szCs w:val="24"/>
          <w:lang w:val="en-US"/>
        </w:rPr>
        <w:t xml:space="preserve"> (1) Когато работник и служител с придобито право на отпуск премине на работа в друго предприятие, за календарната година на постъпването той ползува платен годишен отпуск пропорционално на прослужените месеци в това предприят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след ползуване на платения годишен отпуск в пълен размер трудовото правоотношение се прекрати в същата календарна година, работникът и служителят не дължат обезщетение на предприятието за частта от отпуската, за която не са отработили съответното време. До края на същата календарна година работникът и служителят нямат право да ползуват платен годишен отпуск освен ако за новата работа се предвижда отпуск в по-голям разм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тм. - ДВ, бр. 54 от 2001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4.</w:t>
      </w:r>
      <w:r>
        <w:rPr>
          <w:rFonts w:cs="Times New Roman" w:ascii="Times New Roman" w:hAnsi="Times New Roman"/>
          <w:sz w:val="24"/>
          <w:szCs w:val="24"/>
          <w:lang w:val="en-US"/>
        </w:rPr>
        <w:t xml:space="preserve"> (Отм. - ДВ, бр. 54 от 2001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5.</w:t>
      </w:r>
      <w:r>
        <w:rPr>
          <w:rFonts w:cs="Times New Roman" w:ascii="Times New Roman" w:hAnsi="Times New Roman"/>
          <w:sz w:val="24"/>
          <w:szCs w:val="24"/>
          <w:lang w:val="en-US"/>
        </w:rPr>
        <w:t xml:space="preserve"> (Отм. - ДВ, бр. 54 от 2001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6.</w:t>
      </w:r>
      <w:r>
        <w:rPr>
          <w:rFonts w:cs="Times New Roman" w:ascii="Times New Roman" w:hAnsi="Times New Roman"/>
          <w:sz w:val="24"/>
          <w:szCs w:val="24"/>
          <w:lang w:val="en-US"/>
        </w:rPr>
        <w:t xml:space="preserve"> (Отм. - ДВ, бр. 54 от 2001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7.</w:t>
      </w:r>
      <w:r>
        <w:rPr>
          <w:rFonts w:cs="Times New Roman" w:ascii="Times New Roman" w:hAnsi="Times New Roman"/>
          <w:sz w:val="24"/>
          <w:szCs w:val="24"/>
          <w:lang w:val="en-US"/>
        </w:rPr>
        <w:t xml:space="preserve"> (Отм. - ДВ, бр. 54 от 2001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7а.</w:t>
      </w:r>
      <w:r>
        <w:rPr>
          <w:rFonts w:cs="Times New Roman" w:ascii="Times New Roman" w:hAnsi="Times New Roman"/>
          <w:sz w:val="24"/>
          <w:szCs w:val="24"/>
          <w:lang w:val="en-US"/>
        </w:rPr>
        <w:t xml:space="preserve"> (Нов - ДВ, бр. 21 от 2011 г., в сила от 15.03.2011 г., изм., бр. 63 от 2015 г. , в сила от 18.08.2015 г.) В началото на всяка календарна година, но в срок не по-късно от 31 януари, работодателят е длъжен да уведоми писмено всеки работник или служител за размера на платения годишен отпуск, който има право да ползва през календарната година, включително отложен или неизползван от предходни календарни годи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7б.</w:t>
      </w:r>
      <w:r>
        <w:rPr>
          <w:rFonts w:cs="Times New Roman" w:ascii="Times New Roman" w:hAnsi="Times New Roman"/>
          <w:sz w:val="24"/>
          <w:szCs w:val="24"/>
          <w:lang w:val="en-US"/>
        </w:rPr>
        <w:t xml:space="preserve"> (Нов - ДВ, бр. 21 от 2011 г., в сила от 15.03.2011 г., изм., бр. 63 от 2015 г. , в сила от 18.08.2015 г.) (1) В случаите по чл. 173, ал. 4 КТ работодателят има право да предостави платения годишен отпуск на работника или на служителя и без негово съгласие, кога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е обявил престой повече от 5 работни д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едновременното ползване на отпуска от всички работници и служители е предвидено в нормативен акт или в правилника за вътрешния трудов ре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исмено е поканил работника или служителя да поиска да ползва отпуска си до края на календарната година, за която се полага, но работникът или служителят не е направил това до края на същата календарн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лучаите на ал. 1, т. 3 работодателят има право да предостави платения годишен отпуск на работника или служителя до изтичане на давностния срок по чл. 176а, ал. 1 К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7в.</w:t>
      </w:r>
      <w:r>
        <w:rPr>
          <w:rFonts w:cs="Times New Roman" w:ascii="Times New Roman" w:hAnsi="Times New Roman"/>
          <w:sz w:val="24"/>
          <w:szCs w:val="24"/>
          <w:lang w:val="en-US"/>
        </w:rPr>
        <w:t xml:space="preserve"> (Нов - ДВ, бр. 21 от 2011 г., в сила от 15.03.2011 г., отм., бр. 63 от 2015 г. , в сила от 18.08.2015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7г.</w:t>
      </w:r>
      <w:r>
        <w:rPr>
          <w:rFonts w:cs="Times New Roman" w:ascii="Times New Roman" w:hAnsi="Times New Roman"/>
          <w:sz w:val="24"/>
          <w:szCs w:val="24"/>
          <w:lang w:val="en-US"/>
        </w:rPr>
        <w:t xml:space="preserve"> (Нов - ДВ, бр. 21 от 2011 г., в сила от 15.03.2011 г.) (1) (Доп. – ДВ, бр. 63 от 2015 г. , в сила от 18.08.2015 г.) В случаите по чл. 176, ал. 1, т. 1 КТ работодателят може да отложи ползването на платения годишен отпуск както на отделен работник или служител, така и на работниците и служителите от съответното организационно (структурно) зв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63 от 2015 г. , в сила от 18.08.2015 г.) В случаите по чл. 173, ал. 4, чл. 176, ал. 1, т. 1 КТ и когато по искане на работника или служителя ползването на платения годишен отпуск е отложено със съгласието на работодателя по чл. 176, ал. 1, т. 2 КТ, работодателят предоставя или отлага ползването на отпуска в писмена форма и своевременно уведомява работника или служител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7д.</w:t>
      </w:r>
      <w:r>
        <w:rPr>
          <w:rFonts w:cs="Times New Roman" w:ascii="Times New Roman" w:hAnsi="Times New Roman"/>
          <w:sz w:val="24"/>
          <w:szCs w:val="24"/>
          <w:lang w:val="en-US"/>
        </w:rPr>
        <w:t xml:space="preserve"> (Нов - ДВ, бр. 21 от 2011 г., в сила от 15.03.2011 г., изм., бр. 63 от 2015 г. , в сила от 18.08.2015 г.) В случаите по чл. 176, ал. 3 КТ работникът или служителят има право сам да определи времето за ползване на платения годишен отпуск до изтичане на давностния срок по чл. 176а К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8.</w:t>
      </w:r>
      <w:r>
        <w:rPr>
          <w:rFonts w:cs="Times New Roman" w:ascii="Times New Roman" w:hAnsi="Times New Roman"/>
          <w:sz w:val="24"/>
          <w:szCs w:val="24"/>
          <w:lang w:val="en-US"/>
        </w:rPr>
        <w:t xml:space="preserve"> (Изм. - ДВ, бр. 54 от 2001 г., бр. 21 от 2011 г., в сила от 15.03.2011 г., бр. 63 от 2015 г. , в сила от 18.08.2015 г.) В случаите по чл. 176, ал. 1, т. 2 КТ работникът или служителят подава писмено искане до работодателя за отлагане на ползването на платения годишен отпуск за следващата календарна година. Когато работникът или служителят ползва друг вид законоустановен отпуск, писмено искане до работодателя за отлагане на ползването на платения годишен отпуск за следващата календарна година не е необходим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8а.</w:t>
      </w:r>
      <w:r>
        <w:rPr>
          <w:rFonts w:cs="Times New Roman" w:ascii="Times New Roman" w:hAnsi="Times New Roman"/>
          <w:sz w:val="24"/>
          <w:szCs w:val="24"/>
          <w:lang w:val="en-US"/>
        </w:rPr>
        <w:t xml:space="preserve"> (Нов - ДВ, бр. 21 от 2011 г., в сила от 15.03.2011 г., изм., бр. 63 от 2015 г. , в сила от 18.08.2015 г.) Когато ползването на платения годишен отпуск е отложено по реда на чл. 176, ал. 1, т. 2 КТ поради ползване на друг вид законоустановен отпуск от работника или служителя, давностният срок за ползване на отложения отпуск започва да тече от края на календарната година, през която работникът или служителят се е завърнал на рабо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39.</w:t>
      </w:r>
      <w:r>
        <w:rPr>
          <w:rFonts w:cs="Times New Roman" w:ascii="Times New Roman" w:hAnsi="Times New Roman"/>
          <w:sz w:val="24"/>
          <w:szCs w:val="24"/>
          <w:lang w:val="en-US"/>
        </w:rPr>
        <w:t xml:space="preserve"> (Отм. - ДВ, бр. 54 от 2001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0.</w:t>
      </w:r>
      <w:r>
        <w:rPr>
          <w:rFonts w:cs="Times New Roman" w:ascii="Times New Roman" w:hAnsi="Times New Roman"/>
          <w:sz w:val="24"/>
          <w:szCs w:val="24"/>
          <w:lang w:val="en-US"/>
        </w:rPr>
        <w:t xml:space="preserve"> (Изм. - ДВ, бр. 31 от 1991 г., отм., бр. 67 от 1993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1.</w:t>
      </w:r>
      <w:r>
        <w:rPr>
          <w:rFonts w:cs="Times New Roman" w:ascii="Times New Roman" w:hAnsi="Times New Roman"/>
          <w:sz w:val="24"/>
          <w:szCs w:val="24"/>
          <w:lang w:val="en-US"/>
        </w:rPr>
        <w:t xml:space="preserve"> Възнаграждението за времето на ползуването на платения годишен отпуск се изплаща по искане на работника и служителя най-малко 3 дни преди началото на ползуването, а когато няма искане - по реда на изплащане на трудовото възнагражд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2.</w:t>
      </w:r>
      <w:r>
        <w:rPr>
          <w:rFonts w:cs="Times New Roman" w:ascii="Times New Roman" w:hAnsi="Times New Roman"/>
          <w:sz w:val="24"/>
          <w:szCs w:val="24"/>
          <w:lang w:val="en-US"/>
        </w:rPr>
        <w:t xml:space="preserve"> (1) (Нова - ДВ, бр. 21 от 2011 г., в сила от 15.03.2011 г.) Размерът на обезщетението за неизползван платен годишен отпуск по чл. 224 КТ се определя пропорционално на времето, което се признава за трудов стаж.</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едишна ал. 1 - ДВ, бр. 21 от 2011 г., в сила от 15.03.2011 г.) Обезщетение за неизползуван платен годишен отпуск по чл. 224 КТ се изплаща и в случаите, когато към датата на прекратяване на трудовото правоотношение работникът и служителят нямат придобито право на отпус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дишна ал. 2 - ДВ, бр. 21 от 2011 г., в сила от 15.03.2011 г.) Работникът и служителят имат право на парично обезщетение за неизползуван платен годишен отпуск, когато са придобили поне 1 пълен месец трудов стаж. Последният месец при трудов стаж повече от 1 месец се счита за пълен, ако работникът и служителят са прослужили най-малко половината от работните дни на месец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3.</w:t>
      </w:r>
      <w:r>
        <w:rPr>
          <w:rFonts w:cs="Times New Roman" w:ascii="Times New Roman" w:hAnsi="Times New Roman"/>
          <w:sz w:val="24"/>
          <w:szCs w:val="24"/>
          <w:lang w:val="en-US"/>
        </w:rPr>
        <w:t xml:space="preserve"> (1) При смърт на работника и служителя преди ползуването на платен годишен отпуск на наследниците му се изплаща обезщетение по чл. 224 КТ пропорционално на полагащия му се платен годишен отпуск до деня на смърт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тм. - ДВ, бр. 54 от 2001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3а.</w:t>
      </w:r>
      <w:r>
        <w:rPr>
          <w:rFonts w:cs="Times New Roman" w:ascii="Times New Roman" w:hAnsi="Times New Roman"/>
          <w:sz w:val="24"/>
          <w:szCs w:val="24"/>
          <w:lang w:val="en-US"/>
        </w:rPr>
        <w:t xml:space="preserve"> (Нов - ДВ, бр. 21 от 2011 г., в сила от 15.03.2011 г.) Работодателите водят документация за платения годишен отпуск на работниците и служителите, която съдържа информация за ползване, прекъсване и отлагане на ползването, както и за изплатените възнаграждения по чл. 177 КТ и за изплатените обезщетения по чл. 224 К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4.</w:t>
      </w:r>
      <w:r>
        <w:rPr>
          <w:rFonts w:cs="Times New Roman" w:ascii="Times New Roman" w:hAnsi="Times New Roman"/>
          <w:sz w:val="24"/>
          <w:szCs w:val="24"/>
          <w:lang w:val="en-US"/>
        </w:rPr>
        <w:t xml:space="preserve"> (Отм. - ДВ, бр. 54 от 2001 г.).</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Отпуски за майчинств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5.</w:t>
      </w:r>
      <w:r>
        <w:rPr>
          <w:rFonts w:cs="Times New Roman" w:ascii="Times New Roman" w:hAnsi="Times New Roman"/>
          <w:sz w:val="24"/>
          <w:szCs w:val="24"/>
          <w:lang w:val="en-US"/>
        </w:rPr>
        <w:t xml:space="preserve"> (1) (Изм. - ДВ, бр. 96 от 2006 г., в сила от 1.01.2007 г., бр. 10 от 2009 г., бр. 67 от 2009 г.) Отпускът поради бременност и раждане в размер 410 дни за всяко дете се ползва, както след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м. - ДВ, бр. 21 от 2011 г., в сила от 15.03.2011 г.) в размер 135 дни, от които 45 дни преди раждането - въз основа на съответен акт на здравните органи, издаден по реда на чл. 26, ал. 1 от Наредбата за медицинската експертиза, приета с Постановление № 87 на Министерския съвет от 2010 г. (обн., ДВ, бр. 36 от 2010 г.; изм. и доп., бр. 5 от 2011 г.), а отпускът поради осиновяване за остатъка до 135 дни - въз основа на съответния акт на здравните органи и акта за предаване на детето за осинов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10 от 2009 г., бр. 67 от 2009 г.) в размер на остатъка до 410 дни - въз основа на писмено заявление на майката (осиновителката) до предприятието, към което се прилага акт за раждане на детето или акт за предаване на детето за осиновяване и декларация съгласно приложение № 7; предприятието е длъжно да разреши отпуска от деня, посочен в заявл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тм., предишна ал. 4 - ДВ, бр. 54 от 2001 г., изм., бр. 96 от 2006 г., в сила от 1.01.2007 г., бр. 10 от 2009 г., бр. 67 от 2009 г.) Отпускът на майката по ал. 1, т. 2 се прекратява по нейно искане с писмено заявление до предприятието или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майката е лишена от родителски права или нейните родителски права са ограничени по установен ре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етето бъде дадено за осинов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етето бъде настанено в детско заведение на пълна държавна издръж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детето бъде настанено по реда на чл. 26 от Закона за закрила на дете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детето почи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тм. - ДВ, бр. 54 от 2001 г., нова, бр. 96 от 2006 г., в сила от 1.01.2007 г., изм., бр. 10 от 2009 г., бр. 67 от 2009 г.) Отпускът на осиновителката по ал. 1, т. 2 се прекратява по нейно искане с писмено заявление до предприятието или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осиновителката е лишена от родителски права или нейните родителски права са ограничени по установен ре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етето бъде настанено в детско заведение на пълна държавна издръж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детето бъде настанено по реда на чл. 26 от Закона за закрила на дете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детето почи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осиновяването бъде прекратено от съ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5а.</w:t>
      </w:r>
      <w:r>
        <w:rPr>
          <w:rFonts w:cs="Times New Roman" w:ascii="Times New Roman" w:hAnsi="Times New Roman"/>
          <w:sz w:val="24"/>
          <w:szCs w:val="24"/>
          <w:lang w:val="en-US"/>
        </w:rPr>
        <w:t xml:space="preserve"> (Нов - ДВ, бр. 10 от 2009 г., бр. 67 от 2009 г.) (1) Отпускът при раждане на дете по чл. 163, ал. 7 КТ се ползва въз основа на писмено заявление на бащата. Към заявлението се прилагат копие от акт за сключен граждански брак или декларация от бащата и майката, че бащата е припознал детето и те живеят в едно домакинство, както и документ от лечебното заведение, удостоверяващ датата на изписване на детето. Предприятието е длъжно да разреши отпуска от деня, посочен в заявлението. Ако бащата няма право на този отпуск, предприятието е длъжно да го уведоми за това незабавно, като мотивира отказа 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тпускът по ал. 1 се заявява и ползва в календарни д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Бащата е длъжен незабавно да уведоми предприятието, ако по време на ползването на отпуска по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бракът бъде прекратен с влязло в сила съдебно реш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бащата престане да живее в едно домакинство с майката на дет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етето бъде дадено за осинов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етето бъде настанено в детско заведение на пълна държавна издръж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детето бъде настанено по реда на чл. 26 от Закона за закрила на дете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детето почи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и наличие на обстоятелствата по ал. 3 отпускът по ал. 1 се прекратя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Бащата може да прекрати ползването на отпуска с писмено заявление до предприятието, в което работ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5б.</w:t>
      </w:r>
      <w:r>
        <w:rPr>
          <w:rFonts w:cs="Times New Roman" w:ascii="Times New Roman" w:hAnsi="Times New Roman"/>
          <w:sz w:val="24"/>
          <w:szCs w:val="24"/>
          <w:lang w:val="en-US"/>
        </w:rPr>
        <w:t xml:space="preserve"> (Нов - ДВ, бр. 10 от 2009 г., бр. 67 от 2009 г.) (1) Отпускът по чл. 163, ал. 8 КТ се ползва от бащата (осиновителя) въз основа на писмено заявление, към което се прилагат акт за раждане на детето и декларация съгласно приложение № 8. Предприятието е длъжно да разреши отпуска от деня, посочен в заявл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Отпускът по чл. 163, ал. 8 КТ не може да се ползва едновременно с отпуск по чл. 167 К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Майката (осиновителката) има право по всяко време да оттегли даденото от нея съгласие по чл. 163, ал. 8 КТ с писмено заявление до предприятието, в което работи, и до предприятието, в което работи бащата (осиновителят), и да продължи да ползва лично отпуска по чл. 163, ал. 1 КТ. Към заявлението до предприятието, в което тя работи, се прилагат акт за раждане на детето или акт за предаване на детето за осиновяване и декларация съгласно приложение № 7.</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Бащата може да прекрати ползването на отпуска с писмено заявление до предприятието, в което рабо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Отпускът по ал. 1 се прекратява,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бащата (осиновителят) е лишен от родителски права или неговите родителски права са ограничени по установен ре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етето бъде дадено за осинов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етето бъде настанено в детско заведение на пълна държавна издръж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детето бъде настанено по реда на чл. 26 от Закона за закрила на дете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майката (осиновителката) продължи лично да ползва отпуска по чл. 163, ал. 1 К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детето почи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осиновяването бъде прекратено от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трудовото правоотношение на майката (осиновителката) бъде прекрат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олзването на отпуска по ал. 1 не се прекратява, когато майката (осиновителката) ползва друг вид отпус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6.</w:t>
      </w:r>
      <w:r>
        <w:rPr>
          <w:rFonts w:cs="Times New Roman" w:ascii="Times New Roman" w:hAnsi="Times New Roman"/>
          <w:sz w:val="24"/>
          <w:szCs w:val="24"/>
          <w:lang w:val="en-US"/>
        </w:rPr>
        <w:t xml:space="preserve"> (1) (Изм. - ДВ, бр. 54 от 2001 г.) Отпускът за отглеждане на дете до двегодишна възраст по чл. 164, ал. 1 КТ се ползва въз основа на писмено заявление на майката (осиновителката) или на лицата, посочени в чл. 164, ал. 3 КТ. Предприятието е длъжно да разреши отпуска от деня, посочен в заявлението. Ако лицето няма право на този отпуск, предприятието е длъжно да го уведоми за това незабавно, като мотивира отказа 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54 от 2001 г., изм. и доп., бр. 96 от 2006 г., в сила от 1.01.2007 г., изм., бр. 10 от 2009 г., бр. 67 от 2009 г., изм. и доп., бр. 21 от 2011 г., в сила от 15.03.2011 г.) Когато заявлението по ал. 1 се подава от майката (осиновителката), към него се прилага декларация, че тя не е лишена от родителски права или нейните родителски права не са ограничени по установен ред, че детето не е дадено за осиновяване или не е настанено в детско заведение, включително детска ясла, че майката (осиновителката) не е дала съгласие по чл. 164, ал. 3 от КТ отпускът да бъде ползван от бащата (осиновителя) или от някой от техните родители, както и че детето не се отглежда от лице, включено в програми за подкрепа на майчин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54 от 2001 г., бр. 96 от 2006 г., бр. 10 от 2009 г., бр. 67 от 2009 г.) Когато заявлението по ал. 1 се подава от лице по чл. 164, ал. 3 от КТ, към него се прилагат декларация и справка съгласно приложения № 2 и 3 в два екземпля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м. - ДВ, бр. 54 от 2001 г.) Майката (осиновителката) има право по всяко време да оттегли с писмено заявление до предприятието, в което работи, даденото от нея съгласие по чл. 164, ал. 3 КТ и да продължи да ползува лично отпуска по чл. 164 КТ. Към заявлението до предприятието, в което тя работи, се прилага декларацията по ал.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Изм. - ДВ, бр. 54 от 2001 г.) Лицата по чл. 164, ал. 3 КТ могат да прекратят ползуването на отпуска с писмено заявление до предприятието, в което работя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Изм. - ДВ, бр. 54 от 2001 г., бр. 10 от 2009 г., бр. 67 от 2009 г.) Отпускът по чл. 164, ал. 1 КТ се прекратя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когато майката (осиновителката) е лишена от родителски права или нейните родителски права са ограничени по установен ре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майката (осиновителката) даде съгласие отпускът да бъде ползван от някое от лицата по чл. 164, ал. 3 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 искане на майката (осиновителката) - с писмено заявление до предприят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Изм. - ДВ, бр. 54 от 2001 г., бр. 96 от 2006 г., в сила от 1.01.2007 г.) Отпускът по чл. 164 се прекратява и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етето бъде дадено за осинов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п. - ДВ, бр. 21 от 2011 г., в сила от 15.03.2011 г.) детето бъде настанено в детско заведение, включително детска яс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детето бъде настанено по реда на чл. 26 от Закона за закрила на дете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зм. - ДВ, бр. 10 от 2009 г., бр. 67 от 2009 г., бр. 21 от 2011 г., в сила от 15.03.2011 г.) детето се отглежда от лице, включено в програми за подкрепа на майчин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етето почи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осиновяването бъде прекратено от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нова - ДВ, бр. 10 от 2009 г., бр. 67 от 2009 г.) трудовото правоотношение на майката (осиновителката), която е дала съгласие отпускът да бъде ползван от някое от лицата по чл. 164, ал. 3 от КТ, се прекра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Отм. - ДВ, бр. 54 от 2001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Ползуването на отпуска по чл. 164, ал. 3 КТ не се прекратява, когато майката (осиновителката) ползува друг вид отпус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Изм. - ДВ, бр. 10 от 2009 г., бр. 67 от 2009 г.) Отпускът по чл. 164, ал. 1 КТ се ползва след изтичането на срока на отпуска по чл. 163 КТ, но може да се ползва и когато преди него не е ползван отпуск по чл. 163 К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 (Отм. - ДВ, бр. 54 от 2001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6а.</w:t>
      </w:r>
      <w:r>
        <w:rPr>
          <w:rFonts w:cs="Times New Roman" w:ascii="Times New Roman" w:hAnsi="Times New Roman"/>
          <w:sz w:val="24"/>
          <w:szCs w:val="24"/>
          <w:lang w:val="en-US"/>
        </w:rPr>
        <w:t xml:space="preserve"> (Нов - ДВ, бр. 72 от 2004 г.) (1) Отпускът за отглеждане на дете до навършване на 2-годишна възраст по чл. 164а КТ се разрешава въз основа на писмено заявление на лицето, при което е настанено дете по реда на чл. 26 от Закона за закрила на детето, и на заверен препис от влязлото в сила решение на съда за настаняване на детето. Работодателят е длъжен да разреши ползването на отпуска от деня, посочен в заявлението. Ако лицето няма право на този отпуск, работодателят незабавно го уведомява писмено за то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лучай че съдът не се е произнесъл по искането за настаняване на детето, отпускът по ал. 1 се разрешава въз основа на заверено копие от влязлата в сила заповед на директора на дирекция "Социално подпомагане" по настоящия адрес на детето за временно настаняване по административен ре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заявлението по ал. 1 се подава от единия от съпрузите, при които е настанено дете по реда на чл. 26 от Закона за закрила на детето, в него се декларира, че отпуск на същото основание не се ползва от другия съпру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тпускът по чл. 164а, ал. 1 КТ се прекратява,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настаняването на детето е прекратено на някое от основанията по чл. 29 от Закона за закрила на детето, както и в случаите по чл. 30 от Закона за закрила на дете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заповедта по ал. 2 е отмене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ъдът откаже да уважи искането за настаняване на детето или прекрати образуваното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лицето изрази писмено желание за то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етето почи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Работникът или служителят, който ползва отпуск по ал. 1, е длъжен незабавно да уведоми работодателя за настъпването на обстоятелствата по ал. 4.</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6б.</w:t>
      </w:r>
      <w:r>
        <w:rPr>
          <w:rFonts w:cs="Times New Roman" w:ascii="Times New Roman" w:hAnsi="Times New Roman"/>
          <w:sz w:val="24"/>
          <w:szCs w:val="24"/>
          <w:lang w:val="en-US"/>
        </w:rPr>
        <w:t xml:space="preserve"> (Нов - ДВ, бр. 110 от 2013 г., в сила от 1.01.2014 г.) (1) Отпускът при осиновяване на дете от 2- до 5-годишна възраст при условията на пълно осиновяване по чл. 164б, ал. 1 и 4 КТ се ползва въз основа на писмено заявление на осиновителката или на работника или служителя, който сам е осиновил детето, към което се прилагат копие от влязло в сила съдебно решение за пълно осиновяване, акт за предаване на детето за осиновяване и декларация съгласно приложение № 9. Предприятието е длъжно да разреши отпуска от деня, посочен в заявлението. Ако лицето няма право на този отпуск, предприятието е длъжно да го уведоми за това незабавно, като мотивира отказа 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тпускът по чл. 164б, ал. 1 и 4 КТ не се разрешава, а ако е разрешен, се прекратява с писмено искане до предприятието 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и смърт на дет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прекратяване на осиновяването от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детето посещава детско заведение, включително детска ясла или учебно завед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етето бъде настанено по реда на чл. 26 от Закона за закрила на дет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осиновителката или работникът или служителят, който сам е осиновил детето, са лишени от родителски права или родителските права са ограничени по установен ре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детето се отглежда от лице, включено в програми за подкрепа на майчин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тпускът по чл. 164б, ал. 2 КТ се ползва от осиновителя въз основа на писмено заявление, към което се прилагат копие от влязло в сила съдебно решение за пълно осиновяване, акт за предаване на детето за осиновяване и декларация съгласно приложение № 10. Предприятието е длъжно да разреши отпуска от деня, посочен в заявл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синовителката има право по всяко време да оттегли с писмено заявление до предприятието, в което работи, даденото от нея съгласие по чл. 164б, ал. 2 и да продължи да ползва лично отпуска по чл. 164б, ал. 1 КТ до изтичане на периода от 365 дни от деня на предаване на детето за осинов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Осиновителят може да прекрати ползването на отпуска с писмено заявление до предприятието, в което рабо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Отпускът по чл. 164б, ал. 2 КТ се прекратя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и смърт на дет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прекратяване на осиновяването от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детето посещава детско заведение, включително детска ясла или учебно завед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огато детето бъде настанено по реда на чл. 26 от Закона за закрила на дет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когато детето се отглежда от лице, включено в програми за подкрепа на майчин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когато осиновителят е лишен от родителски права или родителските права са ограничени по установен ре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когато осиновителката продължи лично да ползва отпуска по чл. 164б, ал. 1 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когато трудовото правоотношение на осиновителката бъде прекрат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Ползването на отпуска по чл. 164б, ал. 2 КТ не се прекратява, когато осиновителката ползва друг вид отпус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Отпускът по чл. 164б КТ се заявява и ползва в календарни д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7.</w:t>
      </w:r>
      <w:r>
        <w:rPr>
          <w:rFonts w:cs="Times New Roman" w:ascii="Times New Roman" w:hAnsi="Times New Roman"/>
          <w:sz w:val="24"/>
          <w:szCs w:val="24"/>
          <w:lang w:val="en-US"/>
        </w:rPr>
        <w:t xml:space="preserve"> (Изм. - ДВ, бр. 72 от 2004 г., отм., бр. 63 от 2015 г. , в сила от 18.08.2015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8.</w:t>
      </w:r>
      <w:r>
        <w:rPr>
          <w:rFonts w:cs="Times New Roman" w:ascii="Times New Roman" w:hAnsi="Times New Roman"/>
          <w:sz w:val="24"/>
          <w:szCs w:val="24"/>
          <w:lang w:val="en-US"/>
        </w:rPr>
        <w:t xml:space="preserve"> (1) (Изм. - ДВ, бр. 72 от 2004 г.) Когато майката (осиновителката) на дете до 2-годишна възраст почине или заболее тежко, поради което не може да се грижи за детето, съответната част от отпуските поради раждане, при осиновяване и за отглеждане на малко дете се ползува от бащата (осиновителя). В този случай отпускът се ползува и прекратява и при условията и по реда на чл. 45 и чл. 46, без да се изисква съгласието на майката. Когато този отпуск се ползува от лице по чл. 164, ал. 3 КТ, се спазват изискванията на чл. 46, като съгласието по чл. 167, ал. 1 КТ се дава от бащата. В тези случаи към молбата за ползуване на отпуска се прилага и акт за смъртта на майката или акт от здравните органи, който установява заболяването на майката и срока, за който е необходимо отпускът да бъде предоставен на лицата по чл. 167, ал. 1 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Бащата (осиновителят) има право на отпуск по чл. 167, ал. 1 КТ при условие, че той работи по трудово правоотношение, независимо от това, дали майката (осиновителката) е работила или работи по трудово правоотнош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72 от 2004 г., бр. 63 от 2015 г. , в сила от 18.08.2015 г.) Когато починат и двамата родители (осиновители) на дете до 2-годишна възраст, съответната част от отпуските по чл. 163 и 164 КТ се ползува от настойника, а с негово съгласие - от един от родителите (осиновителите) на майката или бащата на детето. В тези случаи ползуването на отпуска и неговото прекратяване се извършват съгласно разпоредбите на чл. 45 и чл. 46 от тази наредба, като се представят и акт за смъртта на двамата родители (осиновители) и документ за настойничество. Настойникът има право на отпуск по чл. 167, ал. 2 КТ при условие, че работи по трудово правоотношение, независимо дали родителите (осиновителите) са работили по трудово правоотнош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9.</w:t>
      </w:r>
      <w:r>
        <w:rPr>
          <w:rFonts w:cs="Times New Roman" w:ascii="Times New Roman" w:hAnsi="Times New Roman"/>
          <w:sz w:val="24"/>
          <w:szCs w:val="24"/>
          <w:lang w:val="en-US"/>
        </w:rPr>
        <w:t xml:space="preserve"> (Отм. - ДВ, бр. 54 от 2001 г., нов, бр. 72 от 2004 г.) (1) Отпускът за отглеждане на дете до 8-годишна възраст по чл. 167а, ал. 1 КТ се ползва въз основа на писмено заявление за всеки отделен случай, подадено от майката или бащата (осиновителката или осиновителя) най-малко 10 работни дни преди датата, от която желае да ползва отпуска, в което се декларира, че детето не е настанено в заведение на пълна държавна издръжка. Работодателят е длъжен да осигури отпуска от деня, посочен в заявлението. Ако лицето няма право на този отпуск, работодателят незабавно го уведомява писмено за то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тпускът по ал. 1 се заявява и ползва в календарни д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отпускът за отглеждане на детето по чл. 167а КТ се ползва за първи път, в заявлението се декларира, че такъв отпуск не е ползван от никое от лицата, които имат право на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Отм. - ДВ, бр. 21 от 2011 г., в сила от 15.03.2011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Нова - ДВ, бр. 19 от 2012 г.) Когато един от родителите (осиновителите) желае да ползва част от отпуска за отглеждане на дете до 8-годишна възраст по чл. 167а, ал. 1 КТ в размер до 5 месеца, към заявлението по ал. 1 се прилага писменото съгласие на другия род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едишна ал. 5 - ДВ, бр. 19 от 2012 г.) В случаите по ал. 3 работодателят въз основа на представено копие от акта за раждане на детето издава удостоверение съгласно приложение № 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Предишна ал. 6 - ДВ, бр. 19 от 2012 г.) Документите, необходими за разрешаване на отпуска, се съхраняват в личното досие на работника или на служи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Нова - ДВ, бр. 10 от 2009 г., бр. 67 от 2009 г., предишна ал. 7, бр. 19 от 2012 г.) Отпускът се прекъсва по искане на майката или бащата - с писмено заявление до предприят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Предишна ал. 7 - ДВ, бр. 10 от 2009 г., бр. 67 от 2009 г., предишна ал. 8, бр. 19 от 2012 г.) Използваният отпуск по чл. 167а КТ се отчита в специална книга при работодател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9а.</w:t>
      </w:r>
      <w:r>
        <w:rPr>
          <w:rFonts w:cs="Times New Roman" w:ascii="Times New Roman" w:hAnsi="Times New Roman"/>
          <w:sz w:val="24"/>
          <w:szCs w:val="24"/>
          <w:lang w:val="en-US"/>
        </w:rPr>
        <w:t xml:space="preserve"> (Нов - ДВ, бр. 72 от 2004 г.) (1) (Изм. - ДВ, бр. 19 от 2012 г.) В удостоверението по чл. 49, ал. 6 се вписват размерът и периодът на ползване на отпуска за отглеждане на дете до 8-годишна възраст по чл. 167а КТ за всеки отделен случай. Удостоверението се съхранява при работодателя, който е разрешил ползването на отпу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Удостоверението по ал. 1 се предоставя на работника или на служителя, кога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това е необходимо за ползване на отпуска за отглеждане на дете до 8-годишна възраст по чл. 167а КТ от другия родител/осиновител или от някой от родителите на майката или на бащата на детето в случаите по чл. 167а, ал. 2 и 3 К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прекратяване на трудовото правоотнош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19 от 2012 г.) Предоставянето на удостоверението на работника или на служителя се отразява в книгата по чл. 49, ал. 9.</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9б.</w:t>
      </w:r>
      <w:r>
        <w:rPr>
          <w:rFonts w:cs="Times New Roman" w:ascii="Times New Roman" w:hAnsi="Times New Roman"/>
          <w:sz w:val="24"/>
          <w:szCs w:val="24"/>
          <w:lang w:val="en-US"/>
        </w:rPr>
        <w:t xml:space="preserve"> (Нов - ДВ, бр. 72 от 2004 г., изм., бр. 19 от 2012 г., отм., бр. 63 от 2015 г. , в сила от 18.08.2015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9в.</w:t>
      </w:r>
      <w:r>
        <w:rPr>
          <w:rFonts w:cs="Times New Roman" w:ascii="Times New Roman" w:hAnsi="Times New Roman"/>
          <w:sz w:val="24"/>
          <w:szCs w:val="24"/>
          <w:lang w:val="en-US"/>
        </w:rPr>
        <w:t xml:space="preserve"> (Нов - ДВ, бр. 72 от 2004 г.) (1) В случаите по чл. 167а, ал. 2 КТ отпускът за отглеждане на дете до 8-годишна възраст се ползва от настойника при условията и по реда на чл. 49.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ъм заявлението по чл. 49, ал. 1 се прилага и документ за настойниче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заявлението по чл. 49, ал. 1 се подава от един от родителите на майката или на бащата на детето, към заявлението се прилагат писменото съгласие на настойника и документите по ал. 2.</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9г.</w:t>
      </w:r>
      <w:r>
        <w:rPr>
          <w:rFonts w:cs="Times New Roman" w:ascii="Times New Roman" w:hAnsi="Times New Roman"/>
          <w:sz w:val="24"/>
          <w:szCs w:val="24"/>
          <w:lang w:val="en-US"/>
        </w:rPr>
        <w:t xml:space="preserve"> (Нов - ДВ, бр. 72 от 2004 г.) (1) В случаите по чл. 167а, ал. 3 КТ отпускът за отглеждане на дете до 8-годишна възраст се ползва при условията и по реда на чл. 49.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Изм. – ДВ, бр. 63 от 2015 г. , в сила от 18.08.2015 г.) Когато заявлението по ал. 1 се подава от настойника за първи път в предприятието, към него се прилагат документите по чл. 49в, ал. 2 и документ от работодателите, при които са работили родителите на детето след навършване на 2-годишната му възраст, за това дали и в какъв размер е ползван отпуск по чл. 167а К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Когато заявлението се подава от един от родителите на майката или на бащата на детето, към заявлението се прилагат писменото съгласие на настойника и документите по ал. 2, както и документ от работодателите, при които е работил настойникът след навършване на 2-годишна възраст на детето, за това дали и в какъв размер е ползвал отпуск по чл. 167а, ал. 3 К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49д.</w:t>
      </w:r>
      <w:r>
        <w:rPr>
          <w:rFonts w:cs="Times New Roman" w:ascii="Times New Roman" w:hAnsi="Times New Roman"/>
          <w:sz w:val="24"/>
          <w:szCs w:val="24"/>
          <w:lang w:val="en-US"/>
        </w:rPr>
        <w:t xml:space="preserve"> (Нов - ДВ, бр. 72 от 2004 г.) (1) В случаите по чл. 167а, ал. 4 КТ отпускът за отглеждане на дете до 8-годишна възраст се ползва при условията и по реда на чл. 49 и 49б.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гато заявлението по ал. 1 се подава за първи път в предприятието, към него се прилагат и копие от акт за раждане на детето, копие от акт за смърт на другия родител или решение на съда и декларация съгласно приложение № 6.</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Раздел III</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Други видове отпуск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0.</w:t>
      </w:r>
      <w:r>
        <w:rPr>
          <w:rFonts w:cs="Times New Roman" w:ascii="Times New Roman" w:hAnsi="Times New Roman"/>
          <w:sz w:val="24"/>
          <w:szCs w:val="24"/>
          <w:lang w:val="en-US"/>
        </w:rPr>
        <w:t xml:space="preserve"> (1) Работникът и служителят имат право на отпуск по чл. 157, ал. 1, т. 1, 2 и 3 КТ за деня на съответното събитие и за следващия го работен ден. Когато денят на събитието съвпада със седмичната почивка, отпускът се ползува в първите 2 работни дни след не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м. - ДВ, бр. 54 от 2001 г.) Когато отпускът по чл. 158 КТ съвпада със седмичната почивка, той не се заплащ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1.</w:t>
      </w:r>
      <w:r>
        <w:rPr>
          <w:rFonts w:cs="Times New Roman" w:ascii="Times New Roman" w:hAnsi="Times New Roman"/>
          <w:sz w:val="24"/>
          <w:szCs w:val="24"/>
          <w:lang w:val="en-US"/>
        </w:rPr>
        <w:t xml:space="preserve"> (1) Отпуските на учащите се без откъсване от производството се разрешават от предприятието въз основа на документ, издаден от съответното учебно заведение, удостоверяващ дните на заетост с учебни занятия или изпи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лед ползуване на отпуск за присъствие на учебни занятия и явяване на изпити работникът и служителят е длъжен да представи студентска (ученическа) книжка или друг документ от учебното заведение за удостоверяване посещението на учебните занятия и явяването на изпи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учащият се е отсъствувал от учебни занятия или не се е явил на изпит по неуважителни причини, ползуваният отпуск се счита неплате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2.</w:t>
      </w:r>
      <w:r>
        <w:rPr>
          <w:rFonts w:cs="Times New Roman" w:ascii="Times New Roman" w:hAnsi="Times New Roman"/>
          <w:sz w:val="24"/>
          <w:szCs w:val="24"/>
          <w:lang w:val="en-US"/>
        </w:rPr>
        <w:t xml:space="preserve"> (Изм. - ДВ, бр. 54 от 2001 г.) Съгласието на работодателя по чл. 169, 170 и 171 КТ се дава в писмена форма за всеки отделен случай.</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3.</w:t>
      </w:r>
      <w:r>
        <w:rPr>
          <w:rFonts w:cs="Times New Roman" w:ascii="Times New Roman" w:hAnsi="Times New Roman"/>
          <w:sz w:val="24"/>
          <w:szCs w:val="24"/>
          <w:lang w:val="en-US"/>
        </w:rPr>
        <w:t xml:space="preserve"> (Изм. - ДВ, бр. 54 от 2001 г.) (1) Възнаграждението, което се изплаща на работника или служителя при ползването на отпуск по чл. 168, 169 и 170 КТ, се изчислява по реда на чл. 177 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прекратяване на трудовото правоотношение парично обезщетение за неизползвания отпуск по чл. 169 и 170 КТ не се изплащ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4.</w:t>
      </w:r>
      <w:r>
        <w:rPr>
          <w:rFonts w:cs="Times New Roman" w:ascii="Times New Roman" w:hAnsi="Times New Roman"/>
          <w:sz w:val="24"/>
          <w:szCs w:val="24"/>
          <w:lang w:val="en-US"/>
        </w:rPr>
        <w:t xml:space="preserve"> (Изм. - ДВ, бр. 54 от 2001 г.) Работниците и служителите от растениевъдството и животновъдството, механизаторите в селското и горското стопанство и работниците и служителите от дърводобива в страната, които работят по трудово правоотношение за неопределено време, в неблагоприятните за работа поради климатичните условия дни и месеци, със заповед на ръководителя на предприятието ползуват неплатен отпуск по чл. 160 КТ. В този случай отпускът по чл. 160, ал. 2 КТ се признава за трудов стаж в размер до 60 работни дни през една календарна годи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55.</w:t>
      </w:r>
      <w:r>
        <w:rPr>
          <w:rFonts w:cs="Times New Roman" w:ascii="Times New Roman" w:hAnsi="Times New Roman"/>
          <w:sz w:val="24"/>
          <w:szCs w:val="24"/>
          <w:lang w:val="en-US"/>
        </w:rPr>
        <w:t xml:space="preserve"> (Изм. - ДВ, бр. 54 от 2001 г.) (1) Платеният или неплатеният служебен или творчески отпуск по чл. 161, ал. 1 КТ се ползва при условия и по ред, установени в колективния трудов договор или в споразумение между страните по трудовото правоотнош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ъзнаграждението, което се изплаща на работника или служителя при ползване на платения служебен или творчески отпуск, се определя по реда на чл. 177 КТ.</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ПРЕХОД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1.</w:t>
      </w:r>
      <w:r>
        <w:rPr>
          <w:rFonts w:cs="Times New Roman" w:ascii="Times New Roman" w:hAnsi="Times New Roman"/>
          <w:sz w:val="24"/>
          <w:szCs w:val="24"/>
          <w:lang w:val="en-US"/>
        </w:rPr>
        <w:t xml:space="preserve"> Нормативните актове, с които на основание чл. 41 КТ от 1951 г. е въведено намалено работно време, продължават своето действие и след 1 януари 1987 г. до изтичане на определените в тях срокове или до възстановяване на нормалната продължителност на работното време по установения ре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2.</w:t>
      </w:r>
      <w:r>
        <w:rPr>
          <w:rFonts w:cs="Times New Roman" w:ascii="Times New Roman" w:hAnsi="Times New Roman"/>
          <w:sz w:val="24"/>
          <w:szCs w:val="24"/>
          <w:lang w:val="en-US"/>
        </w:rPr>
        <w:t xml:space="preserve"> Въведеното до 31 декември 1986 г. сумирано изчисляване на работното време на основание чл. 44 КТ от 1951 г. остава в сила до 31 декември 1987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3.</w:t>
      </w:r>
      <w:r>
        <w:rPr>
          <w:rFonts w:cs="Times New Roman" w:ascii="Times New Roman" w:hAnsi="Times New Roman"/>
          <w:sz w:val="24"/>
          <w:szCs w:val="24"/>
          <w:lang w:val="en-US"/>
        </w:rPr>
        <w:t xml:space="preserve"> (Отм. - ДВ, бр. 54 от 2001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4.</w:t>
      </w:r>
      <w:r>
        <w:rPr>
          <w:rFonts w:cs="Times New Roman" w:ascii="Times New Roman" w:hAnsi="Times New Roman"/>
          <w:sz w:val="24"/>
          <w:szCs w:val="24"/>
          <w:lang w:val="en-US"/>
        </w:rPr>
        <w:t xml:space="preserve"> Работниците и служителите, които на основание чл. 55, ал. 2, буква "б" КТ от 1951 г. и чл. 53 от Наредбата за отпуските на работниците и служителите от 1958 г. към 31 декември 1986 г. са придобили и ползували право на 3 работни дни допълнителен платен годишен отпуск, продължават да ползуват този отпуск при условие, че работят в същите дейност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5.</w:t>
      </w:r>
      <w:r>
        <w:rPr>
          <w:rFonts w:cs="Times New Roman" w:ascii="Times New Roman" w:hAnsi="Times New Roman"/>
          <w:sz w:val="24"/>
          <w:szCs w:val="24"/>
          <w:lang w:val="en-US"/>
        </w:rPr>
        <w:t xml:space="preserve"> В транспорта, съобщенията и здравеопазването се прилагат до края на 1988 г. действуващите към 31 декември 1986 г. специфични правила за разпределението и отчитането на работното време и особените случаи, свързани със заплащането му.</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5а.</w:t>
      </w:r>
      <w:r>
        <w:rPr>
          <w:rFonts w:cs="Times New Roman" w:ascii="Times New Roman" w:hAnsi="Times New Roman"/>
          <w:sz w:val="24"/>
          <w:szCs w:val="24"/>
          <w:lang w:val="en-US"/>
        </w:rPr>
        <w:t xml:space="preserve"> (Нов - ДВ, бр. 1 от 2007 г.) (1) Работничките и служителките имат право на отпуск по § 3а от преходните разпоредби на Кодекса на труда, ако към датата на разрешаване на този отпуск детето не е дадено за осиновяване, не е настанено в детско заведение на пълна държавна издръжка, не е настанено по реда на чл. 26 от Закона за закрила на детето, не е починало и когато осиновяването не е прекратено от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В случаите по § 3а, ал. 1 от преходните разпоредби на Кодекса на труда отпускът на майката (осиновителката) се разрешава при условията и по реда на чл. 45, ал. 1, т. 1 и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В случаите по § 3а, ал. 2 от преходните разпоредби на Кодекса на труда, когато майката (осиновителката) поиска да ползва остатъка от отпуска по чл. 163, ал. 1 от Кодекса на труда, тя подава писмено заявление при условията и по реда на чл. 45, ал. 1, т.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Когато майката (осиновителката) е дала съгласие на някое от лицата по чл. 164, ал. 3 от Кодекса на труда да ползва отпуск за отглеждане на дете до двегодишна възраст, за да ползва отпуск по § 3а, ал. 2 от преходните разпоредби на Кодекса на труда, едновременно с писменото заявление по ал. 3 тя следва да оттегли даденото от нея съглас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и определяне на правото и размера на отпуска по § 3а от преходните разпоредби на Кодекса на труда се отчитат броят на календарните дни на ползвания отпуск за бременност и раждане и броят на календарните дни след изтичането му до датата, от която майката е заявила, че иска да ползва остатъка на отпус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5б.</w:t>
      </w:r>
      <w:r>
        <w:rPr>
          <w:rFonts w:cs="Times New Roman" w:ascii="Times New Roman" w:hAnsi="Times New Roman"/>
          <w:sz w:val="24"/>
          <w:szCs w:val="24"/>
          <w:lang w:val="en-US"/>
        </w:rPr>
        <w:t xml:space="preserve"> (Нов - ДВ, бр. 10 от 2009 г., бр. 67 от 2009 г.) (1) Работничката или служителката има право на отпуск по § 3в от преходните разпоредби на КТ, ако към датата на разрешаване на този отпуск не е лишена от родителски права или нейните родителски права не са ограничени по установен ред, детето не е дадено за осиновяване, не е настанено в детско заведение на пълна държавна издръжка, не е настанено по реда на чл. 26 от Закона за закрила на детето, не е починало и когато осиновяването не е прекратено от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В случаите по § 3в, ал. 1 от преходните разпоредби на КТ отпускът на майката (осиновителката) се разрешава при условията и по реда на чл. 45, ал. 1, т. 1 и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В случаите по § 3в, ал. 2 от преходните разпоредби на КТ, когато майката (осиновителката) поиска да ползва остатъка от отпуска по чл. 163, ал. 1 КТ, тя подава писмено заявление при условията и по реда на чл. 45, ал. 1, т.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Когато майката (осиновителката) е дала съгласие някое от лицата по чл. 164, ал. 3 КТ да ползва отпуск за отглеждане на дете до двегодишна възраст, за да ползва отпуск по § 3в, ал. 2 от преходните разпоредби на КТ, едновременно с писменото заявление по ал. 3 тя следва да оттегли даденото от нея съглас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Когато детето се отглежда от лице по програмата "В подкрепа на майчинството" и майката (осиновителката) поиска да ползва отпуск по § 3в, ал. 2 от преходните разпоредби на КТ, едновременно с писменото заявление по ал. 3 тя следва да уведоми съответната дирекция "Социално подпомагане", за да бъде прекратен трудовият договор на лиц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и определяне на правото и размера на отпуска по § 3в от преходните разпоредби на КТ се отчитат броят на календарните дни на ползвания отпуск за бременност и раждане и броят на календарните дни след изтичането му до датата, от която майката е заявила, че иска да ползва остатъка на отпуска.</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ЗАКЛЮЧИ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6.</w:t>
      </w:r>
      <w:r>
        <w:rPr>
          <w:rFonts w:cs="Times New Roman" w:ascii="Times New Roman" w:hAnsi="Times New Roman"/>
          <w:sz w:val="24"/>
          <w:szCs w:val="24"/>
          <w:lang w:val="en-US"/>
        </w:rPr>
        <w:t xml:space="preserve"> (Изм. - ДВ, бр. 54 от 2001 г., доп., бр. 72 от 2004 г., изм., бр. 96 от 2006 г., бр. 10 от 2009 г., бр. 67 от 2009 г., бр. 21 от 2011 г., в сила от 15.03.2011 г., бр. 63 от 2015 г. , в сила от 18.08.2015 г.) Наредбата се приема на основание чл. 139, ал. 5, чл. 155, ал. 5, чл. 163, ал. 11 и чл. 167а, ал. 9 от Кодекса на труда и § 121 от преходните и заключителните разпоредби на Закона за изменение и допълнение на Кодекса на труда (ДВ, бр. 25 от 2001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7.</w:t>
      </w:r>
      <w:r>
        <w:rPr>
          <w:rFonts w:cs="Times New Roman" w:ascii="Times New Roman" w:hAnsi="Times New Roman"/>
          <w:sz w:val="24"/>
          <w:szCs w:val="24"/>
          <w:lang w:val="en-US"/>
        </w:rPr>
        <w:t xml:space="preserve"> Тази наредба отмен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Наредбата за работното време и почивките на работниците и служителите (обн., Изв., бр. 21 от 1958 г.; изм., бр. 44 от 1962 г.; изм. и доп., ДВ, бр. 56 от 1965 г.; доп., бр. 7 от 1978 г., бр. 19 от 1982 г., бр. 51 от 1984 г. и бр. 85 от 1985 г.) и издадените въз основа на нея нормативни ак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аредбата за отпуските на работниците и служителите (обн., Изв., бр. 20 от 1958 г.; попр., бр. 22 от 1958 г.; изм. и доп., бр. 79 от 1958 г., бр. 39 от 1960 г., бр. 18 от 1961 г.; ДВ, бр. 20 и 97 от 1964 г., бр. 57 от 1974 г., бр. 8 от 1975 г., бр. 65 от 1984 г.) и издадените въз основа на нея нормативни ак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ременната наредба за прилагане на петдневна работна седмица от 1975 г. (необнародва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 8.</w:t>
      </w:r>
      <w:r>
        <w:rPr>
          <w:rFonts w:cs="Times New Roman" w:ascii="Times New Roman" w:hAnsi="Times New Roman"/>
          <w:sz w:val="24"/>
          <w:szCs w:val="24"/>
          <w:lang w:val="en-US"/>
        </w:rPr>
        <w:t xml:space="preserve"> (Отм. - ДВ, бр. 54 от 2001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ПРЕХОДНИ И ЗАКЛЮЧИТЕЛНИ РАЗПОРЕДБ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ъм Постановление № 58 на Министерския съвет от 5 април 1991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 изменение и допълнение на нормативни актове по заплащане на тру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В, бр. 31 от 1991 г., в сила от 19.04.1991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 . . . . . . . . . . . . . . . . . . . . . . . . . . . . . . .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10. Контролът по изпълнението на това постановление се възлага на министъра на труда и социалните гриж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ПОСТАНОВЛЕНИЕ № 141 на Министерския съвет от 6 юни 2001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изменение и допълнение на Наредбата за работното време, почивките и отпуск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В, бр. 54 от 2001 г., в сила от 31.03.2001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опълнителна разпоред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28. Навсякъде в наредбата думите "работник", "работникът", "работника", "работничка", "работничката", "работници", "работниците", "работнички" и "работничките" се заменят съответно с "работник и служител", "работникът и служителят", "работника и служителя", "работничка и служителка", "работничката и служителката", "работници и служители", "работниците и служителите", "работнички и служителки" и "работничките и служителк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ходни и заключителни разпоредб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29. Обезщетенията по § 118 от преходните и заключителните разпоредби на Закона за изменение и допълнение на Кодекса на труда (ДВ, бр. 25 от 2000 г.) се изчисляват по реда на чл. 177 КТ към деня на разрешаване на изплащ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30. Право на отпуск по чл. 319 КТ имат и лицата, на които с експертно решение на органите по експертизата на работоспособността преди 1 август 2000 г. е определена група инвалидност и срокът по това решение не е изтекъ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ЗАКЛЮЧИТЕЛНИ РАЗПОРЕДБИ към Постановление № 199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 Министерския съвет от 3 август 2004 г. за изменение и допълнени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Наредбата за работното време, почивките и отпуск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В, бр. 72 от 2004 г., в сила от 1.08.2004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14. Условията и редът за ползване на отпуск по глава трета, раздел II на Наредбата за работното време, почивките и отпуските се прилагат и за работещите по правоотношения, възникнали по Закона за държавния служител, Закона за Министерството на вътрешните работи, Закона за отбраната и въоръжените сили на Република България и Закона за съдебната влас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 . . . . . . . . . . . . . . . . . . . . . . . . . . . . . . . . .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ЗАКЛЮЧИТЕЛНА РАЗПОРЕДБА към Постановление № 305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 Министерския съвет от 16 ноември 2006 г. за изменение и допълнени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 Наредбата за работното време, почивките и отпускит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В, бр. 96 от 2006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7. Параграф 3, § 4, т. 1 и 3 и § 6 влизат в сила от 1 януари 2007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ПОСТАНОВЛЕНИЕ № 197 на Министерския съвет от 13 август 2009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 изменение и допълнение на нормативни актове на Министерския съве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В, бр. 67 от 2009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 . . . . . . . . . . . . . . . . . . . . . . . . . . . . . . . .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6. Отменя се Постановление № 12 на Министерския съвет от 2009 г. за изменение и допълнение на нормативни актове на Министерския съвет (ДВ, бр. 10 от 2009 г.).</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Приложение №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към чл. 29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ово - ДВ, бр. 54 от 2001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сила от 31.03.2001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писък на артистичния и художествено-техническия персонал в театр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музикалните институти, кинематографията и радиостанциите, както и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удожествено-техническия персонал в телевизиите, които имат право на удълж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латен годишен отпус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В театрите и циркове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Артистичен персонал: директори на театри, заместник-директори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театри, режисьори, помощник-режисьори, артисти, суфльори, худож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становчици, драматурзи, артистични секретари, музикални ръковод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веждащи литературни бюра, завеждащ маркетинг - 36 работни д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Художествено-технически персонал: технически директори на теат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веждащ постановъчната част, театър-майстори, помощник-театър майст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ъководители на ателиета, театрални работници - специалисти (сценични 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светителни сценични ефекти, перукери, гримьори, реквизитори, тапице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коратори, гардеробиери, дърводелци, железари и др.), художн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пълнители, кукломайстори, тонрежисьори, звукооператори, ръководители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художествено осветление, майстори-бутафористи, оператори на сценични маш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веждащ организацията по представления - 26 работни д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I. В музикалните институ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Артистичен и ръководен персонал: главен директор, изпълнител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иректор, главен диригент, заместник-директор по творческата част, глав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жисьор, помощник режисьор, главен художник, диригент, диригент на х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тажант-диригент, драматург, художествен ръководител на балет, балет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едагог, артист-балетист, балетмайстор, уредник по балета, репетит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ианист-корепетитор, суфльор, помощник-режисьор, артист-соли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ртист-хорист, концертмайстор, артист-оркестрант - водач на груп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ртист-оркестрант - солист, артист-оркестрант - 36 работни д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Художествено-технически персонал: театър-майстор, освет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ерукери, гримьори, реквизитори, художник-изпълнители, дърводелци, железа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ашьори - 26 работни д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II. В кинематографията: кинорежисьор, кинооператор, драматур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едактор, сценограф, художник по костюми, художник-изпълнител, художник п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рима, скриптер, агрегатчик, бригадир-осветител, шофьор на филмо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одукция, касиер на филмова продукция, камерен техник, техник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ператорска техника, бригадир-декоростроител, декоростроител, тонтех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иблиограф-информатор, координатор на филмова продукция, техник на ки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идео- и звукозаписна апаратура, тапицер, дърводелец, работник по В и 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ботник по ремонта и поддръжката на електрически инсталации, киноработ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правител на склад, звукорежисьор, инженер по звука, оператор на комбинира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нимки, филмов монтажист, директор на продукция, асистент-режисьор, асисте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звукорежисьора, асистент-оператор, прожекционист, осветител, пиротех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гримьор, гардеробиер, реквизитор, организатор, енергетици, лаборатор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бработка на филмов материал: химици, контрольор, разтворчик, лаборан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копист, проявчик, сенситомерист, определител на копирни светлини, операт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щанцовъчни машини, цинкограф, механик, механик-електроник - 26 работ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 В циркове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Артистичен персонал: цирков артист, акробат, гимнастик, еквилибри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алансьор, жонгльор, фокусник, манипулатор, музикален ексцентрик, изпълн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конни жанрове, клоун, инспектор на манеж, диригент в цир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ртист-оркестрант в цирк, стажант-артист, дресьор на животни - 36 работ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Технически персонал: технически ръководител, началник на техничес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лужба на цирк, техник в цирк, работник по ремонта и поддръжката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лектрическата инсталация в цирк, контрольор на манеж в цирк, гледач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ресирани животни, механик, шофьор - 26 работни д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 В радиостанци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Артистичен персонал: главен диригент, диригент, концертмайст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мощник-концертмайстор, артист-оркестрант солист водач на груп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ртист-оркестрант солист заместник-водач на група, артист-оркестрант соли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ртист хорист солист, артист солист, музикален аранжор, акомпанятор - 4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ботни д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Художествено-технически персонал: отговорен звукорежись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вукорежисьор, говорител, преводач-говорител, музикален оформ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ртистичен секретар, ръководител на сектор, отговорен звукоинжен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вукоинженер, радиоинженер, отговорен координатор, координатор, звукотех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вукооператор, технолог, енергетик, топлоенергетик, техник, меха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нформатик, уредник на програма, фонотекар, работник в Българск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ционално радио - 26 работни д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 В телевизи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Художествено-технически персонал: отговорен оператор, ТВ и филмо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ператор, втори ТВ и филмов оператор, отговорен режисьор на видеосмесител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улт, режисьор на видеосмесителен пулт, художник-изпълнител, отговор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вукорежисьор, звукорежисьор, музикален оформител, звукооперат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фототехнолог, говорител, отговорен електроинженер, отговорен инжен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тговорен анализатор, видеоинженер, звукоинженер, технолог, сервиз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нженер, инженер по монтажа, ръководител на техническа смяна, отговор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идеомонтажист, видеомонтажист, видеотехник, видеооператор, звукотех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ервизен техник, енергетик, механик, механик по монтаж на ТВ техника, тех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 монтаж на ТВ техника, мачтовик, ръководител на художествено осветл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светител, оператор на краново-фартова техника, анализатор, координат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идеотекар, филмотекар, фонотекар, завеждащ постановъчната част, управ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ателие, театърмайстор, реквизитор, гримьор-перукер, гримьор, театрал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железар, театрален дърводелец, театрален гардеробиер, работник по извоз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декори, работник по монтаж на декори, полиграфист-отговорник на печат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аза, полиграфист, работник по техническата обработка на тексто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нформация, уредник на програма - 26 работни дни.</w:t>
      </w:r>
    </w:p>
    <w:p>
      <w:pPr>
        <w:pStyle w:val="Normal"/>
        <w:widowControl w:val="false"/>
        <w:autoSpaceDE w:val="false"/>
        <w:spacing w:lineRule="auto" w:line="240" w:before="0" w:after="0"/>
        <w:ind w:firstLine="480"/>
        <w:jc w:val="both"/>
        <w:rPr/>
      </w:pPr>
      <w:r>
        <w:rPr/>
        <w:t xml:space="preserve">                                                              </w:t>
      </w:r>
      <w:r>
        <w:rPr/>
        <w:t>Приложение № 2</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ъм чл. 46, ал. 3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ишно приложение №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м. - ДВ, бр. 54 от 2001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сила от 31.03.2001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п., бр. 96 от 2006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сила от 1.01.2007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м., бр. 10 от 2009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р. 67 от 2009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р. 21 от 2011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сила от 15.03.2011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р. 63 от 2015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сила от 18.08.2015 г.) </w:t>
            </w:r>
          </w:p>
          <w:tbl>
            <w:tblPr>
              <w:tblW w:w="12030" w:type="dxa"/>
              <w:jc w:val="center"/>
              <w:tblInd w:w="0" w:type="dxa"/>
              <w:tblLayout w:type="fixed"/>
              <w:tblCellMar>
                <w:top w:w="0" w:type="dxa"/>
                <w:left w:w="0" w:type="dxa"/>
                <w:bottom w:w="0" w:type="dxa"/>
                <w:right w:w="0" w:type="dxa"/>
              </w:tblCellMar>
            </w:tblPr>
            <w:tblGrid>
              <w:gridCol w:w="3015"/>
              <w:gridCol w:w="9015"/>
            </w:tblGrid>
            <w:tr>
              <w:trPr/>
              <w:tc>
                <w:tcPr>
                  <w:tcW w:w="1203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екларация за ползване на отпуск по чл. 164, ал. 1 и 3 от Кодекса на труда от бащата (осиновителя) или от един от родителите на майката (осиновителката) или бащата (осиновителя)</w:t>
                  </w:r>
                </w:p>
              </w:tc>
            </w:tr>
            <w:tr>
              <w:trPr/>
              <w:tc>
                <w:tcPr>
                  <w:tcW w:w="1203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0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писаните:</w:t>
                  </w:r>
                </w:p>
              </w:tc>
              <w:tc>
                <w:tcPr>
                  <w:tcW w:w="90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w:t>
                  </w:r>
                </w:p>
              </w:tc>
            </w:tr>
            <w:tr>
              <w:trPr/>
              <w:tc>
                <w:tcPr>
                  <w:tcW w:w="30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рите имена по документ за самоличност)</w:t>
                  </w:r>
                </w:p>
              </w:tc>
            </w:tr>
            <w:tr>
              <w:trPr/>
              <w:tc>
                <w:tcPr>
                  <w:tcW w:w="30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0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w:t>
                  </w:r>
                </w:p>
              </w:tc>
            </w:tr>
            <w:tr>
              <w:trPr/>
              <w:tc>
                <w:tcPr>
                  <w:tcW w:w="30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0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рите имена по документ за самоличност)</w:t>
                  </w:r>
                </w:p>
              </w:tc>
            </w:tr>
            <w:tr>
              <w:trPr/>
              <w:tc>
                <w:tcPr>
                  <w:tcW w:w="1203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03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явяваме, че първият от нас като майка (баща, настойник) е съгласна (съгласен), а вторият като баща (баба, дядо) приема да ползва допълнителния платен (неплатен) отпуск за отглеждане на</w:t>
                  </w:r>
                </w:p>
              </w:tc>
            </w:tr>
            <w:tr>
              <w:trPr/>
              <w:tc>
                <w:tcPr>
                  <w:tcW w:w="1203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203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рите имена на детето)</w:t>
                  </w:r>
                </w:p>
              </w:tc>
            </w:tr>
            <w:tr>
              <w:trPr/>
              <w:tc>
                <w:tcPr>
                  <w:tcW w:w="1203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од. на .... 19 ... г./20 .. г., считано от ..... 20 ... г. до ..... 20 ... г.</w:t>
                  </w:r>
                </w:p>
              </w:tc>
            </w:tr>
            <w:tr>
              <w:trPr/>
              <w:tc>
                <w:tcPr>
                  <w:tcW w:w="1203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03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дължаваме се при смърт на детето, при даването му за осиновяване или при настаняването му в детска ясла или в друго детско заведение, както и при настаняването му по реда на чл. 26 от Закона за закрила на детето, при отглеждането му от лице, включено в програми за подкрепа на майчинството, при лишаване или ограничаване на родителските права по установен ред, при прекратяване на трудовото правоотношение на майката (осиновителката) и при прекратяването на осиновяването от съда да уведомим предприятието, за да прекрати разрешения отпуск. Известно ни е, че за неверни данни носим отговорност по чл. 313 от Наказателния кодекс и че дължим възстановяване на неоснователно изплатените ни суми заедно със законната лихва.</w:t>
                  </w:r>
                </w:p>
              </w:tc>
            </w:tr>
            <w:tr>
              <w:trPr/>
              <w:tc>
                <w:tcPr>
                  <w:tcW w:w="1203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0 .... г.</w:t>
                  </w:r>
                </w:p>
              </w:tc>
            </w:tr>
            <w:tr>
              <w:trPr/>
              <w:tc>
                <w:tcPr>
                  <w:tcW w:w="1203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кларатори:</w:t>
                  </w:r>
                </w:p>
              </w:tc>
            </w:tr>
            <w:tr>
              <w:trPr/>
              <w:tc>
                <w:tcPr>
                  <w:tcW w:w="1203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w:t>
                  </w:r>
                </w:p>
              </w:tc>
            </w:tr>
            <w:tr>
              <w:trPr/>
              <w:tc>
                <w:tcPr>
                  <w:tcW w:w="1203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03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 .......................................</w:t>
                  </w:r>
                </w:p>
              </w:tc>
            </w:tr>
            <w:tr>
              <w:trPr/>
              <w:tc>
                <w:tcPr>
                  <w:tcW w:w="1203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бележки:</w:t>
                  </w:r>
                </w:p>
              </w:tc>
            </w:tr>
            <w:tr>
              <w:trPr/>
              <w:tc>
                <w:tcPr>
                  <w:tcW w:w="1203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Декларацията се попълва в 2 екземпляра, всеки от които се съхранява в личните досиета на деклараторите в съответните предприятия.</w:t>
                  </w:r>
                </w:p>
              </w:tc>
            </w:tr>
            <w:tr>
              <w:trPr/>
              <w:tc>
                <w:tcPr>
                  <w:tcW w:w="1203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лишното се зачерта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pPr>
      <w:r>
        <w:rPr/>
        <w:t xml:space="preserve">                                                                 </w:t>
      </w:r>
      <w:r>
        <w:rPr/>
        <w:t>Приложение № 3</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ъм чл. 46, ал. 3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ишно приложение №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м. - ДВ, бр. 54 от 2001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сила от 31.03.2001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р. 10 от 2009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р. 67 от 2009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р. 63 от 2015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сила от 18.08.2015 г.) </w:t>
            </w:r>
          </w:p>
          <w:tbl>
            <w:tblPr>
              <w:tblW w:w="11970" w:type="dxa"/>
              <w:jc w:val="center"/>
              <w:tblInd w:w="0" w:type="dxa"/>
              <w:tblLayout w:type="fixed"/>
              <w:tblCellMar>
                <w:top w:w="0" w:type="dxa"/>
                <w:left w:w="0" w:type="dxa"/>
                <w:bottom w:w="0" w:type="dxa"/>
                <w:right w:w="0" w:type="dxa"/>
              </w:tblCellMar>
            </w:tblPr>
            <w:tblGrid>
              <w:gridCol w:w="2753"/>
              <w:gridCol w:w="9217"/>
            </w:tblGrid>
            <w:tr>
              <w:trPr/>
              <w:tc>
                <w:tcPr>
                  <w:tcW w:w="119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правка от предприятието, в което работи майката (бащата, настойникът)</w:t>
                  </w:r>
                </w:p>
              </w:tc>
            </w:tr>
            <w:tr>
              <w:trPr/>
              <w:tc>
                <w:tcPr>
                  <w:tcW w:w="119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ъководството на ............................................................</w:t>
                  </w:r>
                </w:p>
              </w:tc>
            </w:tr>
            <w:tr>
              <w:trPr/>
              <w:tc>
                <w:tcPr>
                  <w:tcW w:w="119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именование на предприятието)</w:t>
                  </w:r>
                </w:p>
              </w:tc>
            </w:tr>
            <w:tr>
              <w:trPr/>
              <w:tc>
                <w:tcPr>
                  <w:tcW w:w="119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достоверява, че ............................................................</w:t>
                  </w:r>
                </w:p>
              </w:tc>
            </w:tr>
            <w:tr>
              <w:trPr/>
              <w:tc>
                <w:tcPr>
                  <w:tcW w:w="119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19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рите имена по документ за самоличност на майката, бащата, настойника)</w:t>
                  </w:r>
                </w:p>
              </w:tc>
            </w:tr>
            <w:tr>
              <w:trPr/>
              <w:tc>
                <w:tcPr>
                  <w:tcW w:w="119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боти като осигурен(а) за общо заболяване и майчинство с безсрочен (срочен) до ............... 20 ..... г. трудов договор и е ползвал(а) отпуск по чл. 164 за отглеждане на детето (децата) си .........................., род. на ................ 19 ........ г./20 ..... г., в размер ...... дни, считано от ........20 ..... г., и остава да ползва още .............. дни.</w:t>
                  </w:r>
                </w:p>
              </w:tc>
            </w:tr>
            <w:tr>
              <w:trPr/>
              <w:tc>
                <w:tcPr>
                  <w:tcW w:w="119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0 .... г.</w:t>
                  </w:r>
                </w:p>
              </w:tc>
            </w:tr>
            <w:tr>
              <w:trPr/>
              <w:tc>
                <w:tcPr>
                  <w:tcW w:w="119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19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лъжност)</w:t>
                  </w:r>
                </w:p>
              </w:tc>
            </w:tr>
            <w:tr>
              <w:trPr/>
              <w:tc>
                <w:tcPr>
                  <w:tcW w:w="275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лъжностно лице:</w:t>
                  </w:r>
                </w:p>
              </w:tc>
              <w:tc>
                <w:tcPr>
                  <w:tcW w:w="921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753"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217"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пис и печат)</w:t>
                  </w:r>
                </w:p>
              </w:tc>
            </w:tr>
            <w:tr>
              <w:trPr/>
              <w:tc>
                <w:tcPr>
                  <w:tcW w:w="119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9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бележки:</w:t>
                  </w:r>
                </w:p>
              </w:tc>
            </w:tr>
            <w:tr>
              <w:trPr/>
              <w:tc>
                <w:tcPr>
                  <w:tcW w:w="119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Справката се попълва в 2 екземпляра, всеки от които се съхранява в личните досиета на майката (бащата или настойника) и на лицето, поело отглеждането на детето.</w:t>
                  </w:r>
                </w:p>
              </w:tc>
            </w:tr>
            <w:tr>
              <w:trPr/>
              <w:tc>
                <w:tcPr>
                  <w:tcW w:w="11970" w:type="dxa"/>
                  <w:gridSpan w:val="2"/>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лишното се зачерта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pPr>
      <w:r>
        <w:rPr/>
        <w:t xml:space="preserve">                                                              </w:t>
      </w:r>
      <w:r>
        <w:rPr/>
        <w:t>Приложение № 4</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ъм чл. 49, ал. 6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ово - ДВ, бр. 72 от 2004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сила от 1.08.2004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м., бр. 19 от 2012 г.) </w:t>
            </w:r>
          </w:p>
          <w:tbl>
            <w:tblPr>
              <w:tblW w:w="9570" w:type="dxa"/>
              <w:jc w:val="center"/>
              <w:tblInd w:w="0" w:type="dxa"/>
              <w:tblLayout w:type="fixed"/>
              <w:tblCellMar>
                <w:top w:w="0" w:type="dxa"/>
                <w:left w:w="0" w:type="dxa"/>
                <w:bottom w:w="0" w:type="dxa"/>
                <w:right w:w="0" w:type="dxa"/>
              </w:tblCellMar>
            </w:tblPr>
            <w:tblGrid>
              <w:gridCol w:w="9570"/>
            </w:tblGrid>
            <w:tr>
              <w:trPr/>
              <w:tc>
                <w:tcPr>
                  <w:tcW w:w="9570"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Удостоверение</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ползване на отпуск по чл. 167а от Кодекса на труд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детето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рите имен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одено на ......................ЕГН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1190" w:type="dxa"/>
              <w:jc w:val="center"/>
              <w:tblInd w:w="0" w:type="dxa"/>
              <w:tblLayout w:type="fixed"/>
              <w:tblCellMar>
                <w:top w:w="0" w:type="dxa"/>
                <w:left w:w="0" w:type="dxa"/>
                <w:bottom w:w="0" w:type="dxa"/>
                <w:right w:w="0" w:type="dxa"/>
              </w:tblCellMar>
            </w:tblPr>
            <w:tblGrid>
              <w:gridCol w:w="687"/>
              <w:gridCol w:w="1783"/>
              <w:gridCol w:w="1562"/>
              <w:gridCol w:w="1783"/>
              <w:gridCol w:w="1121"/>
              <w:gridCol w:w="1452"/>
              <w:gridCol w:w="1673"/>
              <w:gridCol w:w="1129"/>
            </w:tblGrid>
            <w:tr>
              <w:trPr/>
              <w:tc>
                <w:tcPr>
                  <w:tcW w:w="68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178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именование, седалище, адрес и БУЛСТАТ на работодателя</w:t>
                  </w:r>
                </w:p>
              </w:tc>
              <w:tc>
                <w:tcPr>
                  <w:tcW w:w="156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лзван отпуск по чл. 165,</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ал. 1 КТ преди изменението му от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август</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4 г.</w:t>
                  </w:r>
                </w:p>
              </w:tc>
              <w:tc>
                <w:tcPr>
                  <w:tcW w:w="178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рите имена на лицето, което е ползвало отпуск, и ЕГН (майка, баща, осиновител, осиновителка, настойник)</w:t>
                  </w:r>
                </w:p>
              </w:tc>
              <w:tc>
                <w:tcPr>
                  <w:tcW w:w="112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времето</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 ... до ...</w:t>
                  </w:r>
                </w:p>
              </w:tc>
              <w:tc>
                <w:tcPr>
                  <w:tcW w:w="145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рой календарни дни (месеци)</w:t>
                  </w:r>
                </w:p>
              </w:tc>
              <w:tc>
                <w:tcPr>
                  <w:tcW w:w="167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дпис на ръководителя или определено длъжностно лице</w:t>
                  </w:r>
                </w:p>
              </w:tc>
              <w:tc>
                <w:tcPr>
                  <w:tcW w:w="112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ечат на работо-дателя</w:t>
                  </w:r>
                </w:p>
              </w:tc>
            </w:tr>
            <w:tr>
              <w:trPr/>
              <w:tc>
                <w:tcPr>
                  <w:tcW w:w="68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8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56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8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2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5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67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12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687"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8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6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8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2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2"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7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2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0" w:type="dxa"/>
              <w:jc w:val="center"/>
              <w:tblInd w:w="0" w:type="dxa"/>
              <w:tblLayout w:type="fixed"/>
              <w:tblCellMar>
                <w:top w:w="0" w:type="dxa"/>
                <w:left w:w="0" w:type="dxa"/>
                <w:bottom w:w="0" w:type="dxa"/>
                <w:right w:w="0" w:type="dxa"/>
              </w:tblCellMar>
            </w:tblPr>
            <w:tblGrid>
              <w:gridCol w:w="1435"/>
              <w:gridCol w:w="8135"/>
            </w:tblGrid>
            <w:tr>
              <w:trPr/>
              <w:tc>
                <w:tcPr>
                  <w:tcW w:w="14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бележки: </w:t>
                  </w:r>
                </w:p>
              </w:tc>
              <w:tc>
                <w:tcPr>
                  <w:tcW w:w="813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Удостоверението се съхранява в личното досие на работника или на служи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лона 2 се попълва от работодателя при издаване на удостоверението, как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 от всеки следващ работодател, разрешил ползването на такъв отпуск.</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Приложение №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към чл. 49б, ал. 1, т.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ово - ДВ, бр. 72 от 2004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сила от 1.08.2004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оп., бр. 1 от 2007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сила от 1.01.2007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тм., бр. 63 от 2015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в сила от 18.08.2015 г.)        </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Приложение № 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към чл. 49д, ал.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ово - ДВ, бр. 72 от 2004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сила от 1.08.2004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оп., бр. 1 от 2007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в сила от 1.01.2007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екларация за ползване на отпуск по чл. 167а, ал. 4 от Кодекса на труда от родител (осиновител), който сам се грижи з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отглеждането на дет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писания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трите имена по документ за самолич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кларирам, че за отглеждане на дете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трите имена на дет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одено на ............... 20 ...... г., ЕГН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не е ползван отпуск по чл. 167а, ал. 4 от Кодекса на тру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лзван е отпуск по чл. 167а, ал. 4 от Кодекса на труда 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змер .............. месеца и .......... д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е се намирам в брак с другия родител и не живея в едно домакин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ругият родител е лишен от родителски права с влязло в сила реш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ругият родител е почина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дължавам се при смърт на детето, при даването му за осиновяване и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и настаняването му в заведение на пълна държавна издръжка, както и п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станяването му по реда на чл. 26 от Закона за закрила на детето и п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кратяването на осиновяването от съда да уведомя предприятието, за 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крати разрешения отпус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Известно ми е, че за неверни данни нося отговорност по чл. 313 отНаказателния кодекс.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2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екларатор: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бележки: 1. Декларацията се съхранява в личното досие на работн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ли на служи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лишното се зачертава.</w:t>
      </w:r>
    </w:p>
    <w:p>
      <w:pPr>
        <w:pStyle w:val="Normal"/>
        <w:widowControl w:val="false"/>
        <w:autoSpaceDE w:val="false"/>
        <w:spacing w:lineRule="auto" w:line="240" w:before="0" w:after="0"/>
        <w:ind w:firstLine="480"/>
        <w:jc w:val="both"/>
        <w:rPr/>
      </w:pPr>
      <w:r>
        <w:rPr/>
        <w:t xml:space="preserve">                                                            </w:t>
      </w:r>
      <w:r>
        <w:rPr/>
        <w:t>Приложение № 7</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ъм чл. 45, ал. 1, т. 2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ово - ДВ, бр. 96 от 2006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 сила от 1.01.2007 г.)</w:t>
            </w:r>
          </w:p>
          <w:tbl>
            <w:tblPr>
              <w:tblW w:w="9345" w:type="dxa"/>
              <w:jc w:val="center"/>
              <w:tblInd w:w="0" w:type="dxa"/>
              <w:tblLayout w:type="fixed"/>
              <w:tblCellMar>
                <w:top w:w="0" w:type="dxa"/>
                <w:left w:w="0" w:type="dxa"/>
                <w:bottom w:w="0" w:type="dxa"/>
                <w:right w:w="0" w:type="dxa"/>
              </w:tblCellMar>
            </w:tblPr>
            <w:tblGrid>
              <w:gridCol w:w="5044"/>
              <w:gridCol w:w="4301"/>
            </w:tblGrid>
            <w:tr>
              <w:trPr/>
              <w:tc>
                <w:tcPr>
                  <w:tcW w:w="9345"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ЕКЛАРАЦИЯ</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ползване на отпуск по чл. 163, ал. 1 или ал. 6 от Кодекса на труда от майката (осиновителката)</w:t>
                  </w:r>
                </w:p>
              </w:tc>
            </w:tr>
            <w:tr>
              <w:trPr/>
              <w:tc>
                <w:tcPr>
                  <w:tcW w:w="9345"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писана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трите имена по документ за самолич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кларирам, че за ползването на отпуск по чл. 163, ал. 1 или 6 от Кодекса на труда във връзка с чл. 45, ал. 1, т. 2 от Наредбата за работното време, почивките и отпуските за дете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трите имена на дет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одено на ................ 20 ......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ЕГН: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детето не е дадено за осинов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етето не е настанено в детско заведение на пълна държавна издръж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етето не е настанено по реда на чл. 26 от Закона за закрила на дет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детето не е починал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осиновяването не е прекратено от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дължавам се при даване на детето за осиновяване, при настаняването му в заведение на пълна държавна издръжка, при настаняването му по реда на чл. 26 от Закона за закрила на детето или при смърт, както и при прекратяване на осиновяването от съда да уведомя предприятието, за да прекрати разрешения отпуск.</w:t>
                  </w:r>
                </w:p>
              </w:tc>
            </w:tr>
            <w:tr>
              <w:trPr/>
              <w:tc>
                <w:tcPr>
                  <w:tcW w:w="9345"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вестно ми е, че за неверни данни нося отговорност по чл. 313 от Наказателния кодекс.</w:t>
                  </w:r>
                </w:p>
              </w:tc>
            </w:tr>
            <w:tr>
              <w:trPr/>
              <w:tc>
                <w:tcPr>
                  <w:tcW w:w="504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20..... г.</w:t>
                  </w:r>
                </w:p>
              </w:tc>
              <w:tc>
                <w:tcPr>
                  <w:tcW w:w="430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кларатор: .....................</w:t>
                  </w:r>
                </w:p>
              </w:tc>
            </w:tr>
            <w:tr>
              <w:trPr/>
              <w:tc>
                <w:tcPr>
                  <w:tcW w:w="9345"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бележ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Декларацията се съхранява в личното досие на работника или на служи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Излишното се зачертава.  </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pPr>
      <w:r>
        <w:rPr/>
        <w:t xml:space="preserve">                                                           </w:t>
      </w:r>
      <w:r>
        <w:rPr/>
        <w:t>Приложение № 8</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ъм чл. 45б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ово - ДВ, бр. 10 от 2009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р. 67 от 2009 г.)</w:t>
            </w:r>
          </w:p>
          <w:tbl>
            <w:tblPr>
              <w:tblW w:w="9465" w:type="dxa"/>
              <w:jc w:val="center"/>
              <w:tblInd w:w="0" w:type="dxa"/>
              <w:tblLayout w:type="fixed"/>
              <w:tblCellMar>
                <w:top w:w="0" w:type="dxa"/>
                <w:left w:w="0" w:type="dxa"/>
                <w:bottom w:w="0" w:type="dxa"/>
                <w:right w:w="0" w:type="dxa"/>
              </w:tblCellMar>
            </w:tblPr>
            <w:tblGrid>
              <w:gridCol w:w="9465"/>
            </w:tblGrid>
            <w:tr>
              <w:trPr/>
              <w:tc>
                <w:tcPr>
                  <w:tcW w:w="94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екларация за ползване на отпуск по чл. 163, ал. 8 от Кодекса на труда от бащата (осиновителя)</w:t>
                  </w:r>
                </w:p>
              </w:tc>
            </w:tr>
            <w:tr>
              <w:trPr/>
              <w:tc>
                <w:tcPr>
                  <w:tcW w:w="94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4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писаните: 1. ...............................................</w:t>
                  </w:r>
                </w:p>
              </w:tc>
            </w:tr>
            <w:tr>
              <w:trPr/>
              <w:tc>
                <w:tcPr>
                  <w:tcW w:w="94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трите имена по документ за самоличност)</w:t>
                  </w:r>
                </w:p>
              </w:tc>
            </w:tr>
            <w:tr>
              <w:trPr/>
              <w:tc>
                <w:tcPr>
                  <w:tcW w:w="94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w:t>
                  </w:r>
                </w:p>
              </w:tc>
            </w:tr>
            <w:tr>
              <w:trPr/>
              <w:tc>
                <w:tcPr>
                  <w:tcW w:w="94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трите имена по документ за самоличност)</w:t>
                  </w:r>
                </w:p>
              </w:tc>
            </w:tr>
            <w:tr>
              <w:trPr/>
              <w:tc>
                <w:tcPr>
                  <w:tcW w:w="94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явяваме, че първият от нас като майка (осиновителка) е съгласен, а вторият като баща (осиновител) приема да ползва платен отпуск поради бременност, раждане и осиновяване</w:t>
                  </w:r>
                </w:p>
              </w:tc>
            </w:tr>
            <w:tr>
              <w:trPr/>
              <w:tc>
                <w:tcPr>
                  <w:tcW w:w="94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а ...........................................................,</w:t>
                  </w:r>
                </w:p>
              </w:tc>
            </w:tr>
            <w:tr>
              <w:trPr/>
              <w:tc>
                <w:tcPr>
                  <w:tcW w:w="94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трите имена на детето)</w:t>
                  </w:r>
                </w:p>
              </w:tc>
            </w:tr>
            <w:tr>
              <w:trPr/>
              <w:tc>
                <w:tcPr>
                  <w:tcW w:w="94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одено на ...................... 20 .... г., считано от ......</w:t>
                  </w:r>
                </w:p>
              </w:tc>
            </w:tr>
            <w:tr>
              <w:trPr/>
              <w:tc>
                <w:tcPr>
                  <w:tcW w:w="94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20 .... г. до ....................... 20 .... г.</w:t>
                  </w:r>
                </w:p>
              </w:tc>
            </w:tr>
            <w:tr>
              <w:trPr/>
              <w:tc>
                <w:tcPr>
                  <w:tcW w:w="94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кларираме, че:</w:t>
                  </w:r>
                </w:p>
              </w:tc>
            </w:tr>
            <w:tr>
              <w:trPr/>
              <w:tc>
                <w:tcPr>
                  <w:tcW w:w="94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детето не е дадено за осиновяване;</w:t>
                  </w:r>
                </w:p>
              </w:tc>
            </w:tr>
            <w:tr>
              <w:trPr/>
              <w:tc>
                <w:tcPr>
                  <w:tcW w:w="94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етето не е настанено в детско заведение на пълна държавна издръжка;</w:t>
                  </w:r>
                </w:p>
              </w:tc>
            </w:tr>
            <w:tr>
              <w:trPr/>
              <w:tc>
                <w:tcPr>
                  <w:tcW w:w="94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етето не е настанено по реда на чл. 26 от Закона за закрила на детето;</w:t>
                  </w:r>
                </w:p>
              </w:tc>
            </w:tr>
            <w:tr>
              <w:trPr/>
              <w:tc>
                <w:tcPr>
                  <w:tcW w:w="94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детето не е починало;</w:t>
                  </w:r>
                </w:p>
              </w:tc>
            </w:tr>
            <w:tr>
              <w:trPr/>
              <w:tc>
                <w:tcPr>
                  <w:tcW w:w="94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осиновяването не е прекратено от съда.</w:t>
                  </w:r>
                </w:p>
              </w:tc>
            </w:tr>
            <w:tr>
              <w:trPr/>
              <w:tc>
                <w:tcPr>
                  <w:tcW w:w="94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дължаваме се при даване на детето за осиновяване, при настаняването му в заведение на пълна държавна издръжка, при настаняването му по реда на чл. 26 от Закона за закрила на детето или при смърт, при лишаване или ограничаване на родителските права по установен ред, при прекратяване на трудовото правоотношение на майката (осиновителката), както и при прекратяване на осиновяването от съда да уведомим предприятието, за да прекрати разрешения отпус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вестно ни е, че за неверни данни носим отговорност по чл. 313 от Наказателния кодекс и че дължим възстановяване на неоснователно изплатените ни суми заедно със законната лихва.</w:t>
                  </w:r>
                </w:p>
              </w:tc>
            </w:tr>
            <w:tr>
              <w:trPr/>
              <w:tc>
                <w:tcPr>
                  <w:tcW w:w="94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20 .... г.   Декларатори:</w:t>
                  </w:r>
                </w:p>
              </w:tc>
            </w:tr>
            <w:tr>
              <w:trPr/>
              <w:tc>
                <w:tcPr>
                  <w:tcW w:w="94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 ..........................</w:t>
                  </w:r>
                </w:p>
              </w:tc>
            </w:tr>
            <w:tr>
              <w:trPr/>
              <w:tc>
                <w:tcPr>
                  <w:tcW w:w="94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 ..........................</w:t>
                  </w:r>
                </w:p>
              </w:tc>
            </w:tr>
            <w:tr>
              <w:trPr/>
              <w:tc>
                <w:tcPr>
                  <w:tcW w:w="94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бележки:</w:t>
                  </w:r>
                </w:p>
              </w:tc>
            </w:tr>
            <w:tr>
              <w:trPr/>
              <w:tc>
                <w:tcPr>
                  <w:tcW w:w="94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Декларацията се попълва в 2 екземпляра, всеки от които се съхранява в личните досиета на деклараторите в съответните предприятия.</w:t>
                  </w:r>
                </w:p>
              </w:tc>
            </w:tr>
            <w:tr>
              <w:trPr/>
              <w:tc>
                <w:tcPr>
                  <w:tcW w:w="946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лишното се зачертава.</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Приложение № 9</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към чл. 46б,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ово - ДВ, бр. 110 от 2013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сила от 1.01.2014 г.)</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ЕКЛАРАЦИЯ</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за ползване на отпуск по чл. 164б, ал. 1 или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ал. 4 от Кодекса на труда от осиновителката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ли от работника или служителя, който сам е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синовил дет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дписаната/подписания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трите имена по документ за самоличност)</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декларирам следните обстоятелства във връзк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ползването на отпуск по чл. 164б, ал. 1 или 4 от Кодекса на тру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ъв връзка с чл. 46б, ал. 1 и 2 от Наредбата за работното време, почивките и отпуските за детето ................................................,</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трите имена на дет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одено на ................ 20 ... г., ЕГН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детето не е починал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осиновяването не е прекратено от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детето не посещава детско заведение, включително детска ясл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ли учебно завед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детето не е настанено по реда на чл. 26 от Закона за закрила на дет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детето не се отглежда от лице, включено в програми за подкрепа н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майчин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не съм лишен от родителски права и родителските ми права не с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граничени по установения ре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Задължавам се при промяна на декларираните обстоятелства 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уведомя предприятието, за да прекрати разрешения отпус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Известно ми е, че за неверни данни нося отговорнос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 чл. 313 от Наказателния кодекс.</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Забележ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Декларацията и приложените документи се съхраняват в лично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осие на работника или на служи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лишното се зачерт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20 ... г.            Декларатор: .....................</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Приложение № 10</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към чл. 46б, ал. 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Ново - ДВ, бр. 110 от 2013 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сила от 1.01.2014 г.)</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ЕКЛАРАЦИЯ</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ползване на отпуск по чл. 164б, ал. 2 от Кодекса на труда от осинови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дписаните: 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трите имена по документ за самолич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трите имена по документ за самоличност)</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заявяваме, че първият от нас като осиновителка е съгласе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 вторият като осиновител приема да ползва отпуск при осиновяван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 дете от 2- до 5-годишна възраст при условията на пълн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синовяване на ...........................................................,</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трите имена на дет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одено на ...................... 20 ... г., ЕГН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читано от ................. 20 ... г. до .................... 20 ...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кларираме, ч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детето не е починал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осиновяването не е прекратено от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детето не посещава детско заведение, включителн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етска ясла или учебно завед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детето не е настанено по реда на чл. 26 от Закона за закрила на дет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детето не се отглежда от лице, включено в програм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за подкрепа на майчин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осиновителят не е лишен от родителски права или родителскит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ава не са ограничени по установен ре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осиновителката не продължава лично да ползва отпуска п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чл. 164б, ал. 1 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трудовото правоотношение на осиновителката не е прекрат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Задължаваме се при промяна на декларираните обстоятелств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да уведомим предприятието, за да прекрати разрешения отпус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Известно ни е, че за неверни данни носим отговорнос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о чл. 313 от Наказате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20 ... г.                  Декларато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Забележ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Декларацията се попълва в два екземпляра, всеки от които с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ъхранява в личните досиета на деклараторите в съответнит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предприят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лишното се зачертава.</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25:00Z</dcterms:created>
  <dc:creator>Dimitar G. Dimitrov</dc:creator>
  <dc:description/>
  <dc:language>en-US</dc:language>
  <cp:lastModifiedBy>Dimitar G. Dimitrov</cp:lastModifiedBy>
  <dcterms:modified xsi:type="dcterms:W3CDTF">2016-01-14T10:25:00Z</dcterms:modified>
  <cp:revision>2</cp:revision>
  <dc:subject/>
  <dc:title>3 Naredba</dc:title>
</cp:coreProperties>
</file>