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Наредба № 3 от 28.02.1987 г. за задължителните предварителни и периодични медицински прегледи на работниц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дадена от министъра на народното здраве, обн., ДВ, бр. 16 от 27.02.1987 г., изм. и доп., бр. 65 от 9.08.1991 г., бр. 102 от 13.12.1994 г., бр. 78 от 30.09.2005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аздел 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рганизация и провеждане на задължителните предварителни медицински прегледи на работниц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Задължителните предварителни медицински прегледи се извършват с цел да се даде преценка за годността на лицата с оглед на здравословното им състояние да изпълняват определена професия (длъжност, производствена дейност), за която кандидатствуват, вписана в картата за предварителен медицински преглед (приложение №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1) На задължителен предварителен медицински преглед подлеж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лицата, които постъпват на работа за първи п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ицата, които преминават на друга работа в същото или в друго предприятие, която е свързана с вредни фактори и с риск от професионални увреж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лицата, прекратили трудовите си правоотношения за повече от три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стъпващите на работа в производствата и професиите, посочени в Списъка на производствата и професиите, при които са задължителни предварителни и периодични профилактични медицински прегледи на работещите с вредности и срокове за провеждането им (приложение № 2), подлежат на предварителен медицински преглед от лекари-специалисти съгласно Списъка на лекарите-специалисти, участвуващи при провеждането на предварителните и периодичните прегледи на работещите с вредности и на необходимите изследвания (приложение №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Лицата, ненавършили 18-годишна възраст, подлежат на комплексен предварителен медицински преглед от терапевт, невролог, хирург, оториноларинголог и офталмолог. Заключение за постъпването им на работа се дава при установяване на добро физическо развитие и здравословно състояние, което позволява изпълнението на професията (длъжността, производствената дейност), за която кандидатствуват, без риск за тяхното здра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Лицата, ненавършили 18-годишна възраст, не се допускат на вредни, тежки и опасни работи, които са забранени за лица от 16 до 18 години съгласно чл. 304 от Кодекса на труда (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1) Предварителните медицински прегледи на лицата, постъпващи на работа, се извършват от лекаря по месторабота (цеховия лекар) и специалистите от лечебно-профилактичните заведения, обслужващи предприятията по место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65 от 1991 г.) Когато предприятието не се обслужва от лечебно-профилактично заведение по месторабота, предварителните медицински прегледи се извършват от участъковите терапевти и специалистите от лечебно-профилактичните заведения по местоживеене на лицата или от медицинските специалисти, работещи в частни и кооперативни здравни завед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липса на необходими специалисти и на възможности за извършване на някои клинични и параклинични изследвания, лицата се насочват за изследване по установения ред към съответните многопрофилни или специализирани лечебно-профилактични заведен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Нова - ДВ, бр. 102 от 1994 г., отм., бр. 78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05 г.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1) (Изм. - ДВ, бр. 102 от 1994 г.) При явяване на предварителен медицински преглед в същото населено място кандидатите са длъжни да представят личен паспорт, карта за предварителен медицински преглед (приложение № 1), получена от съответното предприятие, и личните си амбулаторни карти. Здравните досиета се предават на лицата в запечатан и подпечатан плик, а се връщат служебно на съответните здравни заведения и служ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тм. - ДВ, бр. 102 от 1994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артите за предварителен медицински преглед се набавят за сметка на предприятията. Службите "Личен състав" попълват паспортната част, като вписват задължително конкретната професия (длъжност, производствена дейност), за която лицето кандидатствува. Основните вредности, с които то ще бъде в контакт, се вписват от отделите (службите) по охрана на труда. Картите се подписват от завеждащ "Личен състав" и от завеждащ отдел (служба) "Охрана на труд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Нова - ДВ, бр. 102 от 1994 г., отм., бр. 78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05 г.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1) Резултатите от извършените прегледи и изследвания се нанасят в картата за предварителен медицински преглед и в личната амбулаторна карта на лиц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ключението за годността на лицето да изпълнява посочената професия (длъжност, производствена дейност) се оформя от лекаря, обслужващ предприятието (цеховия лекар или участъковия лекар-терапевт, обслужващ предприятието), или здравното заведение, което ще извърши прегледите, а ако няма такъв - от участъковия терапевт по местоживеене въз основа на данните от прегледа, становището на всеки от съответните специалисти за възможностите на кандидата да изпълнява посочената професия (длъжност, производствена дейност) и в съответствие със Списъка на медицинските противопоказания за постъпване на работа в производства и професии с вредни за здравето условия и фактори (приложение № 4). След вписване на заключението картата за предварителен медицински преглед се предава на лиц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65 от 1991 г.) Когато предварителният медицински преглед се извършва в частни или кооперативни здравни заведения, заключението се оформя от терапев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 ДВ, бр. 65 от 1991 г.) За ненавършилите 18-годишна възраст заключението по ал. 2 се дава от лекарската консултативна комисия (ЛК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дишна ал. 4 - ДВ, бр. 65 от 1991 г.) При наличие на органично психотично състояние, друга психоза, психопатия, невроза, наркомания и епилепсия заключението по ал. 2 се дава въз основа на специализирана преценка от районната психиатрична диспансерна служба (диспансер, отделение, кабине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1) (Предишен текст на чл. 6 - ДВ, бр. 102 от 1994 г.) Недоволните от заключението на лекаря относно годността им да изпълняват професията, за която кандидатствуват, могат да го обжалват пред съответната ЛКК; недоволните от заключението на ЛКК да го обжалват пред съответната трудово-експертна лекарска комисия (ТЕЛК), а недоволните от решението на ТЕЛК - да го обжалват пред централната трудово-експертна лекарска комисия (ЦТЕЛК).</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Нова - ДВ, бр. 102 от 1994 г., отм., бр. 78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05 г.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Лицата с хронични заболявания, на които е призната годност да изпълняват определена професия (длъжност, производствена дейност), се диспансеризират по месторабота. В случай че не бъдат настанени на работа или организацията не се обслужва от здравно заведение по месторабота, те се диспансеризират от участъковите терапевти по местоживеене.</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рганизация и провеждане на задължителните периодични медицински прегледи на работниц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Задължителните периодични медицински прегледи на работниците се извършват с оглед диагностициране на ранните форми на заболяванията и разкриване на рисковите фактори за възникването на масово разпространените и на социалнозначимите болести. Тези прегледи включват елементите, посочени в приложение № 5.</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1) На задължителни периодични медицински прегледи подлежат всички работници през цялото времетраене на трудовата им дейност,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 18-годишна възраст - ежегод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02 от 1994 г.) от 18- до 40-годишна възраст - един път на пет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02 от 1994 г.) над 40-годишна възраст - един път на 3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м. - ДВ, бр. 102 от 199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Работещите в контакт с производствени вредности подлежат на задължителни периодични медицински прегледи и по реда на раздел III.</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В предприятията, които имат медицинско обслужване по месторабота, задължителните периодични медицински прегледи се организират,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аботодателите на предприятията ежегодно до 30 ноември уточняват контингентите, подлежащи на преглед през следващата година. Служба "Личен състав" на предприятието изготвя списъци на подлежащите, съдържащи трите им имена, възрастта и професията на всеки от тях, и ги предоставя на лекаря, обслужващ предприятието, или здравното заведение, което ще извърши прегле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лекарят, обслужващ предприятието, или здравното заведение, което ще извърши прегледите, съгласувано с работодателя до края на предшествуващата година съставя годишен план за провеждането на прегледите по производствени колективи, включващ подлежащите контингенти, датата, часа и мястото на провеждане на прегледите. Препис от плана се предоставя на работодателя на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гледите се извършват от лекаря, обслужващ предприятието или здравното заведение, което ще извърши прегледите, в здравната служба или във временно организирани за тази цел помещения в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прегледите се извършват в предприятието, те могат да бъдат провеждани и в работното време на работни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лекарят, извършил периодичните медицински прегледи, изпраща лицата, които имат нужда от допълнителни консултации или изследвания, в съответните кабинети или диагностични звена на здравното заведение, обслужващо предприятието. Диагностичното изясняване на всички прегледани следва да бъде завършено най-късно в едномесечен срок от извършването на прегледа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лекарят, извършил периодичните медицински прегледи, в едномесечен срок след приключването на диагностичното изясняване на прегледаните работници, изготвя анализ на резултатите от прегледа. В анализа се включват следните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брой на подлежащите на преглед работници и брой на прегледаните работници, включително и в процент спрямо първ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брой и процент на работниците със заболя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брой и процент на работниците с новооткрити заболя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брой и процент на работниците, изложени на въздействието на рискови фактори за възникване на социалнозначими заболявания съгласно приложение №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структура на регистрираните общи и професионални заболя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 структура на рисковите фактори - за целия контингент, за лицата със заболявания и за лицата без такива заболя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ж) изводи, произтичащи от резултатите от задължителния периодичен медицински преглед, и препоръки за подобряване на здравното състояние на работни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анализът по т. 6 се представя на главния (зам.-главния) лекар на лечебно-профилактичното заведение, обслужващо предприятието, и на работодателия на предприят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Изм. - ДВ, бр. 102 от 1994 г.) (1) Когато предприятието няма медицинско обслужване по месторабота, прегледите се организират съгласно изискванията на чл. 11 и се извършват по договор с държавно, общинско, частно или кооперативно здравно заве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верените лекари в лечебно-профилактичните заведения изпълняват задълженията на цехови лекари, като прегледите на здравните работници се извършват по реда на чл. 1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Здравните заведения, в които има отделения за масови профилактични освидетелствувания (ОМПО), се използуват максимално при провеждане на задължителните периодични медицински прегледи. Задълженията на лекаря, обслужващ предприятието, или здравното заведение, което ще извърши прегледите по чл. 11, се запазват. В съдържанието на прегледа от ОМПО се включват всички елементи на основния периодичен медицински преглед съгласно приложение № 5.</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1) Работниците, преминали на задължителен медицински преглед, се диспансеризират в съответната диспансерна груп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испансерното наблюдение на работниците се провеж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т цеховия лекар (завеждащ единния терапевтичен участък с предприятие), обслужващ предприятието по место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 участъковия терапевт по местоживеене, когато предприятието няма медицинско обслужване по месторабо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Нова - ДВ, бр. 102 от 1994 г., отм., бр. 78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05 г.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Резултатите от задължителните периодични медицински прегледи се нанасят в допълнителен лист (приложение № 7) към личната амбулаторна карта, който се прикрепя към не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Работодателите съвместно със здравните работници, разработили анализа за резултатите от периодичните медицински прегледи, го обсъждат ежегодно. След това те планират и провеждат необходимите профилактични мероприятия за подобряване на условията на труда, трудоустрояването, рационалното и диетичното хранене, отдиха, физкултурата, спорта, туризма и др. за работещите в предприятието.</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рганизация и провеждане на задължителните периодични медицински прегледи на работещите при вредни за здравето условия на труд</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Загл. изм. - ДВ, бр. 102 от 1994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Изм. - ДВ, бр. 102 от 1994 г.) (1) Задължителните периодични медицински прегледи на работещите при вредни за здравето условия на труд имат за цел системното наблюдение на здравното състояние на тези групи работници и служители за ранно откриване на професионални увреждания и общи заболя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Честотата на тези прегледи се определя от ХЕИ съобразно степента на потенциалния здравен риск на конкретните работни места съгласно Наредбата за комплексно оценяване на условията на труд, издадена от МТСГ и МЗ и утвърдена с ПМС № 169 от 28.VIII.1991 г., както следва: първа степен - на 3 години; втора степен - на 2 години; трета степен - на 1 година; четвърта степен - на 6 месе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Хигиенно-епидемиологичният институт може да изисква провеждането на профилактични прегледи и извън указаните в ал. 2 срокове при наличие на данни за подостровъздействие на факторите на работната сре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Изм. - ДВ, бр. 102 от 1994 г.) (1) Задължителните периодични медицински прегледи на работещите при вредни за здравето условия на труд се извършват от държавни и общински здравни заведения по месторабота съвместно с ХЕИ по договор с работ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няма медицинско обслужване по месторабота, прегледите се извършват от държавни, общински, частни и кооперативни здравни заведения съвместно с ХЕИ по договор с работо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исоко специализирани и профилирани в областта на професионалната патология прегледи и изследвания на работниците и служителите в обекти с национално значение, както и такива с особено опасни за здравето условия на труд се извършват от клиниките по професионални заболявания към ВМИ в страната, респ. Секцията по професионални заболявания при ДИБ "Св. Иван Рилски" съвместно с Националния център по хигиена, медицинска екология и хранене и ХЕ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Отм. - ДВ, бр. 78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05 г.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Изм. - ДВ, бр. 102 от 1994 г.) (1) Ежегодно работодателите съвместно с ХЕИ и лекарите, обслужващи предприятието по месторабота, определят работниците и служителите, подлежащи на задължителни периодични медицински прегледи в съответствие с ал. 2 на чл. 17, като посочват цеховете и професиите и дават характеристика на неблагоприятните фактори, във връзка с които се провеждат тези прегле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ботодателите изготвят списъци по цехове на работниците и служителите, подлежащи на прегледи по ал. 1, в които посочват трите имена, длъжност, възраст, пол, общия трудов стаж и трудовия стаж при конкретните условия на труд и осигуряват навременното им явяване. Списъците се представят на съответното здравно заведение, което ще извърши прегледите, и на съответната ХЕ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ъз основа на представените списъци по ал. 2 и характеристиката на условията на труд ръководителите на здравните заведения съвместно с директора на съответната ХЕИ определят ръководителя и членовете на екипа от специалисти, които ще извършат прегледите, и утвърждават работния план за прегледите и необходимите изследвания съгласно списъците по приложения № 2 и 3, копие от който се изпраща на работода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Отм. - ДВ, бр. 102 от 199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Отм. - ДВ, бр. 102 от 199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Изм. - ДВ, бр. 102 от 1994 г.) (1) Прегледите се извършват в пригодени за целта помещения в предприятието или в здравното заведение, когато естеството на прегледите и необходимите изследвания налагат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необходимост от допълнителни консултации и изследвания работникът или служителят се насочва към съответните специализирани кабинети и лаборатории на здравното завед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Изм. - ДВ, бр. 102 от 1994 г., бр. 78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05 г. ) Здравните заведения могат да привличат по необходимост специалисти от клиниките по професионални заболявания към ВМИ в страната, Секцията по професионални заболявания към ДИБ "Св. Иван Рилски" и Националния център по хигиена, медицинска екология и хранене за оказване на методично ръководство и практическа помощ при провеждането на прегледите.</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тм. - ДВ, бр. 78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05 г.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Отм. - ДВ, бр. 102 от 199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Изм. - ДВ, бр. 102 от 1994 г.) (1) Преди започване на прегледите специалистът по хигиена на труда от ХЕИ и завеждащият профпатологичния кабинет запознават медицинския екип с особеностите на производството и конкретните условия на труд, при които работят работниците и служителите, подлежащи на задължителен периодичен преглед, както и с очакваните професионални увреждания на здрав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Изм. - ДВ, бр. 102 от 1994 г.) (1) Задължителните физиологични и токсикологични изследвания за оценка на биологичната експозиция се извършват преди прегледите и резултатите им се предоставят на медицинския екип.</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тм., предишна ал. 3 - ДВ, бр. 78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05 г. ) Резултатите от прегледите и извършените изследвания се нанасят в карти за извършен профилактичен преглед по приложение № 7, които след обработка на данните и изготвянето на анализа на прегледите се съхраняват от работода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w:t>
      </w:r>
      <w:r>
        <w:rPr>
          <w:rFonts w:cs="Times New Roman" w:ascii="Times New Roman" w:hAnsi="Times New Roman"/>
          <w:sz w:val="24"/>
          <w:szCs w:val="24"/>
          <w:lang w:val="en-US"/>
        </w:rPr>
        <w:t xml:space="preserve"> Задължителните периодични медицински прегледи на работещите при вредни за здравето условия на труд, се извършват и в работно врем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Изм. - ДВ, бр. 102 от 1994 г.) Болните със съмнение за професионално заболяване се насочват за диагностично уточняване към районния кабинет по професионални заболявания или клиниките по професионални заболявания към ВМИ, респ. Секцията по професионални заболявания при ДИБ "Св. Иван Рилс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w:t>
      </w:r>
      <w:r>
        <w:rPr>
          <w:rFonts w:cs="Times New Roman" w:ascii="Times New Roman" w:hAnsi="Times New Roman"/>
          <w:sz w:val="24"/>
          <w:szCs w:val="24"/>
          <w:lang w:val="en-US"/>
        </w:rPr>
        <w:t xml:space="preserve"> (Изм. - ДВ, бр. 102 от 1994 г.) (1) В срок 1 месец след завършване на прегледите и извършването на допълнителните консултации и изследвания ръководителят на медицинския екип съвместно със специалиста по хигиена на труда от ХЕИ, завеждащия кабинета по професионални заболявания и лекаря, обслужващ предприятието по месторабота, ако има такъв, обобщават и анализират резултатите от прегле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нализът по ал. 1 обхва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характеристика на условията на труд в предприятието и неговите поделения, които са обхванати с прегле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общено сведение за резултатите от прегледите съгласно приложение №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рой на лицата с отклонение в тестовете за биологична експози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цехове и професионални групи работници и служители, които се характеризират с най-влошено здравно състояние, водещите заболявания и тяхната връзка с условията на тру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брой на работниците със съмнение за професионално заболяване, насочени към Д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брой на работниците, насочени за трудоустро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бща оценка на здравното състояние на работниците и служителите в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епоръки за подобряването му - диспансеризация, трудоустрояване, профилакториално и балнеосанаториално лечение, диетично хранене, оптимизиране на условията на труд и др., които могат да се включват в колективния трудов договор на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нализът по ал. 2 се представя на работодателя, директора на ХЕИ и ръководителя на здравното заведение, извършило прегле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бобщеното сведение за резултатите от прегледите (приложение № 8) се изпраща в съответния регионален център за здравна информация.</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Отм. - ДВ, бр. 78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05 г. ).</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w:t>
      </w:r>
      <w:r>
        <w:rPr>
          <w:rFonts w:cs="Times New Roman" w:ascii="Times New Roman" w:hAnsi="Times New Roman"/>
          <w:sz w:val="24"/>
          <w:szCs w:val="24"/>
          <w:lang w:val="en-US"/>
        </w:rPr>
        <w:t xml:space="preserve"> - 31. (Отм. - ДВ, бр. 102 от 1994 г.).</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Анализ на резултатите от проведените задължителни периодични медицински прегледи на работниц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2.</w:t>
      </w:r>
      <w:r>
        <w:rPr>
          <w:rFonts w:cs="Times New Roman" w:ascii="Times New Roman" w:hAnsi="Times New Roman"/>
          <w:sz w:val="24"/>
          <w:szCs w:val="24"/>
          <w:lang w:val="en-US"/>
        </w:rPr>
        <w:t xml:space="preserve"> (Изм. - ДВ, бр. 102 от 1994 г.) (1) Ежегодно до 30 март РЦ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бобщава данните за извършените периодични медицински прегледи на работещите при вредни за здравето условия на труд по отрасли и попълва сведение съгласно приложение № 9, което се изпраща в Националния център за здрав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вместно с ХЕИ изготвя анализи на извършените прегледи по общини, които се изпращат на техните кметове и се обсъждат на сесиите на общинските съвети.</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тм. - ДВ, бр. 78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05 г. ). </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3) (Изм. и доп. - ДВ, бр. 78 </w:t>
      </w:r>
      <w:r>
        <w:rPr>
          <w:rFonts w:cs="Times New Roman" w:ascii="Times New Roman" w:hAnsi="Times New Roman"/>
          <w:b/>
          <w:bCs/>
          <w:sz w:val="24"/>
          <w:szCs w:val="24"/>
          <w:lang w:val="en-US"/>
        </w:rPr>
        <w:t>от</w:t>
      </w:r>
      <w:r>
        <w:rPr>
          <w:rFonts w:cs="Times New Roman" w:ascii="Times New Roman" w:hAnsi="Times New Roman"/>
          <w:sz w:val="24"/>
          <w:szCs w:val="24"/>
          <w:lang w:val="en-US"/>
        </w:rPr>
        <w:t xml:space="preserve"> 2005 г. ) Националният център за здравна информация съвместно с НЦХМЕХ и Секцията по професионални заболявания при ДИБ "Св. Иван Рилски" изготвя информация за здравното състояние на работниците общо за страната и по отрасли, която се представя в Министерството на здравеопазването в срок до 1 ю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3.</w:t>
      </w:r>
      <w:r>
        <w:rPr>
          <w:rFonts w:cs="Times New Roman" w:ascii="Times New Roman" w:hAnsi="Times New Roman"/>
          <w:sz w:val="24"/>
          <w:szCs w:val="24"/>
          <w:lang w:val="en-US"/>
        </w:rPr>
        <w:t xml:space="preserve"> (1) Управленията народно здраве при ОНС (СНС) съвместно с ХЕИ разработват анализ за проведените през изтеклата година периодични медицински прегледи на работниците от окръга в два раз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ериодични медицински прегледи на работниците, подлежащи на обхващане по раздел II;</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ериодични медицински прегледи на работниците, подлежащи на обхващане по раздел III.</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нализът се обсъжда на разширено съвещание с ръководствата на здравните заведения и с представители на ИК на ОНС (СНС), ОС на БПС, ОУСО и на предприятията в срок до 20 март на следващата годин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ДОПЪЛН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1) Общи медицински противопоказания, изключващи постъпването на работа в производства, където работниците са подложени на въздействието на неблагоприятни производствени фактори (токсични вещества, прах, радиация и др.), са всички форми на активна туберкулоза, бременност и период на лакт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оледуващите от активна туберкуло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е се допускат на работа в заведения и институти, в които се отглеждат, възпитават, обучават или лекуват деца, и в предприятия за производство, приготовление, съхраняване, разпределение и продажба на хранителни или питейн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е се допускат да упражняват следните професии: лекари, стоматолози, средни и младши медицински работници, бръснари, теляци, домашни помощници, както и професии в ежедневен контакт с голям брой хора: кондуктори, влакови контрольори, билетопродавачи, библиотекари, личен състав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Навсякъде в приложение № 4 към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 "органични заболявания на централната нервна система" да се разбират и органични психотични състояния, като сенилни и пресенилни психози, психози при наркомании и др., както и умерена, тежка и дълбока олигофрения и епилепс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 "психични заболявания" да се разбират психози (шизофрения, афективни психози и параноидни състояния), които са в декомпенсирано състояние, без трайни ремисии и възможност за добра социална адаптация в условията на трудовия колектив и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д "наркомании" да се разбират синдром на алкохолна зависимост (хроничен алкохолизъм) и наркотична зависимост (неалкохолни наркомании), когато са налице изразена зависимост и промяна на лич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w:t>
      </w:r>
      <w:r>
        <w:rPr>
          <w:rFonts w:cs="Times New Roman" w:ascii="Times New Roman" w:hAnsi="Times New Roman"/>
          <w:sz w:val="24"/>
          <w:szCs w:val="24"/>
          <w:lang w:val="en-US"/>
        </w:rPr>
        <w:t xml:space="preserve"> Противопоказания за постъпване на работа са неврозите и психопатиите, когато има изразени психични нарушения, повлияващи трайно на поведението на болн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w:t>
      </w:r>
      <w:r>
        <w:rPr>
          <w:rFonts w:cs="Times New Roman" w:ascii="Times New Roman" w:hAnsi="Times New Roman"/>
          <w:sz w:val="24"/>
          <w:szCs w:val="24"/>
          <w:lang w:val="en-US"/>
        </w:rPr>
        <w:t xml:space="preserve"> Всички работници, заети в постоянни ремонтно-монтажни работи в цехове и производства, свързани с производството и прилагането на токсични вещества, подлежат на преглед в срока, предвиден за постоянно работещите с тези вещества, съгласно списъка (приложение № 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w:t>
      </w:r>
      <w:r>
        <w:rPr>
          <w:rFonts w:cs="Times New Roman" w:ascii="Times New Roman" w:hAnsi="Times New Roman"/>
          <w:sz w:val="24"/>
          <w:szCs w:val="24"/>
          <w:lang w:val="en-US"/>
        </w:rPr>
        <w:t xml:space="preserve"> Лицата, заети на работа с прилагане на нововнедрявани в производството токсични вещества, съгласувано с органите на държавния санитарен контрол и местните профсъюзни органи се преглеждат не по-малко от един път на 12 месеца преди уточняването на постоянни срокове за освидетелству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w:t>
      </w:r>
      <w:r>
        <w:rPr>
          <w:rFonts w:cs="Times New Roman" w:ascii="Times New Roman" w:hAnsi="Times New Roman"/>
          <w:sz w:val="24"/>
          <w:szCs w:val="24"/>
          <w:lang w:val="en-US"/>
        </w:rPr>
        <w:t xml:space="preserve"> Лицата, работещи в производства и професии, при които е възможно по-късно развитие или прогресиране на професионални заболявания (контакт с берилий, кварц и други прахово-радиоактивни и канцерогенни вещества), след прекратяване на работа с тези вещества подлежат на периодични медицински прегледи по месторабота или по местоживеене не по-рядко от един път в годи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7.</w:t>
      </w:r>
      <w:r>
        <w:rPr>
          <w:rFonts w:cs="Times New Roman" w:ascii="Times New Roman" w:hAnsi="Times New Roman"/>
          <w:sz w:val="24"/>
          <w:szCs w:val="24"/>
          <w:lang w:val="en-US"/>
        </w:rPr>
        <w:t xml:space="preserve"> Органите на ХЕИ решават необходимостта от допълнителен медицински преглед за лицата, заети в производства, за които периодичните медицински прегледи са предвидени един път на 24 месеца, при нарушаване на санитарно- хигиенните норми в тези производ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8.</w:t>
      </w:r>
      <w:r>
        <w:rPr>
          <w:rFonts w:cs="Times New Roman" w:ascii="Times New Roman" w:hAnsi="Times New Roman"/>
          <w:sz w:val="24"/>
          <w:szCs w:val="24"/>
          <w:lang w:val="en-US"/>
        </w:rPr>
        <w:t xml:space="preserve"> (Изм. - ДВ, бр. 102 от 1994 г.) (1) Думите "предприятие", "работодател" и "работно място" имат смисъла по § 1 от допълнителните разпоредби на Кодекса на тру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 смисъла на тази наредба "вредни за здравето условия на труд" означава работа с физически или химически канцерогени и индустриални процеси с висок канцерогенен риск за хора, силикозоопасни прахове или работа при такива параметри на работната среда и трудовия процес, които се отклоняват от установените норми и изисквания и създават увеличен риск от заболявания при експозиция в рамките на максималния трудов стаж.</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9.</w:t>
      </w:r>
      <w:r>
        <w:rPr>
          <w:rFonts w:cs="Times New Roman" w:ascii="Times New Roman" w:hAnsi="Times New Roman"/>
          <w:sz w:val="24"/>
          <w:szCs w:val="24"/>
          <w:lang w:val="en-US"/>
        </w:rPr>
        <w:t xml:space="preserve"> (Отм. - ДВ, бр. 102 от 1994 г.).</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0.</w:t>
      </w:r>
      <w:r>
        <w:rPr>
          <w:rFonts w:cs="Times New Roman" w:ascii="Times New Roman" w:hAnsi="Times New Roman"/>
          <w:sz w:val="24"/>
          <w:szCs w:val="24"/>
          <w:lang w:val="en-US"/>
        </w:rPr>
        <w:t xml:space="preserve"> Наредбата се издава на основание чл. 287 от Кодекса на тру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1.</w:t>
      </w:r>
      <w:r>
        <w:rPr>
          <w:rFonts w:cs="Times New Roman" w:ascii="Times New Roman" w:hAnsi="Times New Roman"/>
          <w:sz w:val="24"/>
          <w:szCs w:val="24"/>
          <w:lang w:val="en-US"/>
        </w:rPr>
        <w:t xml:space="preserve"> Тази наредба отменя Наредба № 14 на МНЗ и ЦС на БПС за предварителните и периодичните медицински прегледи на работниците и служителите (обн., ДВ, бр. 21 и 22 от 1983 г., изм., бр. 39 от 1983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2.</w:t>
      </w:r>
      <w:r>
        <w:rPr>
          <w:rFonts w:cs="Times New Roman" w:ascii="Times New Roman" w:hAnsi="Times New Roman"/>
          <w:sz w:val="24"/>
          <w:szCs w:val="24"/>
          <w:lang w:val="en-US"/>
        </w:rPr>
        <w:t xml:space="preserve"> Работник, който не се яви на периодичен медицински преглед и изследване, след като му е било съобщено срещу подпис за това, носи административнонаказателна отговорност по чл. 97 от Закона за народното здраве. Същата отговорност носят и длъжностните лица, които са възпрепятствували работници да се явят на периодичен медицински преглед и изслед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3.</w:t>
      </w:r>
      <w:r>
        <w:rPr>
          <w:rFonts w:cs="Times New Roman" w:ascii="Times New Roman" w:hAnsi="Times New Roman"/>
          <w:sz w:val="24"/>
          <w:szCs w:val="24"/>
          <w:lang w:val="en-US"/>
        </w:rPr>
        <w:t xml:space="preserve"> (Изм. - ДВ, бр. 102 от 1994 г.) Контролът по изпълнението на наредбата се възлага на РЦЗИ и на ХЕ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4.</w:t>
      </w:r>
      <w:r>
        <w:rPr>
          <w:rFonts w:cs="Times New Roman" w:ascii="Times New Roman" w:hAnsi="Times New Roman"/>
          <w:sz w:val="24"/>
          <w:szCs w:val="24"/>
          <w:lang w:val="en-US"/>
        </w:rPr>
        <w:t xml:space="preserve"> Наредбата е съгласувана с Централния съвет на Българските професионални съюзи и с Комитета по труда и социалното дел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5.</w:t>
      </w:r>
      <w:r>
        <w:rPr>
          <w:rFonts w:cs="Times New Roman" w:ascii="Times New Roman" w:hAnsi="Times New Roman"/>
          <w:sz w:val="24"/>
          <w:szCs w:val="24"/>
          <w:lang w:val="en-US"/>
        </w:rPr>
        <w:t xml:space="preserve"> Приложенията към наредбата са част от нея и ще бъдат отпечатани в Служебния бюлетин на МНЗ през 198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РЕДБА за изменение и допълнение на Наредба № 3 на Министерството на народното здраве за задължителните предварителни и периодични медицински прегледи на работни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102 от 199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 . . . . . . . . . . . . . . . . . . . . . . . . . . . . .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20. Навсякъде в текста на наредбата думите "административните и профсъюзните ръководства" се заменят с думата "работодателите", а след думите "лекарят, обслужващ предприятието" се добавят думите "или здравното заведение, което ще извърши прегле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 . . . . . . . . . . . . . . . . . . . . . . . . . . . . . . . .</w:t>
      </w:r>
    </w:p>
    <w:p>
      <w:pPr>
        <w:pStyle w:val="Normal"/>
        <w:widowControl w:val="false"/>
        <w:autoSpaceDE w:val="false"/>
        <w:spacing w:lineRule="auto" w:line="240" w:before="0" w:after="0"/>
        <w:ind w:firstLine="480"/>
        <w:jc w:val="both"/>
        <w:rPr/>
      </w:pPr>
      <w:r>
        <w:rPr/>
        <w:t xml:space="preserve">                                                               </w:t>
      </w:r>
      <w:r>
        <w:rPr/>
        <w:t>Приложение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м чл. 1 и чл. 4, ал. 1</w:t>
            </w:r>
          </w:p>
          <w:tbl>
            <w:tblPr>
              <w:tblW w:w="9345" w:type="dxa"/>
              <w:jc w:val="center"/>
              <w:tblInd w:w="0" w:type="dxa"/>
              <w:tblLayout w:type="fixed"/>
              <w:tblCellMar>
                <w:top w:w="0" w:type="dxa"/>
                <w:left w:w="0" w:type="dxa"/>
                <w:bottom w:w="0" w:type="dxa"/>
                <w:right w:w="0" w:type="dxa"/>
              </w:tblCellMar>
            </w:tblPr>
            <w:tblGrid>
              <w:gridCol w:w="561"/>
              <w:gridCol w:w="1028"/>
              <w:gridCol w:w="1682"/>
              <w:gridCol w:w="1121"/>
              <w:gridCol w:w="280"/>
              <w:gridCol w:w="187"/>
              <w:gridCol w:w="1682"/>
              <w:gridCol w:w="2804"/>
            </w:tblGrid>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арта за предварителен медицински преглед</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на по паспорта)</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оден на ................... г., личен паспорт - серия .......................</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издаден на............ г. от........................ Лицето</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ствува за работа в ...................................................</w:t>
                  </w:r>
                </w:p>
              </w:tc>
            </w:tr>
            <w:tr>
              <w:trPr/>
              <w:tc>
                <w:tcPr>
                  <w:tcW w:w="3271"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74"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вод и предприятие)</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то ......................................</w:t>
                  </w:r>
                </w:p>
              </w:tc>
            </w:tr>
            <w:tr>
              <w:trPr/>
              <w:tc>
                <w:tcPr>
                  <w:tcW w:w="4392"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дел, цех)</w:t>
                  </w:r>
                </w:p>
              </w:tc>
              <w:tc>
                <w:tcPr>
                  <w:tcW w:w="4953"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очна професия)</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лъжност, производствена дейност, вредности)</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ндидатът не е работил (работил е в същото предприятие от</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г. до................... г. като.............................</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ил е още като......................... от ............................ г.</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 г.</w:t>
                  </w:r>
                </w:p>
              </w:tc>
            </w:tr>
            <w:tr>
              <w:trPr/>
              <w:tc>
                <w:tcPr>
                  <w:tcW w:w="1589"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56"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Н-к "Личен състав": ....................</w:t>
                  </w:r>
                </w:p>
              </w:tc>
            </w:tr>
            <w:tr>
              <w:trPr/>
              <w:tc>
                <w:tcPr>
                  <w:tcW w:w="1589"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52"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w:t>
                  </w:r>
                </w:p>
              </w:tc>
            </w:tr>
            <w:tr>
              <w:trPr/>
              <w:tc>
                <w:tcPr>
                  <w:tcW w:w="1589"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56"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Зав. отдел (служба) "Охрана на труда" .....................</w:t>
                  </w:r>
                </w:p>
              </w:tc>
            </w:tr>
            <w:tr>
              <w:trPr/>
              <w:tc>
                <w:tcPr>
                  <w:tcW w:w="1589"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52"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0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нни от анамнезата: минали заболявания (без детски инфекции),</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пуска по болест - честота: .................................................</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валидност: не, да, причини, група: .........................................</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нни от прегледа: ...........................................................</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исват се само патологичните отклонения)</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обходим е преглед от лекари специалисти по: ................................</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859"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19 .....д.</w:t>
                  </w:r>
                </w:p>
              </w:tc>
              <w:tc>
                <w:tcPr>
                  <w:tcW w:w="4486"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кар: ........................</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и от прегледите на специалистите</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секи специалист вписва своите констатации и заключение за годност,</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исва се и посочва специалността си) поставя се печат на здр. заведение,</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ключение</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84"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з основа на прегледа и на дадените консултации от лекарите-специалисти</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ицето може (не може) да бъде прието в отдел (цех)</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то ............</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а: ...................................................................</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19 .....г.</w:t>
                  </w:r>
                </w:p>
              </w:tc>
            </w:tr>
            <w:tr>
              <w:trPr/>
              <w:tc>
                <w:tcPr>
                  <w:tcW w:w="9345" w:type="dxa"/>
                  <w:gridSpan w:val="8"/>
                  <w:tcBorders/>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672"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3"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кар или ЛКК:</w:t>
                  </w:r>
                </w:p>
              </w:tc>
            </w:tr>
            <w:tr>
              <w:trPr/>
              <w:tc>
                <w:tcPr>
                  <w:tcW w:w="4672"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3"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1. ....................................</w:t>
                  </w:r>
                </w:p>
              </w:tc>
            </w:tr>
            <w:tr>
              <w:trPr/>
              <w:tc>
                <w:tcPr>
                  <w:tcW w:w="4672"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3"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w:t>
                  </w:r>
                </w:p>
              </w:tc>
            </w:tr>
            <w:tr>
              <w:trPr/>
              <w:tc>
                <w:tcPr>
                  <w:tcW w:w="4672"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3"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w:t>
                  </w:r>
                </w:p>
              </w:tc>
            </w:tr>
            <w:tr>
              <w:trPr/>
              <w:tc>
                <w:tcPr>
                  <w:tcW w:w="56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84"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мена по паспорт и длъжност на лекаря: ..................................</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w:t>
                  </w:r>
                </w:p>
              </w:tc>
            </w:tr>
            <w:tr>
              <w:trPr/>
              <w:tc>
                <w:tcPr>
                  <w:tcW w:w="56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84"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нужният текст се зачертава. За лица, ненавършили 18 години,</w:t>
                  </w:r>
                </w:p>
              </w:tc>
            </w:tr>
            <w:tr>
              <w:trPr/>
              <w:tc>
                <w:tcPr>
                  <w:tcW w:w="9345" w:type="dxa"/>
                  <w:gridSpan w:val="8"/>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лючението се дава от ЛКК.</w:t>
                  </w:r>
                </w:p>
              </w:tc>
            </w:tr>
          </w:tbl>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t xml:space="preserve">                                                             </w:t>
      </w:r>
      <w:r>
        <w:rPr/>
        <w:t>Приложение №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pPr>
            <w:r>
              <w:rPr/>
              <w:t>към чл. 2, ал. 2</w:t>
            </w:r>
          </w:p>
          <w:tbl>
            <w:tblPr>
              <w:tblW w:w="9810" w:type="dxa"/>
              <w:jc w:val="left"/>
              <w:tblInd w:w="0" w:type="dxa"/>
              <w:tblLayout w:type="fixed"/>
              <w:tblCellMar>
                <w:top w:w="15" w:type="dxa"/>
                <w:left w:w="15" w:type="dxa"/>
                <w:bottom w:w="15" w:type="dxa"/>
                <w:right w:w="15" w:type="dxa"/>
              </w:tblCellMar>
            </w:tblPr>
            <w:tblGrid>
              <w:gridCol w:w="686"/>
              <w:gridCol w:w="1570"/>
              <w:gridCol w:w="4513"/>
              <w:gridCol w:w="3041"/>
            </w:tblGrid>
            <w:tr>
              <w:trPr/>
              <w:tc>
                <w:tcPr>
                  <w:tcW w:w="981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Списък на производствата и професиите, при които са задължителни</w:t>
                  </w:r>
                </w:p>
              </w:tc>
            </w:tr>
            <w:tr>
              <w:trPr/>
              <w:tc>
                <w:tcPr>
                  <w:tcW w:w="981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редварителни и периодични профилактични медицински прегледи на работещите с</w:t>
                  </w:r>
                </w:p>
              </w:tc>
            </w:tr>
            <w:tr>
              <w:trPr/>
              <w:tc>
                <w:tcPr>
                  <w:tcW w:w="981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редности, и срокове за провеждането им</w:t>
                  </w:r>
                </w:p>
              </w:tc>
            </w:tr>
            <w:tr>
              <w:trPr>
                <w:trHeight w:val="990" w:hRule="atLeast"/>
              </w:trPr>
              <w:tc>
                <w:tcPr>
                  <w:tcW w:w="68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д</w:t>
                  </w:r>
                </w:p>
              </w:tc>
              <w:tc>
                <w:tcPr>
                  <w:tcW w:w="6083"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н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изводствата и професиите</w:t>
                  </w:r>
                </w:p>
              </w:tc>
              <w:tc>
                <w:tcPr>
                  <w:tcW w:w="304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кове н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ериодичнит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дицинск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гледи</w:t>
                  </w:r>
                </w:p>
              </w:tc>
            </w:tr>
            <w:tr>
              <w:trPr/>
              <w:tc>
                <w:tcPr>
                  <w:tcW w:w="686"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83"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04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 Олово и неорганичните му съединен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олучаване, преработка и прило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огатяване на оловната руд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деляне на оловото от рудата и концентратит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разработване, смилане, смесване и работа в</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чистени участъц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агломерация, топене, разливане и рафиниране 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ловот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пене, леене, прокат, пресовка на оловото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държащите олово сплави, пооловяване на издел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ханична и ръчна обработка на оловот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аляване на оловни ва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язане, спояване и сварка на оловото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лавите му</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ояване и калайдисване на повърхности с</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олзуване на съдържащи олово сплав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сухи оловни бои (белила, миниум,</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еч, хромово-кисело олово и д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гломерация на руди, съдържащи примес на олов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съдържащи олово бо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готвяне и прилагане на съдържащи олов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азури и полировк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яджийски работи при постоянно прилага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оловни бои, при приготвяне на бои и пр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валяне и отделяне на стара оловна бо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ихтовка на съдържащи олово съединен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Шопиране с олово в закрити пространств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3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ливане на лагери с калциев бабит</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оловни акумулатор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смилане на оловните топчета и приготвяне 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аста; топене и изливане на оловни решетк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мазване, рязане и почистване на решеткит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монтиране на оловни акумулатор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ремонт на оловни акумулатор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ереотипери, линотипери, словослагателн и друг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чатарски работници в контакт с олов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работка на пластмаси с употреба на олов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абилизатори (оловен стеарат, оловен карбонат</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д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стъклено-оловен кристал</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 Тетраетилолов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тетраетилолово и на етилов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чност</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месване на етилова със запалителна течност</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ение на етилизирания бензин: изпитва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монт, разглобяване и промиване на авиомоторит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автомоторите, зареждане на самолети и друг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шини, изливане и наливане на етилизиран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нзин, почистване на установки и съоръжения 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фтобази, бензинохранилища, бензиностанци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I. Живак и съединенията му. Получава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реработване и прило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вличане на живака от рудата и концентратит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пене, почистване, филтриране, разливане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процеси и получаване на живак)</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ение на живака и съединенията му з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вличане на злато и други метал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живачни термометри и друг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изически прибор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при работа с открит живак</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при работа със закрит живак</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а в производства и лаборатории с живач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бори и апара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при работа с открит живак</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при работа със закрит живак</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 на гърмящ живак</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производство на гърмящ живак</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приложение на гърмящ живак при подзем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и, бомбаджии, очиствани, машинисти 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рачни машини, електромонтьори и пътестроител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а с живачни токоизправители, трансформатор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с живачни помп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живачни фармацевтични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зметични препара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готвяне на синтетична оцетна киселина, бон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пила с използуване на живак</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ение на живака и съединенията му в</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чеството на катализатор в химичните процес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органични живачни съединения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пара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ение на живачноорганични съединения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парати (пестицид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чисти основи по живачен способ -</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лор-алкална електролиза с живачна клетк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н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а в живачни стаи и в стоматологични кабине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живачна амалгам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ремонт на луминесцент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ветителни тел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V. Манган и съединенията му. Получава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реработка, и прило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милане, смазваие, пресяване, пакетиране в</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млян вид на манганови руди и окиси и 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и неорганични манганови съединен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манганови електроди и флюсов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варяване с електроди със съдържащи манган</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мазк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в закрити помещен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в открити помещен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пене на манганови стомани и други метал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манганово съдържание над 10%</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органични манганови съединен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сухи галванични елемен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терии) с манганови съединен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 Хром, хромова киселина и технит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съединения и сплав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I. Арсен и съединенията му</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бив и прило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II. Селен и телур и съединенията им</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 (токоизправител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упроводници, фотоклетки и д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III. Фосфор и съединенията му</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жълт и червен фосфо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отреба на жълт фосфо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отреба на червен фосфо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 на фосфорорганич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единен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X. Суперфосфати, преципитати, нитрофосфор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торов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 Мъчнотопими редки метал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анадий - получаване на ванадиев петоокис,</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ферованадий, преработка 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шлакове, съдържащи ванадий</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лфрам - раздробяване, смилане, пресява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акетиране, възстановяване на карбид, анхидрид</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метален волфрам</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балт и съединенията му - получаване и пр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ожение: използуване на праховите кобалтов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меси с волфрам при производството на твърд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лав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ибден - получаване и приложение на метал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ибденови прахове и съединенията му</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итан:</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раздробяване, смилане, пресяване, пакетира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зстановяване на металния титан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единенията му</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приложение на праховидни титанови смеси с</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балт и волфрам в производствот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твърди сплав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ирконий - получаване и приложение на циркониев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тални прахове и съединенията му</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I. Кадмий и съединенията му</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учаване и прило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II. Берилий и съединен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 на металния берилий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съединенията му, сплави и обработката им</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берилиев флуороокис</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готвяне на шихта и механична обработка 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диокерамнчни издел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III. Редки земни елемен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а, свързани с отделянето на аерозол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редки елементи и техните съединен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IV. Талий и съединенията му</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а, свързана с получаване на талиев</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нокристал</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V. Никел и съединен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дерматолог - един</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 на 6 месеца; от</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ориноларинголог -</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3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 работа с никелов</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лфат)</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VI. Никелов карбонил</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приложение, разлива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VII. Магнезий</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учаване и приложение, електролиза, топене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лива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VIII. Флуор и съединен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учаване на флуор, флуороводородна кисели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луороорганични и флуоронеорганични съединен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олзуването им с отделянето на флуо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тиране на стъкла и д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криолит, силициево-флуор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иселина и нейните соли, на фреони и 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луор-манометр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мична обработка на флуоропластит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ектролизно получаване на алуминий</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IX. Хлор и съединен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учаване и приложение. Производства, свърза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отделянето му</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X. Производство и системно приложение 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сярна, солна, серниста и азотна киселина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стоматолог -</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техните анхидрид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XI. Перхндрол</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 по електротехническ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тод</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XII. Серовъглерод</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 във вискознот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сантогенатното, каучуковото, селскостопанскот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други производств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ХХIII. Сероводород</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XIV. Циановодородна киселина и съединенията й</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XV. Нефт и нефтопродук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бив и преработк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експлоатация, ремонт на сондите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тройствата, преработка на нефт, съдържащ</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олямо разнообразие от серни съединен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добив на нефт, несъдържащ свободен сероводород</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ароматни въглеводороди от нефтопродук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пиробензол, парафин, сажд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елективното чистене на маслата и д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добив и обработка на озокерит</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 пречистване на нефт и газ от сероводород,</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кстракционно озокеритово производств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 пречистване на нефтоналивннте съдове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истерни, на резервоари й ремонт на клапанит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цистер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ж) регенерация на авио- и автомаслат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XVI. Наситени и ненаситени мастни въглеводород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ирогаз</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а, свързани с тяхното отделя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пирогаз</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XVII. Халогенни производни на мастнит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ъглеводороди (трихлоретилен, перхлоретилен,</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тетрахлоровъглерод и д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 дихлоретан и тетрахлорметан</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ение на дихлоретан и тетрахлорметан</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XVIII. Амидо- и нитропроизводни на мастнит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ъглеводород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 (диетиламин, етилаиин,</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итрометан и д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дерматолог - един</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XIX. Формалдехид, фенол, формалдехидни смол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 на фенол,</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дерматолог - един</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ормалдехидни, карбакгад-формалдехидни, амино-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 на 6 месеца при</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ламинформалдехидни смоли и преспрахов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а с</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готвяне и таблетира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ормалдехидни смоли)</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XX. Хексоген (уротропин)</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и при сушене, пресяване и пакетира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XXI. Фурфурол, 2-метил-фуран (силван)</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XXII. Хидразин и съединенията му</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XXIII. Ароматни въглеводороди - бензол, толуол,</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ксилол и техните хомолоз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 на алкилиран бензол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говите хомолоз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 като разтворител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XXIV. Халогенни производни. на ароматнит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ъглеводороди - нафталини и дифенил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XXV. Амидо-ннтро-ннтрозопроизводни на ароматнит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ъглеводороди - тринитротолуол, ДНТ, ДНФ и д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 на анилин, толуидик,</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силидин, екстралин, нитробензол, креозол и д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нкринрва кисели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 на тринитротолуол,</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нитротолуол и динитрофенол</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XXVI. Бензидин, дианизедин, толудин, алфа-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бета-нафтиламин</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XXVII. Никотин и никотинова кисели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XXVIII. Урсол и урсоловн багрил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боядисване с урсолови багрил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дерматолог - един</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XXIX. Каменовъглени смоли, дзифт, шистови смол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антрацен, креозотово масл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лавяне на продукти от коксуванет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коксовите пещ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стилация на каменовъглените смоли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ктификация на ароматни въглеводороди (в</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ксо-химическите завод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ХL. Епоксидни смоли и лепил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учаване и прило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дерматолог - един</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ХLI. Силикоорганични съдиненин</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 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лкиларил-хлор-силани, етоксисилании д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ХLII. Синтетичен каучук и всички видове 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изходните му продук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изходни продук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на дивинил по алкохолния метод</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производство на дивинил от бута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утилени, производство на етилбензол,</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ед 10 години</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опропил бензол, стирол, алфаметнлстирол,</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рудов стаж - един</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опрен, хлоропрен</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производство на всички видове синтетичен</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учук: дивинилнатриев, дивинилстиролен,</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дерматолог - един</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винилметилстиролен, дивинилнитрилен,</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ихлорлренов, изопренов, метилвинилпиридонов,</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иоколов, силиконов, полиоксиуретанов,</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иизобутнлеков и д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ХLIII. Каптакс, тиурам, неозам "Д" и д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дерматолог - един</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LIV. Синтетични влакна, смоли и пластмас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еработка 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полиакрилни влакна - була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полиамидни влакна - видлон</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полиуретан - дунапрен</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полиестерни влакна - ямболен</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 поливинилхлоридна смола и пластмас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 полиетилен (смола и пластмаси) и стъклоплас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ж) полистирол (смола и пластмаси) и стъклоплас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ед 10 години</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рудов стаж - един</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 карбамидформалдехидна смола и пластмас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LV. Метилметакрилати (органично стъкл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акроплас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LVI. Пестицид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 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фосфороорганични пестицид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хлорорганични пестицид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дитиокарбамати и д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LVII. Работа, свързана с отделянето на кварцов,</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силикатен, въглищен и други видове прах</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ници, заетн с проучване, открит добив ил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истемна обработка на проби от рудни и неруд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копаеми при съдържание в рудите и скалите 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малко от 10% свободен силициев двуокис</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варителни работи й обслужване на котли с</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върдо гориво, в електростанциите и 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орфо-разработкит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ници, заети с проучване, открит добив ил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истемна обработка на проби от руди и неруд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копаеми при съдържание в рудите и скалит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повече от 10% свободен силициев двуокис</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ници, заетн в подземен добив на рудни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рудни изкопаем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съдържащи повече от 10% свободен силициев</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уокис</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съдържащи по-малко от 10% свободен силициев</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уокис</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ници, заети с въгледобив в минит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минно-прокопателни и очистителни рабо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всички останали подземни работници и служещ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работници от повърхността на рудници, заети с</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огатяване, сортиране и товарене на въглищ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бив на въглища на открит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бив и преработка на шис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динас</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на шамот и магнезитохрома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хови работи на коксовите пещи. Подготовк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шихтата, сортировка на кокса, транспортира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шихтата, напълване и производство 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ксовите пещ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монт на мартеновите и металургичните пещ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идария и ремонт на коксовите батери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ярски работи (земеподготвителни, формировъч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бивачи, секачи, разливчици, шмиргелис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рановици, спомагателни работници) и други рабо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 очистване на отливкат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съкоструйни, хидропесъкоструйни, дробеструй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дробеметни процес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гломерация на съдържащи кварц руди в</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гломерационни фабрик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огатяване на съдържащи кварц руд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ници, заети с топене на силиция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илициевите сплав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употреба на "бели сажди"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фузорна пръст" (кизелгур). Работници заети с</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асенето на вар или на дейности с негасена ва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бив, обогатяване, преработка и употреба 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збест:</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добив на хризотилови и амфиболови азбестов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уд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сухо обогатяване на азбестови руд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мокро обогатяване на азбестови руд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азбестотекстилно производство, производств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азбестоциментови електроизолацион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рикционни и други материал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бив и преработка на оливин, нефелии, талк,</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атит, цимент, слюда и д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 на абразивни материал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инструмен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ници от въглеобогатителните и брикетнит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абрик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ници в постоянен контакт с инертен прах</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и приложение на стъклена ват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нерални влакна, минерална вълна; производств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стъкловлакно, стъкложица, стъклолен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други материали, съдържащи стъклен прах</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изводство, шлифоване и обдува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порцеланово-фаянсови издел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ектрозаваръчни процес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рвична обработка на лен, вълна, коноп, кена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юта, памук, зърно, тютюн и други материй с</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деляне на органични и смесени прахов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тоянен контакт с органични материи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иопродукти, подлежащи на гниене и самозапалва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ено, слама, фуражи, зърнени храни и д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LVIII. Работници от спасителните служби в</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мините, химичните и металургичните завод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LIX. Работи При производство и постоянен контакт</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с медикаменти, антибиотици и технит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концентрати, хормонални препарати, плесен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гъбички, ензимни препарати, психофармак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дерматолог -</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хипнотика, седатива, антихипертензив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аналгетик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 Бубено производств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 Производствени местни и общи вибраци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истемна работа с пневматични инструменти и друг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оръжения, пораждащи местни или общи вибраци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оториноларинголог -</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I. Работа в условия на интензивен производствен</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шум в производства с превишаване на нивото 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шум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до 20 децибел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над 20 децибел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I. Работа с източници на електромагнит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ълни - радиочестот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условия на въздействие на свръхвисоки честоти -</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ВЧ (милиметрови, сантиметрови, дециметров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л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условия на въздействие на ултрависоки честоти -</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ВЧ (ултракъси вълни) и на високи честоти - ВЧ</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си въл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условия на въздействие на ниски и сред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естоти (дълги и средни въл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V. Работа с радиоактивни вещества и с източниц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на йонизиращи лъчен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V. Работа в производството и приложението 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оптични квантови генератори - лазер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VI. Работа с ултразвук</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XVII. Работа при повишено атмосферно налягане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одолазни рабо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а в кесони и барокамер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VIII. Работа, изискваща значително зрителн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напре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а с информационни уредби, изчислител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рителни табла и оптични уреди (ретушор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ертожници, фотограмометристи, програмис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кроскописти, счетоводители и д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X. Работа, изискваща системно продължителн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напрежение на гласовия апарат (учител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евци-солисти и хористи, актьори, говорител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детски учителки, телефонисти на неавтоматич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централи и д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3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X. Системна работа в условия на висок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температура и интензивно топлинно излъчва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стоманолеяри, леяри, конверторчици 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мощниците им, разливачи на черни и цвет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тали, чугунодобивчици, медодобивчици, работниц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 горещ ремонт на пещ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валцовачи, дублировчици, заварачи, кантовач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други работници, заети непосредствено с горещ</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кат, термисти, ковачи, работници по горещ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щамповка, работи в термокамерите и при поставя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тухли, както и техните помощници, огняр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парни котли с твърдо, течно и газообразн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орив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XI. Целогодишна работа при минусови температур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за повече от половин работен ден</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XII. Дейности по изсичане, свлича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транспортиране и първична обработка на дървен</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материал</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XIII. Дейности в морски нефтодобив</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XIV. Дейности на височина и такива с издига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на височина (върхолази*), както и при обслужва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на подемни съоръжен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XV. Дейности при обслужване на действуващ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електротехнически устройства при висок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напрежение до 400 kV и на височи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с изключване на напрежениет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без изключване на напрежениет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XVI. Дейности, свързани с непосредственот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обслужване на вътрецеховото движение на подвиж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железопътни композиции (локомотивно-кондукторск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и композиционни бригади, диспечери, (стрелочниц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кантонери, технически контрольори на вагонит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и д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XVII. Дейности, свързани с ускорения, скорост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тласъци и оптокинетични въздействия: обслужващ</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персонал на кранове с линейно кръгово движени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одачи на автобуси и трамва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24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XVIII. Работа в контакт с патогенна микрофлор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и инфекциозен материал: здравни работниц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етеринарен персонал, селскостопански работниц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обслужващи животни във фермите, овчари, пастир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работници в месокомбинати, работници, заети с</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товарене и разтоварване на животните и животинск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суровини и д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12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XIX. Работа, свързана със системно усилен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натоварване на мускулите, лигаментит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сухожилията и фасциите, на костите и ставите в</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текстилната, шивашката и обувната промишленост,</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 здравеопазването (стоматолози) и д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ин път на 36 месец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XX. Апаратчици, обслужващи съдове под наляга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лежат само н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варителни мед.</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гледи</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XXI. Работа по тютюневи насаждения</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лежат само н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варителни мед.</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гледи</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XXII. Свързочни работниц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лежат само н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варителни мед.</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гледи</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XXIII. Лица, изпратени на работа в Крайния Север</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лежат само н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варителни мед.</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гледи</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XXIV. Работи, свързани с използването н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лежат само н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строително-монтажен пистолет</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варителни мед.</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гледи</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XXV. Полеви, геологопроучвател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лежат само н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топографо-геодезични и други работи в</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варителни мед.</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отдалечени, малко населени труднодостъпн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гледи</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заблатени и планински райони на страната</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XXVI. Работи по механичното оборудване:</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лежат само на</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стругове, пистолети, фрези и други машини, а също</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варителни мед.</w:t>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и на щамповъчни преси.</w:t>
                  </w:r>
                </w:p>
              </w:tc>
              <w:tc>
                <w:tcPr>
                  <w:tcW w:w="30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гледи</w:t>
                  </w:r>
                </w:p>
              </w:tc>
            </w:tr>
            <w:tr>
              <w:trPr/>
              <w:tc>
                <w:tcPr>
                  <w:tcW w:w="2256"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554"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8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24"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Върхолазни работи са тези, които се извършват на височина 5 м от</w:t>
                  </w:r>
                </w:p>
              </w:tc>
            </w:tr>
            <w:tr>
              <w:trPr/>
              <w:tc>
                <w:tcPr>
                  <w:tcW w:w="981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върхността на грунда, покритието или настилката, където се извършват</w:t>
                  </w:r>
                </w:p>
              </w:tc>
            </w:tr>
            <w:tr>
              <w:trPr/>
              <w:tc>
                <w:tcPr>
                  <w:tcW w:w="981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йности с временни монтажни приспособления или непосредствено с елементи на</w:t>
                  </w:r>
                </w:p>
              </w:tc>
            </w:tr>
            <w:tr>
              <w:trPr/>
              <w:tc>
                <w:tcPr>
                  <w:tcW w:w="981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те, оборудването, машините и механизмите при тяхното монтиране,</w:t>
                  </w:r>
                </w:p>
              </w:tc>
            </w:tr>
            <w:tr>
              <w:trPr/>
              <w:tc>
                <w:tcPr>
                  <w:tcW w:w="981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ксплоатация и ремонт. Основно средство за предпазване на работника от падане</w:t>
                  </w:r>
                </w:p>
              </w:tc>
            </w:tr>
            <w:tr>
              <w:trPr/>
              <w:tc>
                <w:tcPr>
                  <w:tcW w:w="981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з всички моменти на работа и придвижване е защитният пояс.</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t xml:space="preserve">                                                                 </w:t>
      </w:r>
      <w:r>
        <w:rPr/>
        <w:t>Приложение 3</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м чл. 2,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2045" w:type="dxa"/>
              <w:jc w:val="center"/>
              <w:tblInd w:w="0" w:type="dxa"/>
              <w:tblLayout w:type="fixed"/>
              <w:tblCellMar>
                <w:top w:w="0" w:type="dxa"/>
                <w:left w:w="0" w:type="dxa"/>
                <w:bottom w:w="0" w:type="dxa"/>
                <w:right w:w="0" w:type="dxa"/>
              </w:tblCellMar>
            </w:tblPr>
            <w:tblGrid>
              <w:gridCol w:w="12045"/>
            </w:tblGrid>
            <w:tr>
              <w:trPr/>
              <w:tc>
                <w:tcPr>
                  <w:tcW w:w="1204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писък на Лекарите-специалисти, участвуващи ири провеждането на предварителните (при постъпване на работа) и периодичните медицински прегледи, и на необходимите изследвания на работещите с вредности</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2075" w:type="dxa"/>
              <w:jc w:val="center"/>
              <w:tblInd w:w="0" w:type="dxa"/>
              <w:tblLayout w:type="fixed"/>
              <w:tblCellMar>
                <w:top w:w="0" w:type="dxa"/>
                <w:left w:w="0" w:type="dxa"/>
                <w:bottom w:w="0" w:type="dxa"/>
                <w:right w:w="0" w:type="dxa"/>
              </w:tblCellMar>
            </w:tblPr>
            <w:tblGrid>
              <w:gridCol w:w="2659"/>
              <w:gridCol w:w="2412"/>
              <w:gridCol w:w="2292"/>
              <w:gridCol w:w="2412"/>
              <w:gridCol w:w="2300"/>
            </w:tblGrid>
            <w:tr>
              <w:trPr/>
              <w:tc>
                <w:tcPr>
                  <w:tcW w:w="2659"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тиологичен фактор</w:t>
                  </w:r>
                </w:p>
              </w:tc>
              <w:tc>
                <w:tcPr>
                  <w:tcW w:w="4704"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екари-специалисти, участвуващи в медицинските прегледи</w:t>
                  </w:r>
                </w:p>
              </w:tc>
              <w:tc>
                <w:tcPr>
                  <w:tcW w:w="4712"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Лабораторни изследвания</w:t>
                  </w:r>
                </w:p>
              </w:tc>
            </w:tr>
            <w:tr>
              <w:trPr/>
              <w:tc>
                <w:tcPr>
                  <w:tcW w:w="2659"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дължително</w:t>
                  </w:r>
                </w:p>
              </w:tc>
              <w:tc>
                <w:tcPr>
                  <w:tcW w:w="229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 показания</w:t>
                  </w:r>
                </w:p>
              </w:tc>
              <w:tc>
                <w:tcPr>
                  <w:tcW w:w="241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дължително</w:t>
                  </w:r>
                </w:p>
              </w:tc>
              <w:tc>
                <w:tcPr>
                  <w:tcW w:w="23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 показания</w:t>
                  </w:r>
                </w:p>
              </w:tc>
            </w:tr>
            <w:tr>
              <w:trPr/>
              <w:tc>
                <w:tcPr>
                  <w:tcW w:w="265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1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9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2045" w:type="dxa"/>
              <w:jc w:val="center"/>
              <w:tblInd w:w="0" w:type="dxa"/>
              <w:tblLayout w:type="fixed"/>
              <w:tblCellMar>
                <w:top w:w="0" w:type="dxa"/>
                <w:left w:w="0" w:type="dxa"/>
                <w:bottom w:w="0" w:type="dxa"/>
                <w:right w:w="0" w:type="dxa"/>
              </w:tblCellMar>
            </w:tblPr>
            <w:tblGrid>
              <w:gridCol w:w="2649"/>
              <w:gridCol w:w="2409"/>
              <w:gridCol w:w="2289"/>
              <w:gridCol w:w="2409"/>
              <w:gridCol w:w="2289"/>
            </w:tblGrid>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лово и неорганичните му съединения</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лог, стоматолог акушер-гинек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талм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ЛК, олово в кръв</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свободни. еритроцитни порфирини, базофилно пунктирани еритроцити, ретикулоцити, ДАЛК, дехидраза, глутатион, олово в урина, копро-порфирини, коеф. на недоокисление в урина, ЕКГ</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Тетраетилолово, етилова течност, етилизиран бензин</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терапевт, стомат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сихиатър</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ЛК в урина, олово в кръв</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свободни еритроцитни порфирини, базофилно пунктирани ,: еритроцити, ретикулоцйти, ДАЛК, дехидраза, глутатион, олово в урина, копро-порфирини, коеф. на недоокчсленне в урина; ЕКГ</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Живак (органични и неорганични съединения)</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терапевт, стоматолог, акушер-гинеколог, офталм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рина — отн. тегло, албумин, живак в урина</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протеинограма с общ белтък, глутатион, (бли сулфхидрилни групи в серум), хлориди в серум или в урина, урея в серум, Аф и ГОТ в урина, коеф. на недоокисление в урина, остатъчен азот в урина, алкално-киселинни параметри (стандартен бикарбонат и излишък от основи)</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Манган и неговите съединения</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нтгенолог, акушер-гинек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манган в урина, флуорография на белите дробове</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коцити с диференциално броене, манган в серум, ХЕА, АФ, рО2, НбО2, 17 кетостероиди, метионин и цистеин в серум, ретикулоцити, ЕМГ и ЕЕГ</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Хром, хромова киселина, съединения и сплав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ориноларинг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дерматолог, офталмолог, стомат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рина — отн. тегло, албумин</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ДКК, СУЕ, урина — пълно изследване, ХЕА, рентгенография на белите дробове</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Арсен и съединенията му</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оториноларинголог, дерматолог, стомат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акушер-гинеколог, офталм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Нв</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еритроцити, арсен в урина</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утатион, уробилин в урина, билирубин в кръв, СГОТ, СГПТ</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Селен, телур и съединенията му</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талмолог, дерматолог, оториноларинголог, невролог, акушер-гинек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лутатион или сулфхидрилни групи в серум, Нв, левкоцити</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елен и телур в кръв, белтък и белтъчни фракции, уробилин в урина, билирубин в кръв, СГОТ, СГПТ рентгенография на белите дробове</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Фосфор и съединенията му</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стомат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офталмолог, оторнноларинг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уробилиноген, калций в урина</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ритроцити, глутатион, холестерин, СГОТ. СГПТ, рентгенография на костите</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Суперфосфати и преципитати, нитрофосфорнн торове</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ориноларинголог, стоматолог, офталм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луорография, калций в серум</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нтгенография на дългите кости, рентгенография на белите дробове</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Мъчнотопими редки метали: ванадий, волфрам, кобалт, молибден, титан и цирконий</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ориноларинголог, невролог, офталмолог, дермат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урина — общо изследване</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ритроцити, левкоцити, ДКК; урина — седимент, изследване на съответния метал .в кръв или урина; рН на носен секрет, рентгенография на белите дробове</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Кадмий и съединенията му</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стомат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ориноларинголог, акушер-гинек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дмий в кръв, урина, — -белтък (количествено), захар</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дмий в урина; Нв, еритроцити, глутатион АФ, КФ, ЛАП и лизозим в урина; калций и фосфор в урина</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Берилий и съединенията му</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рентгенография на гръдния кош, дишане - ФЕО1,-ВК</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УЕ, алергологични проби</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 Редки земни елемент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тизиатър</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луорография, дишане — ФЕО1 ВК</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нтгенография на белите дробове, газов анализ на кръвта</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Талий и съединенията му</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лог, дермат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сихиатър, акушер-гинеколог, офталм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Е, ДКК, СГОТ СГПТ, урина — белтък, седимент</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Никел и съединенията му</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дермат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ориноларинг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флуорография (в прахови произв.), дишане — ФЕО1 ВК</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Е, ретгенография на белите дробове и на околоносните кухини, рН на. носен секрет</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 Никелов карбонил</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оториноларинголог, дермат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УЕ, ретгенография на гръдния кош и на околоносните кухини, рН на носен секрет </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Магнезий</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магнезий в серум</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Е, магнезий в урина</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 Флуор и сьединенията му</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оториноларинголог, стомат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нтген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калций в урина</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коцити, ДКК, АФ, калций в серум, уробилин и флуор в урина, рН на носен секрет, алкално-киселинно състояние, рентгенография на белите дробове и костите</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9. Хлор и съединенията му</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стомат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талмолог, оториноларинг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скоцити</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Е, ретгенография на белия дроб; дишане — ФЕО1 ВК, спирография, алкално-киселинно равновесие</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 Производство и системна употреба на сярна, серниста, солна и азотна киселина и на техните анхидрит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оториноларинголог, стомат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талмолог, дермат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моняк, титрационна киселинност, вит. С в урииа, флуорография и алкално-киселинно състояние на кръвта</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еритроцити* сулф Нв, мент Нв, рН и захар в урина, дишане — ФЕО1 ВК</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 Перхидрол</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ориноларинголог, дерматолог, 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урина - общо</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ритроцити, левкоцити, ДКК, рН на носен секрет</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 Серовъглерод</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лог, офталмолог, акушер-гинек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сихиатър, оториноларинг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йодазиден тест, белтък и захар в урина, тиурея, холестерин</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та-липопротеини, НЕМК, 3-глицериди, церулоплазмин, мед, цинк, магнезий в серум, МАО в серум, серотонин, андреналин, норадреналин, 5-ХИОК и сулфати в урина, натоварване с дисулфирам или аминопирин; ЕКГ, ЕМГ, осцилография</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3. Сероводород</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талмолог, невролог, 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лфНв</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коцити, сулфати и урина</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4. Циановодородна киселина и съединенията й</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офталм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иоцинити в урина</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ДКК, глутатион, кръвна захар, сулфхидрилни групи в серума; урина – общо изследване и сулфати</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5. Нефт и нефтопродукти, газове от нефтопреработка</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талмолог, оториноларинг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СОНв, холестерин</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ритроцити, глутатион, уробилиноген в урина, трансаминази, ГГТП</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 Наситени и ненаситени мастни въглеводород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рдиолог, дерматолог, акуш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инек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СОНв, вегетологични. проби</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ритроцити, СГОТ, СГПТ, ГГТП, АФ, ЛАП, фибриноген; ЕКГ, осцилография</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7. Халогенни производни на мастните въглеводород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рматолог, офталмолр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3-хлороцетна киселина и 3-хлоретанол в урина (при 3-хлоретилен)</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ромбоцити, СГОТ, СГПТ, АФ, ОКТ, ЛДХ, холестерин</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8, Амидо- и нитропроизводни на мастните въглеводороди (диетиламин, етиламин и др)</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рматолог, невр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уробилиноген в урина</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Е</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9. Формалдехид, фенол, формалдехидни смол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оториноларинголог, стомат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офталмолог, дермат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ормалдехид в кръв или урина; урина — отн. тегло, белтък, титрационна киселкнност, фенол</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лкално-киселинно състояние на кръвта, урина — СГОТ, СГПТ, ХЕА, креатинин, глутатион, сулфхндрилни групи; урина — мравчена и глюкоронова к-на, фосфати: рентгенография на белите дробове; епикутанно тестуване (при постъпв. на работа)</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0. Хексоген</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оториноларинголог, офталм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дермат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коцити, ДКК, алкално-киселинно състояние</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 Фурфурол, 2-метилфуран (силван)</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офталм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Е</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2. Хидразин .и съединенията му</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рмат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метНв, левкоцити</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КК, ретикулоцити, флок. проби, СГОТ, СГПТ</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3. Ароматни въглеводороди (бензол, толуол, ксилол и техни хомолоз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оматолог офталмолог, акушер-гинек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еритр., левкоцнти, ДКК, тромбоцити, фенол и хипурова к-на в урина</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зофилно пункт., еритр., ретикулоцити, глутатион, ХЕА, общи масти, холестерин, НЕМК, фосфолициди, време на кървене и съсирване, глюкуронова к-на и сулфати в урина</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4. Халогенни производни на ароматните въглеводороди (нафталини, дифенили, хлорбензол и др.)</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дерматолог, невр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сулфНв мет Нв</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коцити, ДКК, флок. проби, СГОТ, СГПТ, ЛАП</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5. Амидо- нитро- нитрозопроизводни на ароматните въглеводороди (ТНТ, ДНТ, ДНФ, анилин, толуидин, нитробензол и др.)</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офталм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ориноларинголог, дерматолог, гастроентеролог, акушер-гинек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метНв, телца на Хайнц, парааминофенол в урина</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коцити, ДКК, глутатион, ХЕА, СГОТ, СГПТ, АФ, ОКТ; уробилнноген в урина</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6. Бензидин, диазидин, алфа-нафтиламин</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дерматолог, гастроентеролог, акушер-гинек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Е, цистоскопия</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7. Никотин и никотинова киселина</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терапевт, оториноларинг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рматолог, офталмолог, акушеро-гинек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урболиноген в урина</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коцити, ДКК, ХЕА, никотин в кръв или урина</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8. Урсол и урсолови багрила</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дермат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ориноларинголог, алерг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о — абсолютен брой; Дишане — ФЕО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к</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ДКК, алергологични проби; рентгенография на белите дробове</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9. Каменовъглени смоли, катран, шистови смоли, антрацен и креозотово масло</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рмат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лог, офталмолог, ур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Ео — абсолютен брой</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коцити, ДКК</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0. Епоксидни смоли, лепила</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рматолог, 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оториноларинг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СГОТ, СГП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Е, Ео — абсолютен брой, ДКК, ГГТП, алергологични проби, спирометрия</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1. Силикоорганични съединения (алкиларил-хлорсилани и етоксисилан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оториноларинг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офталм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луорография, левкоцити</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рентгенография на белите дробове</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2. Синтетичен каучук и всички видове от изходните му продукт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оториноларинг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дермат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урина: уробилиноген, бадемена и фенилглиоксалова к-на</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илирубин, глутатион, ХЕА, МАО, сулфати в урина, олфактометрия</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3. Каптакс, тиурам, неозам, други органични ускорители и средства, подоб.ряващи физико-химичните свойства на каучука</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рматоло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олестерин, тимолова проба; урина — тиоурея</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илирубин в кръв флок. проби, СГОТ, СГПТ, фосфолипиди, Нв, левкоцити, сулф Нв, урина — диетил-дитиокарбамати, ' натоварване с аминопирини</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 Синтетични влакна, смоли и пластмас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оториноларинг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еритр., левкоцити, СУЕ;</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шане — ФЕО1 ВК, ДКК</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полиакрилнитрилни влакна — булана</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кушер-гинек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рина — общо изследване; флуорография</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полиамидцм влакна — видлон</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оториноларинголог, акушер-гинек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о— аб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ой, уробилиноген в урина, вегетологични проби</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ритр., левкоцити, ДКК; Нв, СУЕ, протеинограма, СГОТ, СГПТ; урина — фенол и глюкуронова к-на</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производни на полиуретан —дунапрен</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оториноларинголог, акушер-гинек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о - абс. брой, флуорография</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еритр., левкоцити, ДКК. РУ Е, рентгенография на белите дробове; дишане — ФЕО1, ВК</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полиестерни влакна — ямболен</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оториноларинголог, акушер-гинек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рина — общо изследване, уробилиноген, билирубин</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ерит., левк., ДКК, СГОТ, СГПТ, билирубин, урея, формалдехид в урина</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 иоливинилхлоридна смола ',</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нтгенолог, гастроентер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коцити, тромбоцити, ГТТП; урина — общо изследване; капиляроскопия и студова проба</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ерит., време на кървене и съсирване, кръвна захар, СГОТ, СГПТ; натоварване с аминопирин; рентгенография яа пръстите и китките на ръцете,</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 полиетилен и полипропилен</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коцити, СУЕ, урина — уробилйноген и билирубин</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К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о — абе. брой, СГОТ СГПТ, флуорография г</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ж) полистирол и стъклопласт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ориноларннголог; дермат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о — абе. , брой, СУЕ; урина — бадемова и фенилглиоксалова киселина</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луорография, дишане — ФЕО1, ВК</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 карбамид-формалдехидна смола и пластмас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дермат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лерголог, оториноларинг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о — абсл. брой, формалдехид и кръв, СУЕ; урина — титрационна киселиннос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лкално-киселинно състояние на кръвта, флуорография; дишане — ФЕО, ВК РУЕ, рентгенография на белите дробове</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 МеТилметакрилати (органично стъкло, акропласт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й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рматолог, оториноларинголог, офталмомолог, невр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флуорография</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6. Пестицид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фосфорорганичн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талмолог, дерматолог, стомат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ЕА</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илирубин в кръв, СГОТ, СГПТ, Аф, ОКТ, ГГТП, бромсулфалеинова проба</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хлорорганичн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талмолог, дерматолог, стоматолог, оториноларингл.</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ГТП, СГПТ, АФ, ХЕА, бета — липопротеини</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теинограма, ЛДХ, глутатион (или сулфхидрилна група), бром сулфалеинова проба</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дитиокарбамат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лог, дермат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талмолог, стоматолог, ендокрин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йодазиден тес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ГТП, серотонин, МАО, кортизол, урина — 5 — ХИОК, тиоурея; йод-131 стимул.</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7. Кварц и съдържащи кварц руди: бели сажди,, кизелгур, азбест и други силикати. Различни видове прах: въглища, барит, калий, амонит, мин. филц, вълна, стъклена вата, лен, коноп и др.</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ориноларинголог, дерматолог, офталмолог, фтизиатър</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луорография на белите дробове, дишане — ФЕО, ВК, СУЕ</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рентгенография на белите дробове, рН на носен секрет, алергологични проби</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8. Работа в спасителните служби на мини, в химични и металургични завод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лог, хирург, офталм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ориноларинголог, дермат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СУЕ, флуорография, дишане — ФЕО, ВК</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филирани изследвания в зависимост от производството</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9. Антибиотици, хормонални препарати, аминазин, племенни гъби и ензимни препарат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аминазин, синестрол,  хормонални препарат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дермат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акушер-гинек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о — абс. брой</w:t>
                  </w:r>
                </w:p>
              </w:tc>
              <w:tc>
                <w:tcPr>
                  <w:tcW w:w="2289"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ДКК, СУЕ, алергологични проби</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антибиотици и техните концентрати, плесенни гъби, ензимни препарат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дермат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лерг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Ео — абс. брой</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ромбоцити, ДКК, СУЕ, алергологични проби</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0. Бубено производство</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офталм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ориноларинголог, дермат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Ео — аб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ой, флуорография на белите дробове</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коцити, ДКК, СУЕ, дишане — ФЕС&gt;1, ВК; изследване на зрителна острота</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1. Производствени местни и общи вибраци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терапевт, оториноларинголог, ортопед</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кушер-гинеколог, ревмат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пиляроскопия, студова проба, вибросетивнос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СУЕ, СГОТ, протеинограма; урина — 5 — ХИОК, 17 кетостероиди; аудиометрия, осцилографня, рентгенография на крайниците и на шийните прешлени, адреналинова - и ревулзнвна проба, реография,</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2. Работа при интензивен производствен шум</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ориноларинголог, невр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акушер-гинек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удиометрия,</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КГ</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3. Работа с източници на електромагнитни вълни — радиочестотн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лог, офталм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кушер-гинек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еритр., тромбоцити, протеинограма</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талмоскопия, биомикроскопия, ЕКГ, осцилография, електролити в серум</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4. Работа с радиоактивни вещества, източници па йонизиращи лъчения</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лог, дерматолог, хирург, офталм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ориноларинголог, акушер-гинек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еритр., тромбоцитн; урина — белтък, уробилиноген</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ритроцити, ДКК, ретикулоцити, време на кървене и съсирване, морфология на кръвните клетки, ЕКГ, осцилиография, капиляроскопия</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5. Работа, в производството и приложението на оптични квантови генератори — лазер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лог, офталм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офталмоскопия</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ромбоцити, еритроцити, биомикроскопия, ЕКГ</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6. Работа с ултразвук</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ориноларинголог, офталм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н, тромбоцити</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гетологични проби, протеинограма, йонограма</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7. Работа, свързана с повишено атмосферно налягане (в кесони и барокамери и водолазна работа)</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оториноларинголог, невролог, офталм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ртопед, рентген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коцити, СУЕ, рентгенография на белите дробове и големите стави, осцилография</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8. Дейности, изискващи значително зрително напрежение</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талм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не на зрителна острота и рефракция</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епен на хетерофория</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9. Работа със системно продължително напрежение на гласовия апарат</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ориноларинг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директна ларннгоскопия</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робоскопия</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0. Системна работа при висока температура и интензивно топлинно излъчване</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офталм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дерматолог, оториноларинголог, стомат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урина — титрационна киселинност, ацетон</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ематокрит, еритроцити, левкоцити, ДКК, алкално-киселинно равновесие на кръвта, електролити в серум, холестерин; урина — уробилиног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КГ</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1. Целогодишна работа при минусови температури за повече от половин работен ден</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тернист/невр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талмолог, съдов хирур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пиляроскопия, студова проба, осцйлография</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ография на край* . ниците ' .</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2. Работа по изсичането и свличането на дървения материал, транспортирането и обработването му</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хирург (ортопед)</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оториноларинг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пиляроскопия, студова проба (при работа с моторни резачки), вибросетивнос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кто при работа в контакт с вибрация</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3. Работа в морския нефтодобив</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хирур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ориноларинголог, офталм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СУЕ</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коцити, тромбоцити</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4. Работа на височина и с издигане на височина (върхолази) и при обслужване на подемни съоръжения</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ролог, оториноларинголог офталм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рург (ортопед)</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изследване на вестибуларния апара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коцити, СУЕ; ЕКГ</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5. Работа по обслужването на действуващи електрод технически устройства под високо напрежение и на височина</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оториноларинг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офталм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следване на вестибуларния апарат: спонтанен и позиционен нистагъм с провокация: сензибилиз. Ромберг, статокинетични проби: Ромберг, Унтербергер, Бабинскн— Вайл и др. Нв, левкоцити, СУЕ</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удиометрия, калорична проба, ЕКГ, осцйлография</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6. Работи, свързани с непосредствено обслужване на вътрецеховото движение на подвижни железопътни композиции (локомотивно-кондукторски и композиционни бригади, диспечери, стрелочници, кантонери, техн. контрольор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оториноларинголог, офталм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следване на зрителна острота, аудиометрия</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тоневрологично изследване (съобразно с наличните вредности в работната среда)</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7. Дейности, свързани с ускорения, скорости, тласъци и оптокинетични въздействия</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ориноларинголог, невр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талм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следване на зрителна острота, на вестибуларния апарат, аудиометрия</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ектролити в серум</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8. Работа в контакт с патогенна микрофлора и инфекциозни материал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рматолог, алерголог, пулм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коцити, ДКК, СУЕ, флуорография</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ерологично изследване съобразно с вида на обслужваните животни и наличността на зоонози</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9. Работа, свързана с усилено и системно натоварване на мускулите, лигаментите, сухожилията и фасциите, на костите и ставите</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рург (ортопед), невр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рентгенолЬ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намометрия</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нтгенография на крайниците и гръбначния стълб; СУЕ; АСТ, Валер—Рооз, вегетологични проби ^</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0. Апаратчици, обслужващи съдове под налягане</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офталмолог, оториноларинг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удиометрия</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коцити; рентгенография на белите дробове</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1. Работа по тютюневи насаждения</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оториноларинголог, акушер-гинек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СУЕ</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нтгенография на белите дробове</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2. Свързочни работниц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телеграфисти на апарати от всички системи, машинописки-кописки на телеграми, радиотелеграфист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ориноларинголог, невролог, офталм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ортопед</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СУЕ: изследване на зрителна острота</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удиометрия, осциография, рентгенография на ръцете</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радиооператори, телефонисти от всички названия, пътуващи работници с пощенски вагони и придружаващи пощата в автокол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талмолог, невролог, оториноларинг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ортопед</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СУЕ</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нтгенография на ръцете, осцилография, аудиометрия</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ортировач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талм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ортопед</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СУЕ</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нтгенография на ръцете</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 пощальони по доставка на кореспонденция, на печатни издания, телеграми и колет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талмолог, ортопед</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РУЕ</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3. Работа в районите на Крайния север</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хирург, офталмолог, оториноларинголог невролог, стоматолог, дерматолог — акушер-гинек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СУЕ, ЕКГ, флуорография или рентгенография на белите дробове; проби на Манту, Васерман, чревни паразити и бактерии</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4. Работа, свързана с използуване на строително-монтажен пистолет</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рапевт, невролог, хирург (ортопед)</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фталмолог, оториноларинг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Е, капиляроскопия, студова проба</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удиометрия, изследване на зрителна острота и очни дъна</w:t>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5. Полеви, геолого-проучвателни, топографо-геодезични и други работи в отдалечени, малко насел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руднодостъпни, заблатени и планински район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рург, терапевт, оториноларинголог, невролог, офталмолог, акушер-гинеколог</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оматолог</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еритроцити, левкоцити, СУЕ, ЕКГ, флуорография или рентгенография на белите дробове</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6. Работа по механичното оборудване: стругове, пистолети, фрези и други машини, както и на щамповъчни преси</w:t>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лог, терапевт</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0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в, левкоцити, СУЕ</w:t>
                  </w:r>
                </w:p>
              </w:tc>
              <w:tc>
                <w:tcPr>
                  <w:tcW w:w="228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нтгенографня на ставите</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риложение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ъм чл. 5,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писък на медицинските противопоказания за постъпване на работа 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изводства и професии с вредни за здравето условия и факт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Олово и неорганичните му съедин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Всички заболявания на кръвта и вторично малокръвие (Нв, по-нисък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г% за мъже и 12 г% за ж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Паренхимни-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Заболявания на сърдечно-съдовата система (трайна артер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пертония, стенокардия, ИБС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Ендартерйит и други изразени ангиоспастични синдром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Язвена болест на стомаха и дванадесетопръст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Изразен хроничен колит и ентерокол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Изразена вегетативна диа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Заболяване на ендокринните жлези с трайно нарушаване на функциите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Органични заболявания на централната нервна система, в т. 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Хронични заболявания на периферната нервна систе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Заболявания на зрителния нерв и ретината. Глауко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Психични заболявания (даже в стадий на ремисия) и психопат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Нарушения в овариално-менструалната функция с наклонност къ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ръвотеч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Пародонто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Тетраетилолово, етилова течност, етилизиран бензи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 в т. 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Неврози (неврастения, хистерия и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Психични заболявания (даже в стадий на ремисия) и психопат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нични заболявания на периферната нервна систе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Наркомания, в т. ч. хроничен алкохолизъ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Заболявания на ендокринните жлези с трайно нарушение на функциите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Изразени явления на вестибулопат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Хипертонична болест. Трайна артериална хипотония с израз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убективна симптомат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Язвена болест на стомаха и дванадесетопръст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Заболявания на дихателните органи и сърдечно-съдоват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зпрепятствуващи работата с противогаз.</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Заболявания на зрителния нерв и ретината. Глауко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I. Живак и съединенията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 в т. 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Психични заболявания (даже в стадий на ремисия) и психопат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Неврози (неврастения, хистерия и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ендокринните жлези с трайно нарушение на функциите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Заболявания на устната кухина (хронични гингивит, стомат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риостит, периодонтоза, пародонто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Изразен хроничен колит, ентерокол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Язвена болест на стомаха и дванадесетопръст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Заболявания на зрителния нерв и ретината. Глауко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Трайни нарушения в овариално-менструалната функция (аменор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енорагия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 Манган и съединенията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 в т. 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Психични заболявания (даже в стадий на ремисия) и псхопат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Полиневри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Заболявания на ендокринните жлези с трайно нарушение на функциите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Хроничен бронхит, белодробен емфизем, пневмосклероза, бронх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стма, бронхиектатична боле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Хром, хромова киселина и техните съединения и сплав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Изразени атрофични ринофаринголаринготрахеити, озена, израз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труднено носово диш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ен бронхит, бронхиална астма, белодробен емфизе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невмосклероза, брон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нични заболявания на предния очен сегмент (на клепач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нюнктивите, роговицата и сълзоотводните пътищ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Язвена болест на стомаха и дванадесетопръст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Стомати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 Арсен и съединенията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Изразен атрофичен ринофарингит, ларингит, озе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Заболявания на сърдечно-съдовата система (артериална хиперто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енокардия и др.), а също и изразени ангиоспастични синдроми и ендартери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Хроничен бронхит, бронхиална астма, белодробен, емфизе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невмносклероза, броя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ничен колит и ентерокол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Всички болести на кръвта. Вторично малокръвие (Нв, по-нисък от 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мъже и 12 г% за ж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Хронични заболявания на централната нервна система, в т. 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Хронични заболявания на периферната нервна систе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Хронични заболявания на предния очен сегмент (на роговицат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Заболявания на зрителния нерв и рети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Трайни нарушения на овариално-менструалната фун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наклонност, към кръвотеч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Стоматити и орални хиперкерато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I. Селен и телур и съединенията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Хроничен бронхит, бронхиална астма, белодробен емфизе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невмосклероза, брон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II. Фосфор и съединенията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аболяване на зъбите и челюстите (множествен кариес, хронич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ингивит, стоматит, периостит, периодонтит, пародонто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ни заболявания на кост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Изразени хронични катари на горните дихателни пътищ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ничен бронхит, бронихиална астма, белодробен емфизе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невмосклероза, брон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Всички болести на кръвта, вторично малокръвие (Нв, по-нисък от 1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мъже и 12 г% за ж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Заболявания на зрителния нерв и на рети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Изразени форми на заболявания на обмяната на вещест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X. Суперфосфати, преципитати, нитрофосфорни тор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Изразен атрофичен ринофарингит, ларингит, трахеит. Изразени хронич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есто обострящи се заболявания на околоносните кухи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ен бронхит, пневмосклероза, белодробен емфизем, бронх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стма, брон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Заболявания на сърдечно-съдовата система (трайна, артер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пертония, стенокардия, ИБС и др.), а също и изразени съдови нарушения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ункционален характе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Болести на устната кухина - (множествен кариес, хронични гингиви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риостит, периодонтит, пародонто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ни заболявания на кост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Хронични заболявания на черния дроб и бъбре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 Мъчнотопими редки метали (ванадий, волфрам, кобалт*, молиб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итан й цирконий)</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Рязко изразен атрофичен ринофарингит, ларинг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ен бронхит, пневмосклероза, белодробен емфизем, бронх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стма, брон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ендокринните жлези с трайни нарушения на функциите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Заболявания на зрителния нерв и рети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I. Кадмий и съединенията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Рязко изразен атрофичен ринофарингит, озе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ен бронхит, бронхиална астма, пневмосклеро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лодробен емфизем, брон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Изразени ендокринно-вегетативни забол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Хронични заболявания на к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II. Берилий и съединенята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Изразен атрофичен ринофарингит, ларинг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ен бррнхит, бронхиална астма, пневмосклероза, белодроб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мфизем, брон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Заболявания на черния дро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За работа с кобалт са противопоказани, всички болести на кръвта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ръвотворнат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Органични заболявания на сърдечно-съдовата система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клонност към декомпенс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Заболявания на ендокринните жлези с трайно нару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функциите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III. Редки земни елемен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Хроничен бронхит, бронхиална астма, пневмосклероза, белодроб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мфизем, брон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Заболявания на кръвта и кръвотворната система, вторична анем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IV. Талий и съединенията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Изразени неврози (хистерия, психастения, невр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Заболявания на периферната нервна систе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ендокринните жлези с трайно нарушение на функциите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Хроничен гастрит, ентероколит, колит, язвена болест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омаха и дванадесетопръст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Трайна артериална хиперто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Често рецидивиращ гингивит, стоматит, пародонто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конюнктивите) и на зрителния нер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Катарак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V. Никел и съединенията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Всички заболявания на кръвта. Вторично малокръвие (Нв, по-нисък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г% за мъже и 12 г% за ж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Стенокардия, изразена кородарокардиосклероза, аритмия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Тромбагиит (ендартери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Органични заболявания на централната нервна система, в т. 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Психични заболявания, психопат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Изразени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Заболявания на дихателните органи, пречещи на работ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противогаз.</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Стомат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VI. Никелов карбони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аболявания на кръвта. Вторично малокръвие (Нв, по-нисък от 14 г%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ъже и 12 г% за ж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Трайна артериална хипертония, хронична ИБС, стенокард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итмия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Психични заболявания (даже в стадий на реми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ен бронхит, белодробен емфизем, пневмосклероза, бронх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стма, бронхиектатична боле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VII. Магнезий</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Изразени катари на горните дихателни пътищ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ен бронхит, белодробен емфизем, пневмосклероза, бронх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стма, бронхиектатична боле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VIII. Флуор и съединенията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Изразен атрофичен ринофарингит, ларингит. Озена. Хронични заболя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околоносните кухи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Заболявания на сърдечно-съдовата система (сърдечни пороци, трай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териална хипертония, ИБС, стенокардия и др.), а също изразени съдо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я от функционален характе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Хроничен бронхит, белодробен емфизем, бронхиална аст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невмосклероза, брон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йични заболявания на кост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устната кухина (множествен кариес, хроничен гингив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риостит, периодонтит, пародонто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Хроничен гастрит, язвена болест на стомаха и дванадесетопръст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IX. Хлор и съединенията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Изразен атрофичен ринофарингит, ларингит, трахеит, озе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ен бронхит, белодробен емфизем, пневмосклеро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онхиална астма, брон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Заболявания на сърдечно-съдовата система (сърдечни пороци, трай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териална хипертония, ИБС, стенокардия и др.), а също изразни съдо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я от функционален характе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 Производство и системно приложение на сярна, солна, серниста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зотна киселина и на техните анхидрид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Хроничен бронхит, белодробен емфизем, пневмосклеро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онхиална астма, брон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Изразени атрофични ринрфарингити и ларингити, озе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Кариес диспозиция, преждевременна зъбна абраз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ен гастрит, язвена болест на стомаха и на дванадесетопръст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Хроничен ентероколит и кол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Заболявания на сърдечно-съдовата система (сърдечни пороци, трай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териална хипертония, ИБС, стенокардия и др.), а също изразени съдо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енения от функционален характ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I. Перхидро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отивопоказанията са същите, както в раздел XX.</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II. Серовъглерод и съединенията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ни заболявания на периферната нервна систе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Заболявания на зрителния нерв и на рети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Изразени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Психични заболявания (даже в стадий на ремисия) и психопат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Заболявания на ендокринните жлези с трайно нарушение на функциите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Язвена-болест на стомаха и дванадесетопръст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Рязко изразен атрофичен ринофарингит, ларингит. Озе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Заболявания на дихателните органи, затрудняващи работ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противогаз.</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Заболявания на сърдечно-съдовата система (трайна артер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пертония, ИБС, стенокардия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Трайни нарушения в овариално-менструалната функция с наклонност къ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тони кръвотеч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III. Сероводоро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ни заболявания на горните дихателни пътищ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Хроничен бронхит, белодробен емфизем, пневмосклеро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онхиална астма, брое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ничен гастрит, язвена болест на стомаха и дванадесетопръст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Органични заболявания на централната нервна система,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Изразени неврози (неврастения, хистерия, психаст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IV. Циановодородна киселина и съединенията, й</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Психични заболявания и психопат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Изразени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Заболявания на ендокринните жлези с трайно нарушение на функцията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Изразена вегетативна дисфуз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Заболявания на зрителния нерв и рети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Заболявания на дихателните органи и сърдечно-съдо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истема, затрудняващи работата с противогаз.</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V. Нефт и нефтопродук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Рязко изразен атрофичен ринофарингит, ларинг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ен бронхит, белодробен емфизем, бронхиална аст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невмосклероза, брон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болявания на кожата. Мастна себорея, заболявания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оликулярния апарат, предракови заболявания, заболявания, свързани с повиш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увствителност към слънчевата светлина (екзема, лупус еритематодес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сърдечно-съдовата система (сърдечни пороци, трай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териална хипертония, ИБС, стенокардия и др.), а също изразени съдо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я от функционален характе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Заболявания на ендокринните жлези с трайни нарушения на функцията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Органични заболявания на централнат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Изразени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Психични заболявания, психопат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VI. Наситени и ненаситени мастни въглеводороди. Пирога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фта, бензин, петрол, парафин, ацетилен, ети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тиленов оки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 в т. 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Изразени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Изразена вегетативна дисфункция (нервно-циркулаторна дистония, трай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териална хидотония с изразена субективна симптомат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Заболявания на ендокринните жлези с трайно нару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функцията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сърдечно-съдовата система (трайна артер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пертония, ендартериит, тромбангиит, болест на Рейно, израз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нгиноспастични синдром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Изразен хроничен ринофарингит, ларинг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Заболявания на кръвотворната система (особено хеморагична диате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Нарушения в овариално-менструалната функция с наклонност къ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ръвоте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VII. Халогенни производни на мастните въглеводороди (трихлорети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ерхлоретилен, тетрахлорвъглерод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Изразени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Психични заболявания, психопат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Изразена вегетативна дисфункция (вегетативна полиневропат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Изразен хроничен ринит, ларингит, трахеит, Озе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Хронични заболявания на кожата: мастна себорея, заболявания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оликулярния апар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Органични заболявания на сърдечно-съдовата система (трайна артер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пертония, ИБС, стенокард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Заболявания на ендокринните жлези с трайно нарушение на функциите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VIII. Амидо- и нитропроизводни на мастните въглеводород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 в т. 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Изразени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Изразени атрофични и хронични заболявания на горните дихател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ищ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Всички заболявания на кръвта и вторично малокръвие (Нв, по-нисък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г% за мъже и 12 г% за_ж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IX. Формалдехид, фенол, формалдехидни смо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Хроничен бронхит, белодробен емфизем, пневмосклероза, бронх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стма, бронхй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Изразени, често изострящи се хронични катари на гор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хателни пътищ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Органични заболявания на централната нервна система,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X. Хексоген (уротропи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Изразени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Психични заболявания и психопат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кръвта, вторично малокръвие (Нв, по-нисък от 14 г%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ъже и 12 г% за ж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Нарушение в овариално-менструалната фун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XI. Фурфурол, 2-метилфуран (силв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 а също израз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вротични състоя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Заболявания на кръвта вторично малокръвие (Нв по-нисък от 14 г%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ъже и 12% за ж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XII. Хидразин и съединенията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Цсихични заболявания (даже в стадий на ремйсия) и психопат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кръвта, вторично малокръвие (Нв, по-нисък от 14 г%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ъже и 12 г% за ж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Заболявания на дихателната и сърдечно-съдоват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трудняващи работата с противогаз.</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XIII. Ароматни въглеводороди - бензол*, толуол, ксилол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ехните хомолоз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Изразени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Психични забол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кръвта, кръвотворните органи и вторич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локръвие (Нв, по-нисък от 14 г% за мъже и 12 г% за ж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Всички видове хеморагична диате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Заболявания на зрителния нерв и рети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Хронични заболявайия на женските полови органи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клонност към изостряне и кръвотечение, тумор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Стоматити и пародонто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ри работа в производството при приложение на бензол не се допуск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ж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XIV. Халогенни производни на ароматните въглеводород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фталини, дифени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Органични заболявания на периферната нервна систе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кожата: мастна себорея, заболявания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оликулярния апар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XV. Амидо-нитро-нитрозо- и хлорни произво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ароматните въглеводороди: тринитротолуол, ДНТ, ДНФ, анил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олуидин, нитробезол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аболявания на кръвта, вторично малокръвие (Нв, по-нисък от 14 г%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ъже и 12 г% за ж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Психични заболявания, психопат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ни заболявания на пикочните пътища; паренхим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Изразени атрофичен ринит, фарингит, ларингит. Озе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Катарак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Заболявания на зрителния нерв и рети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Хронични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Алергични заболявания и алергична диате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XVI. Бензидин, дианизидин, толидин, алфа- и- бета-нафтилами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Постоянни или рецидивиращи дисурични разстрой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Цистит, заболявания на пикочните пътищ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Всички заболявания на кръвта, вторично малокръвие (Н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нисък от 14 г% за мъже и 12 г% за ж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Предраков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Нарушения в овариално-менструалната функция със склонност къ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ръвотеч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Тумори на половите органи (миоми, кисти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XVII. Никотин и никотинова кисели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Заболявания на сърдечно-съдовата система (сърдечни пороци, трай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териална хипертония, ИБС, стенокардия и др.), а също и изразени съдо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я от функционален характе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Язвена болест на стомаха и дванадесетопръст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нични гастрити, ентерит и кол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Преходни амаврози с ограничено зрително пол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делящите канали,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Заболявания на зрителния нерв и на рети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Нарушения на овариално-менструалната функция и заболявания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овата сфера със склонност към кръвотеч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XVIII. Урсол и урсолови багри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Изразени катари на горните дихателни пътищ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ен бронхит, белодробен емфизем, бронхиална аст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невмосклероза, брон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Всички заболявания на кръвта и вторично малокръвие (Н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нисък от 14 г% за мъже и 12 г% за ж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Алергични заболявания и алергична диате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XIX. Каменовъглени смоли, дзифт, шистови смоли, антрац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реозотово масл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аболявания на кожата, свързани с повишена чувствителност къ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ънчевата светлина (слънчева екзема, пруриго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Предракови заболявания на кожата, мастна себорея,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лявания на фуликуларния апар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Хронични заболявания на предния очен сегмент (на роговицат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на клепачите и на конюнктив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ХL. Епоксидни смоли и лепи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Алергични заболявания (бронхиална астма, уртикар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енна хрема, вазомоторен ринит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Изразени хронични възпалителни заболявания на гор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хателни пътищ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ХLI. Силикоорганични съединения (алкил-арил-хлорсил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токсисилани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Изразен атрофичен ринофарингат, ларингит, трахе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ен бронхит, бронхиална астма, белодробен емфизе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невмосклероза, брон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сърдечно-съдовата система (сърдечни пороци, трай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териална хепертония, ИБС, стенокардия и др.), а също и изразени съдо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я от функционален характ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ХLII. Синтетичен каучук и всички видове изходни продук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Изразели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Психични заболявания, психопат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ендокринните жлези с трайно нарушение на функцията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Заболявания на кръвта, вторично малокръвие (Нв, по-нисък от 14 г%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ъже и 12 г% за ж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Язвена болест на стомаха и дванадесетопръст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Хроничен ринит, фарингит, ларингит и трахе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Хроничен бронхит, бронхиална астма, белодробен емфизе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невмосклероза, брон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ХLII. Каптакс, тиурам, неозом и др., подобряващи физико-химич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войства на каучу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Изразени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Психични заболявания, психопат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ендокринните жлези с трайно нарушение на функцията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Заболявания на пикочните пътища (при работа с капта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Хроничен бронхит, бронхиална астма, пневмосклеро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онхиектатична боле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LIV. Синтетични влакна и смо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Изразени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Всички алергични заболявания (за полиуретаново произво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ендокринните жлези с трайно нарушение на функцията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Трайна артериална хипертония и хжютония, ИБ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Изразен атрофичен ринит, хроничен ларинг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Хронични заболявания на дихателната систе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Хронични заболявания на зрителния анализат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ХLV. Метилметакрилати, (органично стъкло, акроплас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Изразени хронични заболявания на горните дихателни пътищ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ен бронхит, бронхиална астма, белодробен емфизе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невмосклеррза, брон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Заболявания на кръвта и вторично малокръв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Хронични заболявания на сърдечно-съдовата система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клонност към декомпенс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LVI. Пестицид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Изразени неврози (хистерия, неврастен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Психични заболявания (даже в стадий на ремиеия), психопат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ендокринните жлези с трайно нарушение на функцията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ни заболявания на черния дроб и жлъчните пътищ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Паранхимни 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Изразен атрофичен ринофаривгит, ларингит. Озена. Хронич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зпалителни заболявания на околоносните кухи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Хронични заболявания на дихателната система и органични заболя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сърдечносъдовата систе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Заболявания на кръвта и кръвотворните орг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Често рецидивиращи язва на стомаха и на дванадесетопръст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астро-дуоденит и кол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Хронични заболявания на предния.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Заболявания на ретината и зрителния нер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ХLVII. Работа, свързана с отделянето на кварцов, силикат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ъглищен и други видове прах (органичен, смес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Изразен атрофичен ринит, фаримгит, ларингит, трахе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ен бронхит, белодробен емфизем, пневмосклеро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онхиална астма, бронхиектатична болест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Заболявания на сърдечно-съдовата система (сърдечни пороци, трай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териална хипертония, ИБС, стенокардия и др.), а също и изразени съдо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я с функционален характе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Заболявания на опорно-двигателния апарат с нарушена двигате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ункция (за всички работници и служители, заети в подземни рабо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Трайно отслабване на слуха на едното или двете уши (шепотна реч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м и по-малк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ни заболявания на 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ХLVIII. Работа в спасителните служби в мините, химичните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еталургичните завод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Нервни и психични заболявания, вкл. остатъчни явления сл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равматични увреждания на централната нервна система, и всички израз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орми на съдова дисфункция, вазопатии, диенцефална недостатъ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стибулопат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Заболявания на сърдечно-съдовата система (трайна артер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пертония и хипотония, ИБС, стенокард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Хронични заболявания на дихателните орг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нични заболявания на храносмилателната система (гастрит, язв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лест, състояние след резекция на стомаха, гастроентеростомия и др., кол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Хронични заболяванияна черния дроб и жлъчните пътищ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ни заболявания на бъбреците и пикочните пътищ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Ендокринопатии и нарушение на обмяната на веществ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Заболявания на кръвта и кръвотворяия апар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Хронични инфекциозни заболявания, неподдаващи се на леч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Хронични, често рецидивиращи заболявания на уст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игавица, липса на два или повече предни зъ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Хирургични заболявания (нарушение на хватателната функция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итката, нарушена опорно-двигателна функция на стъпалото, анкилоза на ста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ъжливи стави, деформация на гръдната клетка, рязко изразени вар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литериращ ендартернит, хернин, тумори, камъни в бъбреците и пикоч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ищ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Хронични очни заболявания. Острота на зрението под 0,4 без коре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же за едното око, стеснение на зрителното поле павече от 20°. Наруш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ветоусещ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Хронични заболявания на ушите, гърлото и носа, заболявания 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а функция на вестибуларния апарат. Трайно отслабване на слуха даж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ното ухо (разговорна реч на по-малко от 5 м, шепотна - по-малко от 3 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Хронични и поддаващи се а лечение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6.</w:t>
      </w:r>
      <w:r>
        <w:rPr>
          <w:rFonts w:cs="Times New Roman" w:ascii="Times New Roman" w:hAnsi="Times New Roman"/>
          <w:sz w:val="24"/>
          <w:szCs w:val="24"/>
          <w:lang w:val="en-US"/>
        </w:rPr>
        <w:t xml:space="preserve"> Венерически заболя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LIX. Работа при производство и постоянен контакт с медика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Антибиотици и техните концентрати, плесенни гъбички, ензим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пара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Изразена вегетативна дисфункция (невроциркулаторна дистония, трай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териална хипото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Изразен атрофичен ринофарингит, ларингит, трахеит, озе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Хроничен бронхит, белодробен емфизем, пневмосклеро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он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Алергични заболявания (бронхиална астма, копривна треска, сен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рема, вазомоторен ринит и др.) дори в анамне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Заболявания на кръвта, съпроводени с левкопения (брой на левкоци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нисък от 4000).</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Нарушение във функцията на вестибуларния апарат. Неврит на слух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р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Психофармака, хипотензива, седатива, хипнотика, аналге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ормонални препара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Хеморагична диате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Изразена вегетативна дисфункция (невроциркулаторна дистония, трай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териална хипото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ендокринните жлези с трайно нарушение на функцията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Алергични заболявания дори в анамне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Психични заболявания. Психопат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Изразени и трайни нарушения в овариално-менструалната фун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зпалителни процеси на женските полови органи със склонност къ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ръвотечение. Тум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 Бубено произво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Изразен атрофичен ринит, ларингит, трахе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ен бронхит, белодробен емфизем, пневмосклероза, бронх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стма, брон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Трайно намаление на зрителната острота (помътняване на сре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енение на очното дъно, затрудняващо работата с микроско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 Работа при условия на производствени вибрац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Подчертана вегетативна дисфункиця. Диенценфални прояв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Болестта на Рейно и псевдорейно синдром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Вегетативна полиневропат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Неврити и полйневри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Заболявания на опорно-двигателния апарат с нарушение на двигател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ун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аболявания на сърдечно-съдовата система (трайна артер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пертония, хронична ИБС, стенокард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Заболявания на ендокринните жлези с трайно нарушение на функцията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Язвена болест на стомаха и дванадесетопръст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Трайно отслабване на слуха, макар на едното ухо, с всякак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тиолог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Отосклероза и други ушни заболявания с явно неблагоприятна за слух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гно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Хронични заболявания и изразени анатомични изменения в женс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ова сфера (спадане и отпускане на матката или на влагалищните стени) - п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а под въздействие на общи вибрац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Нарушения в овариално-менструалния цикъл със склонност къ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ръвотеч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Възпалителни процеси на половите органи със склонност към изостря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I. Работа в условия на интензивен производствен шу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Трайно отслабване на слуха, макар само на едното ухо, с всякак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тиолог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Отосклероза и други хронични заболявания на ухото с я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благоприятна за слуха прогно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Изразени нарушения във функцията на вестибуларния апарат с всякак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тиолог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Изразени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Неврити и полиневри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Психични заболявания и психопат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Заболявания на сърдечно-съдовата система (трайна артер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пертония, ИБС, стенокардия и хипото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Язвена болест на стомаха и дванадесетопръстника в стадий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остря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II. Работа с източници на електромагнитни въл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аболявания на сърдечно-съдовата система (трайна артер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пертония и хипотония, ИБС, стенокард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Всички заболявания на кръвта и вторично малокръвие (Нв, по-нисък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г% за мъже и 12 г% за ж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Изразено астенично състоя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Заболявания на ендокринните жлези с трайно нарушение на функцията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Изразени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Катарак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Трайни и изразени нарушения в овариално-менструалния цикъ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Психични забол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Хронични кожни заболя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V. Работа с радиоактивни вещества и с източ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йонизиращи лъч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Всички заболявания на кръвта (Нв, по-нисък от 14 г% за мъже и 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жени). При вторично малокръвие годността за работа се опред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дивидуално след лекуване на основно то заболя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Трайни изменения в състава на периферната кръ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брой на левкоцитите, по-малък от 4500 в мм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брой на левкоцитите, по-голям от 9000 в мм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брой на лимфоцитите, по-голям от 40% и по-малък от 2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ли абсолютен брой, по-малък от 1300 в мм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брой на еритроцитите, по-малък от 3,8 млн. в мм3 за жени и 4,3 мл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мм3 за мъж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брой на тромбоцитите, по-малък от 180 000 в мм3.</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Всички форми на хеморагична диатеза (хемофилия, капиляротоксико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сенциална тромбоцитопения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Органични заболявания на централната и перифер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Психични забол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Нарком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Последици на травми на черепа със синдром на енцефалопатия и израз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иркулаторни наруш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Изразени форми на невроза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Предракови заболявания, склонни към злокачествена метаплазия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цидивиране, както и доброкачествени тумори, за трудняващи носенето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ециално облекло и тоалета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Злокачествени тумори с всякаква локализация и стад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Заболявания на стомашно-чревния път с чести изостряния (язв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лест на стомаха и дванадесетопръстника, хроничен гастрит, колит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Хронични заболявания на черния дроб и жлъчните пътища с че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остря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Хронични заболявания на бъбреците и пикочните пътища със значител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ункционални отклон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Заболявания на сърдечно-съдовата система (трайна артер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пертония, ИБС, стенокардия) с прояви на недостатъч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Заболявания на дихателната система (хроничен бронхит, белодроб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мфизем, пневмосклероза, бронхиална астма, брон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6.</w:t>
      </w:r>
      <w:r>
        <w:rPr>
          <w:rFonts w:cs="Times New Roman" w:ascii="Times New Roman" w:hAnsi="Times New Roman"/>
          <w:sz w:val="24"/>
          <w:szCs w:val="24"/>
          <w:lang w:val="en-US"/>
        </w:rPr>
        <w:t xml:space="preserve"> Заболявания на ендокринната система и болести на обмянат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щества (Базедова болест, болестта на Адисон, диабет, инфантилизъм и д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одността да се решава индивидуа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7.</w:t>
      </w:r>
      <w:r>
        <w:rPr>
          <w:rFonts w:cs="Times New Roman" w:ascii="Times New Roman" w:hAnsi="Times New Roman"/>
          <w:sz w:val="24"/>
          <w:szCs w:val="24"/>
          <w:lang w:val="en-US"/>
        </w:rPr>
        <w:t xml:space="preserve"> Патологичен климакс - временно негод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8.</w:t>
      </w:r>
      <w:r>
        <w:rPr>
          <w:rFonts w:cs="Times New Roman" w:ascii="Times New Roman" w:hAnsi="Times New Roman"/>
          <w:sz w:val="24"/>
          <w:szCs w:val="24"/>
          <w:lang w:val="en-US"/>
        </w:rPr>
        <w:t xml:space="preserve"> Лъчева болест II-IV ст. по тежест или наличност на трайни послед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 I ст. годността се определя индивидуа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9.</w:t>
      </w:r>
      <w:r>
        <w:rPr>
          <w:rFonts w:cs="Times New Roman" w:ascii="Times New Roman" w:hAnsi="Times New Roman"/>
          <w:sz w:val="24"/>
          <w:szCs w:val="24"/>
          <w:lang w:val="en-US"/>
        </w:rPr>
        <w:t xml:space="preserve"> Системни хронични заболявания на ставите, мускулите и сухожилията 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на двигателната актив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0.</w:t>
      </w:r>
      <w:r>
        <w:rPr>
          <w:rFonts w:cs="Times New Roman" w:ascii="Times New Roman" w:hAnsi="Times New Roman"/>
          <w:sz w:val="24"/>
          <w:szCs w:val="24"/>
          <w:lang w:val="en-US"/>
        </w:rPr>
        <w:t xml:space="preserve"> Изменения на гръбначния стълб, таза и крайниците (вродени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добити) със значително ограничение на функциите - годността да се опред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дивидуа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1.</w:t>
      </w:r>
      <w:r>
        <w:rPr>
          <w:rFonts w:cs="Times New Roman" w:ascii="Times New Roman" w:hAnsi="Times New Roman"/>
          <w:sz w:val="24"/>
          <w:szCs w:val="24"/>
          <w:lang w:val="en-US"/>
        </w:rPr>
        <w:t xml:space="preserve"> Облитериращ ендартериит, болест на Рейно с изразени нарушения 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риферното кръвообращ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2.</w:t>
      </w:r>
      <w:r>
        <w:rPr>
          <w:rFonts w:cs="Times New Roman" w:ascii="Times New Roman" w:hAnsi="Times New Roman"/>
          <w:sz w:val="24"/>
          <w:szCs w:val="24"/>
          <w:lang w:val="en-US"/>
        </w:rPr>
        <w:t xml:space="preserve"> Хронични гнойни заболявания на околоносните кухини, хронични гной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зпаления на средното ухо, протичащи не благоприятно. При атрофични проц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лигавицата годността да се определя индивидуа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3.</w:t>
      </w:r>
      <w:r>
        <w:rPr>
          <w:rFonts w:cs="Times New Roman" w:ascii="Times New Roman" w:hAnsi="Times New Roman"/>
          <w:sz w:val="24"/>
          <w:szCs w:val="24"/>
          <w:lang w:val="en-US"/>
        </w:rPr>
        <w:t xml:space="preserve"> Болест на Мение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4.</w:t>
      </w:r>
      <w:r>
        <w:rPr>
          <w:rFonts w:cs="Times New Roman" w:ascii="Times New Roman" w:hAnsi="Times New Roman"/>
          <w:sz w:val="24"/>
          <w:szCs w:val="24"/>
          <w:lang w:val="en-US"/>
        </w:rPr>
        <w:t xml:space="preserve"> Хронични заболявания от възпалителен и дегенеративен характер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единителната и другите очни обвивки с нарушение във функцията на оч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5.</w:t>
      </w:r>
      <w:r>
        <w:rPr>
          <w:rFonts w:cs="Times New Roman" w:ascii="Times New Roman" w:hAnsi="Times New Roman"/>
          <w:sz w:val="24"/>
          <w:szCs w:val="24"/>
          <w:lang w:val="en-US"/>
        </w:rPr>
        <w:t xml:space="preserve"> Намаляване на зрителната острота - по-малко от 0,6 на по-добр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ждащото око и по-малко от 0,5 на по-слабо виждащ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6.</w:t>
      </w:r>
      <w:r>
        <w:rPr>
          <w:rFonts w:cs="Times New Roman" w:ascii="Times New Roman" w:hAnsi="Times New Roman"/>
          <w:sz w:val="24"/>
          <w:szCs w:val="24"/>
          <w:lang w:val="en-US"/>
        </w:rPr>
        <w:t xml:space="preserve"> Неизличими заболявания на зрителния орган (атрофия на зрител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рв, пигментна дегенерация на ретината, глаукома, катаракта на едното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ете очи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7.</w:t>
      </w:r>
      <w:r>
        <w:rPr>
          <w:rFonts w:cs="Times New Roman" w:ascii="Times New Roman" w:hAnsi="Times New Roman"/>
          <w:sz w:val="24"/>
          <w:szCs w:val="24"/>
          <w:lang w:val="en-US"/>
        </w:rPr>
        <w:t xml:space="preserve"> Рязко изразени хронични, често рецидивиращи язвени блефарити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олявания на сълзоотводните кана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8.</w:t>
      </w:r>
      <w:r>
        <w:rPr>
          <w:rFonts w:cs="Times New Roman" w:ascii="Times New Roman" w:hAnsi="Times New Roman"/>
          <w:sz w:val="24"/>
          <w:szCs w:val="24"/>
          <w:lang w:val="en-US"/>
        </w:rPr>
        <w:t xml:space="preserve"> Хронични заболявания на кож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9.</w:t>
      </w:r>
      <w:r>
        <w:rPr>
          <w:rFonts w:cs="Times New Roman" w:ascii="Times New Roman" w:hAnsi="Times New Roman"/>
          <w:sz w:val="24"/>
          <w:szCs w:val="24"/>
          <w:lang w:val="en-US"/>
        </w:rPr>
        <w:t xml:space="preserve"> Заболявания на половите жлези и изразени смущения 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вариално-менструалиия цикъ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0.</w:t>
      </w:r>
      <w:r>
        <w:rPr>
          <w:rFonts w:cs="Times New Roman" w:ascii="Times New Roman" w:hAnsi="Times New Roman"/>
          <w:sz w:val="24"/>
          <w:szCs w:val="24"/>
          <w:lang w:val="en-US"/>
        </w:rPr>
        <w:t xml:space="preserve"> Кариес, диспозиция и пародонтопа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V. Работа в производството и приложението на оптични кванто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енератори - лазер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аболявания на сърдечно-съдовата система (трайна артер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пертония, ИБС, стенокард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Всички заболявания на кръвта и вторично малокръвие (Нв, по-нисък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г% за мъже и 12 г% за ж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Органични заболявания на централната нервна система, в т. 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ендокринните жлези с трайно нарушение на функцията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Изразени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Психични забол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Намаляване на зрителната острота - по-малко от 0,6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обре виждащото око и по-малко от 0,5 за по-слабо виждащото ок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Зрителната острота се определя с корекция на всякакви стъкла. Допуск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е следните предели на рефракционни аномалии, установяеми скиаскописки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оброто око; късогледство не повече от 6,0 д, при нормално очно дъно д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0 д, далекогледство в зависимост от корекцията (до 6,0 д); сложни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согледен или далекогледен астигматизъм в меридиана на най-голямото зна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 повече от 6,0 д. простият късогледен и далекогледен астигматизъм - 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вече от 3,0 ,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Катарак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Трайно изразени нарушения на овариално-менструалния цикъ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VI. Работа с ултразву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аболявания на сърдечно-съдовата система (трайно артер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пертония, ИБС, стенокард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Заболявания на кръвта - анемия (Нв, по-нисък от 14 г% за мъже и 12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ж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Катаракта и дегенеративни заболявания на рети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Трайни увреждания иа слухово-вестибуларния апар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VII. Работа при повишено атмосферно налягане (в кесони, барокамери)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одолазни рабо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Хронични заболявания на горните дихателни пътища, белите дробове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леврата с изразени дихателни наруш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Органични сърдечни заболявания независимо от степент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пенсацията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Трайна артериална хипертония и хипото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нични възпалителни заболявания на лимфните жлез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Хронични заболявания на коремните органи (язвена, болест на стомах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дванадесетопръстника, язвен колит, паренхимни увреждания на бъбре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олявания на пикочните пътища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Заболявания на кръвта, хеморагична диате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Заболявания на ендокринните жлези с трайно нарушение на функциите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Хронични заболявания на костите и ставите, изразени телес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достатъц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Хронични неврити, полиневрити и радикули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Хронични миозити и невромиози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Психични заболявания (даже в стадий на ремисия), психопат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Конвулсивни припадъци от всякакъв произхо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Изразени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6.</w:t>
      </w:r>
      <w:r>
        <w:rPr>
          <w:rFonts w:cs="Times New Roman" w:ascii="Times New Roman" w:hAnsi="Times New Roman"/>
          <w:sz w:val="24"/>
          <w:szCs w:val="24"/>
          <w:lang w:val="en-US"/>
        </w:rPr>
        <w:t xml:space="preserve"> Алкохолизъм и други форми на нарком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7.</w:t>
      </w:r>
      <w:r>
        <w:rPr>
          <w:rFonts w:cs="Times New Roman" w:ascii="Times New Roman" w:hAnsi="Times New Roman"/>
          <w:sz w:val="24"/>
          <w:szCs w:val="24"/>
          <w:lang w:val="en-US"/>
        </w:rPr>
        <w:t xml:space="preserve"> Хроничен гноен отит, атрофични цикатрикси на мембрана тимп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ронични възпаления на Евстахиевата тръ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8.</w:t>
      </w:r>
      <w:r>
        <w:rPr>
          <w:rFonts w:cs="Times New Roman" w:ascii="Times New Roman" w:hAnsi="Times New Roman"/>
          <w:sz w:val="24"/>
          <w:szCs w:val="24"/>
          <w:lang w:val="en-US"/>
        </w:rPr>
        <w:t xml:space="preserve"> Нарушения във функцията на вестибуларния апар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9.</w:t>
      </w:r>
      <w:r>
        <w:rPr>
          <w:rFonts w:cs="Times New Roman" w:ascii="Times New Roman" w:hAnsi="Times New Roman"/>
          <w:sz w:val="24"/>
          <w:szCs w:val="24"/>
          <w:lang w:val="en-US"/>
        </w:rPr>
        <w:t xml:space="preserve"> Всички видове херн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0.</w:t>
      </w:r>
      <w:r>
        <w:rPr>
          <w:rFonts w:cs="Times New Roman" w:ascii="Times New Roman" w:hAnsi="Times New Roman"/>
          <w:sz w:val="24"/>
          <w:szCs w:val="24"/>
          <w:lang w:val="en-US"/>
        </w:rPr>
        <w:t xml:space="preserve"> Изразени разпространени варици, ендартериит, хемороид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1.</w:t>
      </w:r>
      <w:r>
        <w:rPr>
          <w:rFonts w:cs="Times New Roman" w:ascii="Times New Roman" w:hAnsi="Times New Roman"/>
          <w:sz w:val="24"/>
          <w:szCs w:val="24"/>
          <w:lang w:val="en-US"/>
        </w:rPr>
        <w:t xml:space="preserve"> Зрителна острота, по-малка от 0,8 на по-добро виждащ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о и по-малка от 0,5 на по-слабо виждащото (без коре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2.</w:t>
      </w:r>
      <w:r>
        <w:rPr>
          <w:rFonts w:cs="Times New Roman" w:ascii="Times New Roman" w:hAnsi="Times New Roman"/>
          <w:sz w:val="24"/>
          <w:szCs w:val="24"/>
          <w:lang w:val="en-US"/>
        </w:rPr>
        <w:t xml:space="preserve"> Всяко очно заболяване, водещо до трайно нарушение на зреш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VIII. Работа, изискваща значително зрително напреж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рителна острота с корекция, по-малка от 0,8 на по-добр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ждащото око и 0,5 на по-слабо виждащото - общо 1,3.</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Рефракционни аномалии: високо късогледство (по-голямо от 6,0 д 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енения в очното дъно). Хиперметропичен астигматизъм, по-голям от 1,0 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опичен астигматизъм, по-голям от 2,0 д, даващи с корекция зрителна остр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очена в т.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Липса на бинокулярно зр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Изразен нистагъ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Хронични заболявания на предния очен сегмент (на роговиц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лзоотводните канали,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Лагофтал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Прекарани оперативни намеси на очния анализат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Централен отоневрологичен синдро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X. Работа, изискваща системно продължително напрежение на глас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пар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Хронични ларингити, фаринголаринги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Парези и парализи на гласните връз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Вродени малформации на ларинкса и устната кухи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Тумори на ларинкс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Хронични заболявания на дихателната система - хроничен бронх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Х. Системна работа в условия на висока температура и интензи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оплинно излъч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Язвена болест на стомаха и дванадесетопръстника, израз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роничен гастрит и ентерокол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Заболявания на сърдечно-съдовата система (трайна артер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пертония, ИБС, стенокардия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Зрителна острота без корекция, по-малка от 0,7 на по-добре виждащ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о и по-малка от 0,2 на по-слабо виждащ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Нарушение на цветоусещ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Липса на бинокулярно зрение и ограничение на зрителното поле 20°.</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Катарак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Глауко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Хронични кожни забол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Изразени ендокринно-вегетативни съдови нарушения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клонност към съдови криз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Хроничен бронхит, белодробен емфизем, пневмосклероза, бронх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стма и други белодробни забол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Трайно отслабване на слуха на едното или на двете уши (шепотна ре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по-малко от 3 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Често рецидивиращи заболявания на слуховите органи с временно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начително отслабване на слуха (шепотна реч на по-малко от 1 м, макар сам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едното ух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6.</w:t>
      </w:r>
      <w:r>
        <w:rPr>
          <w:rFonts w:cs="Times New Roman" w:ascii="Times New Roman" w:hAnsi="Times New Roman"/>
          <w:sz w:val="24"/>
          <w:szCs w:val="24"/>
          <w:lang w:val="en-US"/>
        </w:rPr>
        <w:t xml:space="preserve"> Заболявания с нарушение на функцията на вестибуларния апар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7.</w:t>
      </w:r>
      <w:r>
        <w:rPr>
          <w:rFonts w:cs="Times New Roman" w:ascii="Times New Roman" w:hAnsi="Times New Roman"/>
          <w:sz w:val="24"/>
          <w:szCs w:val="24"/>
          <w:lang w:val="en-US"/>
        </w:rPr>
        <w:t xml:space="preserve"> Нарушение в овариално-менструалния цикъл със склонност къ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ръвотеч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8.</w:t>
      </w:r>
      <w:r>
        <w:rPr>
          <w:rFonts w:cs="Times New Roman" w:ascii="Times New Roman" w:hAnsi="Times New Roman"/>
          <w:sz w:val="24"/>
          <w:szCs w:val="24"/>
          <w:lang w:val="en-US"/>
        </w:rPr>
        <w:t xml:space="preserve"> Пародонто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9.</w:t>
      </w:r>
      <w:r>
        <w:rPr>
          <w:rFonts w:cs="Times New Roman" w:ascii="Times New Roman" w:hAnsi="Times New Roman"/>
          <w:sz w:val="24"/>
          <w:szCs w:val="24"/>
          <w:lang w:val="en-US"/>
        </w:rPr>
        <w:t xml:space="preserve"> Рецидивиращи неврити и плексити, лумбулг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0.</w:t>
      </w:r>
      <w:r>
        <w:rPr>
          <w:rFonts w:cs="Times New Roman" w:ascii="Times New Roman" w:hAnsi="Times New Roman"/>
          <w:sz w:val="24"/>
          <w:szCs w:val="24"/>
          <w:lang w:val="en-US"/>
        </w:rPr>
        <w:t xml:space="preserve"> Хернии, спадане на всички слоеве на дебелото чер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1.</w:t>
      </w:r>
      <w:r>
        <w:rPr>
          <w:rFonts w:cs="Times New Roman" w:ascii="Times New Roman" w:hAnsi="Times New Roman"/>
          <w:sz w:val="24"/>
          <w:szCs w:val="24"/>
          <w:lang w:val="en-US"/>
        </w:rPr>
        <w:t xml:space="preserve"> Изразено разширение на вените на долните крайници, флеби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ромбофлеби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2.</w:t>
      </w:r>
      <w:r>
        <w:rPr>
          <w:rFonts w:cs="Times New Roman" w:ascii="Times New Roman" w:hAnsi="Times New Roman"/>
          <w:sz w:val="24"/>
          <w:szCs w:val="24"/>
          <w:lang w:val="en-US"/>
        </w:rPr>
        <w:t xml:space="preserve"> Физически дефекти на горните и долните крайниц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3.</w:t>
      </w:r>
      <w:r>
        <w:rPr>
          <w:rFonts w:cs="Times New Roman" w:ascii="Times New Roman" w:hAnsi="Times New Roman"/>
          <w:sz w:val="24"/>
          <w:szCs w:val="24"/>
          <w:lang w:val="en-US"/>
        </w:rPr>
        <w:t xml:space="preserve"> Психични заболя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XI. Целогодишна работа при минусови температури за повече о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ловинработен д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Хронични възпалителни заболявания на горните дихателни пътищ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ни заболявания на белите дроб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Хронични оти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нични заболявания на околоносните кухи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Съдови нарушения - заболявания на периферните съдове и на лимф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ища (ендартериит, варикозни изменения, тромбофлебит, елефантиа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Заболявания на вегетативната нервна система и периферните нерв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Хронични заболявания на костите, ставите, сухожилията и муску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Имунни заболявания - автоимунни и алергич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Хормонални разстройства и авитаминоз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XII. Дейности по изсичане, свличане, транспортиране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ървична обработка на дървен материа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Трайни деформации на костно-ставния апарат с наруш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игателната 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ни костно-ставни заболявания с периодични обостря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Изразено разширение на вените, тромбофлебит, хемороид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 чести обостряния и кръвотеч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ерн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Язвена болест на стомаха и дванадесетопръст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ни заболявания на черния дроб и жлъчния мехур с че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остря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Изразени заболявания на дихателната система (хроничен бронх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лодробен емфизем, пневмосклероза, бронхиектатична болест) и бронх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ст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Заболявания на сърдечно-съдовата система (трайна артер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пертония, ИБС, стенокардия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Съдови нарушения - заболявания на периферните съдове и на лимф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ътища (ендартериит, тромбофлебит, варикозни изменения, елефантиа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Заболявания на кръвта със склонност към хронифицир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Заболявания на пикочно-половите органи с дисурични явл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Заболявания на ендокринните жлези и на обмяната на веществата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клонност към хронифицир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Заболявания на периферната нервна система с нарушени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игателната или сетивната сфе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Психични забол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6.</w:t>
      </w:r>
      <w:r>
        <w:rPr>
          <w:rFonts w:cs="Times New Roman" w:ascii="Times New Roman" w:hAnsi="Times New Roman"/>
          <w:sz w:val="24"/>
          <w:szCs w:val="24"/>
          <w:lang w:val="en-US"/>
        </w:rPr>
        <w:t xml:space="preserve"> Изразени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7.</w:t>
      </w:r>
      <w:r>
        <w:rPr>
          <w:rFonts w:cs="Times New Roman" w:ascii="Times New Roman" w:hAnsi="Times New Roman"/>
          <w:sz w:val="24"/>
          <w:szCs w:val="24"/>
          <w:lang w:val="en-US"/>
        </w:rPr>
        <w:t xml:space="preserve"> Трайно отслабване на слуха на едното или на двете уш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шепотна реч на по-малко от 5 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8.</w:t>
      </w:r>
      <w:r>
        <w:rPr>
          <w:rFonts w:cs="Times New Roman" w:ascii="Times New Roman" w:hAnsi="Times New Roman"/>
          <w:sz w:val="24"/>
          <w:szCs w:val="24"/>
          <w:lang w:val="en-US"/>
        </w:rPr>
        <w:t xml:space="preserve"> Често изострящи се хронични гнойни възпаления на средното ухо п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мален слух за шепотна реч.</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9.</w:t>
      </w:r>
      <w:r>
        <w:rPr>
          <w:rFonts w:cs="Times New Roman" w:ascii="Times New Roman" w:hAnsi="Times New Roman"/>
          <w:sz w:val="24"/>
          <w:szCs w:val="24"/>
          <w:lang w:val="en-US"/>
        </w:rPr>
        <w:t xml:space="preserve"> Нарушение на функцията на вестибуларния апар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0.</w:t>
      </w:r>
      <w:r>
        <w:rPr>
          <w:rFonts w:cs="Times New Roman" w:ascii="Times New Roman" w:hAnsi="Times New Roman"/>
          <w:sz w:val="24"/>
          <w:szCs w:val="24"/>
          <w:lang w:val="en-US"/>
        </w:rPr>
        <w:t xml:space="preserve"> Зрителна острота без корекция на по-добре виждащото око, по-мал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5, а на по-слабо виждащото - по-малка от 0,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1.</w:t>
      </w:r>
      <w:r>
        <w:rPr>
          <w:rFonts w:cs="Times New Roman" w:ascii="Times New Roman" w:hAnsi="Times New Roman"/>
          <w:sz w:val="24"/>
          <w:szCs w:val="24"/>
          <w:lang w:val="en-US"/>
        </w:rPr>
        <w:t xml:space="preserve"> Липса на бинокулярно зр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2.</w:t>
      </w:r>
      <w:r>
        <w:rPr>
          <w:rFonts w:cs="Times New Roman" w:ascii="Times New Roman" w:hAnsi="Times New Roman"/>
          <w:sz w:val="24"/>
          <w:szCs w:val="24"/>
          <w:lang w:val="en-US"/>
        </w:rPr>
        <w:t xml:space="preserve"> Изразен лагофталм, обръщане на клепачите, тежки блефари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цидивиращи хронични заболявания на конюнктивите, сълзоотводните кан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тината и зрителния нер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XIII. Дейности в морския нефтодоби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Всички заболявания на кръвта (дори в стадий на реми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Заболявания на ендокринните жлези и на обмяната на веществата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клонност към хронифицир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Заболявания на дихателната система (хроничен бронхит, белодроб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мфизем, пневмосклероза, бронхиална астма, бронхиектатич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Заболявания на сърдечно-съдовата система (трайна артер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пертония, ИБС, стенокардия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Всички форми на ревматизъ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Често изострящи се заболявания на стомашно-чревния път (язвена боле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стомаха и дванадесетопръстника, хепатит, холецистит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Паренхимни увреждания на бъбреците, бъбречнокаменна боле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олявания на пикочния меху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Психични заболявания (дори в стадий на реми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Нарком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Изразени форми на неврози (хистерия неврастен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Органични заболявания на централната нервна система, в т. 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Хронични и рецидивиращи заболявания на периферните нерви и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ускулите и техните усложн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Заболявания на костно-ставния и мускулно-свързочния апарат 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на двигателната 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Съдови нарушения (изразено разширение на вените, тромбофлеб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литериращ ендартериит, хемороиди с чести и продължителни кръвотеч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Хернии със склонност към заклещване, колопто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6.</w:t>
      </w:r>
      <w:r>
        <w:rPr>
          <w:rFonts w:cs="Times New Roman" w:ascii="Times New Roman" w:hAnsi="Times New Roman"/>
          <w:sz w:val="24"/>
          <w:szCs w:val="24"/>
          <w:lang w:val="en-US"/>
        </w:rPr>
        <w:t xml:space="preserve"> Трайно отслабване на слуха, на едното или на двете уши (шепотна ре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4 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7.</w:t>
      </w:r>
      <w:r>
        <w:rPr>
          <w:rFonts w:cs="Times New Roman" w:ascii="Times New Roman" w:hAnsi="Times New Roman"/>
          <w:sz w:val="24"/>
          <w:szCs w:val="24"/>
          <w:lang w:val="en-US"/>
        </w:rPr>
        <w:t xml:space="preserve"> Хроничен гноен среден от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8.</w:t>
      </w:r>
      <w:r>
        <w:rPr>
          <w:rFonts w:cs="Times New Roman" w:ascii="Times New Roman" w:hAnsi="Times New Roman"/>
          <w:sz w:val="24"/>
          <w:szCs w:val="24"/>
          <w:lang w:val="en-US"/>
        </w:rPr>
        <w:t xml:space="preserve"> Хронични заболявания на околоносните кухи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9.</w:t>
      </w:r>
      <w:r>
        <w:rPr>
          <w:rFonts w:cs="Times New Roman" w:ascii="Times New Roman" w:hAnsi="Times New Roman"/>
          <w:sz w:val="24"/>
          <w:szCs w:val="24"/>
          <w:lang w:val="en-US"/>
        </w:rPr>
        <w:t xml:space="preserve"> Нарушение на функцията на вестибуларния апар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0.</w:t>
      </w:r>
      <w:r>
        <w:rPr>
          <w:rFonts w:cs="Times New Roman" w:ascii="Times New Roman" w:hAnsi="Times New Roman"/>
          <w:sz w:val="24"/>
          <w:szCs w:val="24"/>
          <w:lang w:val="en-US"/>
        </w:rPr>
        <w:t xml:space="preserve"> Зрителна острота без корекция на по-добре виждащото око, по-мал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7, а на по-слабо виждащото - по-малка от 0,3.</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1.</w:t>
      </w:r>
      <w:r>
        <w:rPr>
          <w:rFonts w:cs="Times New Roman" w:ascii="Times New Roman" w:hAnsi="Times New Roman"/>
          <w:sz w:val="24"/>
          <w:szCs w:val="24"/>
          <w:lang w:val="en-US"/>
        </w:rPr>
        <w:t xml:space="preserve"> Хронични заболявания на предния очен сегмент (блефароконюнктиви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ерати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2.</w:t>
      </w:r>
      <w:r>
        <w:rPr>
          <w:rFonts w:cs="Times New Roman" w:ascii="Times New Roman" w:hAnsi="Times New Roman"/>
          <w:sz w:val="24"/>
          <w:szCs w:val="24"/>
          <w:lang w:val="en-US"/>
        </w:rPr>
        <w:t xml:space="preserve"> Хронични кожни заболя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XIV. Дейности на височина и с издигане на височина, както и п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служване на подемни съоръ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Работа на височина и работа, свързана с издигане на височ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рхолаз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аболявания на ставите, костите и мускулите, затруднява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вършването на работата по дадена специал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ернии, затрудняващи работата и със склонност към заклещ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Язвена болест на стомаха и дванадесетопръст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нични заболявания на черния дроб и жлъчния мехур с че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остря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дихателната система (белодробен емфизе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невмосклероза, бронхиална аст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Заболявания на сърдечно-съдавата система със склонност къ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омпенсация (трайна артериална хипертония, ИБС, сте нокардия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Заболявания на кръвта със склонност към хронифицир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Паренхимни увреждания на бъбреците, бъбречнокаменна боле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Заболявания на ендокринните жлези и обмяната на веществата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клонност към хронифицир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Органични заболявания на централната и периферната нервна систе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Хронични гнойни отити, често изострящи се и придружени с отслаб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слуха за шепотна реч до 3 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Нарушение на функциите на вестибуларния апар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Заболявания на зрителния анализ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зрителна острота без корекция, по-малка от 0,5 на-по-добре виждащ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о и по-малка от 0,2 на по-слабо виждащ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ограничаване на зрителното поле повече от 2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неподдаващи се на лечение дакриоцистити и неизлечимо сълзотеч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рязко ограничена подвижност на ок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глауко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Доброкачествени тумори, затрудняващи извършването на средно те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6.</w:t>
      </w:r>
      <w:r>
        <w:rPr>
          <w:rFonts w:cs="Times New Roman" w:ascii="Times New Roman" w:hAnsi="Times New Roman"/>
          <w:sz w:val="24"/>
          <w:szCs w:val="24"/>
          <w:lang w:val="en-US"/>
        </w:rPr>
        <w:t xml:space="preserve"> Хронични заболявания на кожата (екзема, червен пло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ишей, псориазис, фотодерматоза, невродермит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Работи по обслужването на подемни съоръжения (куло-кранове и мостов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ран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Трайни деформации на костно-ставния и мускулно-свързочния апарат 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рушение на двигателната функция, затрудняващо извършването на работа 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дена профе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ни заболявания на костите и ставите с периодични обостря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Съдови нарушения (варици, тромбофлебити, хемороиди, чести обостря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кръвотечения, облитериращ ендартери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ернии със склонност към заклещ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Язвена болест на стомаха и дванадесетопръст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ни заболявания на черния дроб и жлъчния мехур с че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остря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Заболявания на горните дихателни пътища и белите дробове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клонност към хронифицир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Заболявания на сърдечно-съдовата система (трайна артер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пертония, ИБС, стенокардия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Заболявания на кръвта (левкемия, злокачествено малокръв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Заболявания на пикочно-половите орга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Заболявания на ендокринните жлези и на обмяната на веществата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райно нарушение на функци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т.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Хронични заболявания на периферната нервна систе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Психични забол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Изразени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6.</w:t>
      </w:r>
      <w:r>
        <w:rPr>
          <w:rFonts w:cs="Times New Roman" w:ascii="Times New Roman" w:hAnsi="Times New Roman"/>
          <w:sz w:val="24"/>
          <w:szCs w:val="24"/>
          <w:lang w:val="en-US"/>
        </w:rPr>
        <w:t xml:space="preserve"> Трайно отслабване на слуха едностранно или двустранно - при шепот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ч на по-малко от 5 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7.</w:t>
      </w:r>
      <w:r>
        <w:rPr>
          <w:rFonts w:cs="Times New Roman" w:ascii="Times New Roman" w:hAnsi="Times New Roman"/>
          <w:sz w:val="24"/>
          <w:szCs w:val="24"/>
          <w:lang w:val="en-US"/>
        </w:rPr>
        <w:t xml:space="preserve"> Често изострящо се хронично гнойно възпаление на средното ухо п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рмален слух за шепотна реч.</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8.</w:t>
      </w:r>
      <w:r>
        <w:rPr>
          <w:rFonts w:cs="Times New Roman" w:ascii="Times New Roman" w:hAnsi="Times New Roman"/>
          <w:sz w:val="24"/>
          <w:szCs w:val="24"/>
          <w:lang w:val="en-US"/>
        </w:rPr>
        <w:t xml:space="preserve"> Нарушение на функциите на вестибуларния апар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9.</w:t>
      </w:r>
      <w:r>
        <w:rPr>
          <w:rFonts w:cs="Times New Roman" w:ascii="Times New Roman" w:hAnsi="Times New Roman"/>
          <w:sz w:val="24"/>
          <w:szCs w:val="24"/>
          <w:lang w:val="en-US"/>
        </w:rPr>
        <w:t xml:space="preserve"> Зрителна острота без корекция на по-дрбре виждащото око, по-мал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7, а на по-слабо виждащото - по-малка от 0,3. 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0.</w:t>
      </w:r>
      <w:r>
        <w:rPr>
          <w:rFonts w:cs="Times New Roman" w:ascii="Times New Roman" w:hAnsi="Times New Roman"/>
          <w:sz w:val="24"/>
          <w:szCs w:val="24"/>
          <w:lang w:val="en-US"/>
        </w:rPr>
        <w:t xml:space="preserve"> Липса на бинокулярно зрение. Нарушения на цветоусещането п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зване на цветна сигнализация в ежедневната рабо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1.</w:t>
      </w:r>
      <w:r>
        <w:rPr>
          <w:rFonts w:cs="Times New Roman" w:ascii="Times New Roman" w:hAnsi="Times New Roman"/>
          <w:sz w:val="24"/>
          <w:szCs w:val="24"/>
          <w:lang w:val="en-US"/>
        </w:rPr>
        <w:t xml:space="preserve"> Лагофтал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2.</w:t>
      </w:r>
      <w:r>
        <w:rPr>
          <w:rFonts w:cs="Times New Roman" w:ascii="Times New Roman" w:hAnsi="Times New Roman"/>
          <w:sz w:val="24"/>
          <w:szCs w:val="24"/>
          <w:lang w:val="en-US"/>
        </w:rPr>
        <w:t xml:space="preserve"> Хронични заболявания на предния очен сегмент (на клепач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нюнктивите, роговицата и сълзоотводните кана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3.</w:t>
      </w:r>
      <w:r>
        <w:rPr>
          <w:rFonts w:cs="Times New Roman" w:ascii="Times New Roman" w:hAnsi="Times New Roman"/>
          <w:sz w:val="24"/>
          <w:szCs w:val="24"/>
          <w:lang w:val="en-US"/>
        </w:rPr>
        <w:t xml:space="preserve"> Заболявания на зрителния нерв и рети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4.</w:t>
      </w:r>
      <w:r>
        <w:rPr>
          <w:rFonts w:cs="Times New Roman" w:ascii="Times New Roman" w:hAnsi="Times New Roman"/>
          <w:sz w:val="24"/>
          <w:szCs w:val="24"/>
          <w:lang w:val="en-US"/>
        </w:rPr>
        <w:t xml:space="preserve"> Ограничение на зрителното поле повече от 20°.</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5.</w:t>
      </w:r>
      <w:r>
        <w:rPr>
          <w:rFonts w:cs="Times New Roman" w:ascii="Times New Roman" w:hAnsi="Times New Roman"/>
          <w:sz w:val="24"/>
          <w:szCs w:val="24"/>
          <w:lang w:val="en-US"/>
        </w:rPr>
        <w:t xml:space="preserve"> Хронични кожни забол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6.</w:t>
      </w:r>
      <w:r>
        <w:rPr>
          <w:rFonts w:cs="Times New Roman" w:ascii="Times New Roman" w:hAnsi="Times New Roman"/>
          <w:sz w:val="24"/>
          <w:szCs w:val="24"/>
          <w:lang w:val="en-US"/>
        </w:rPr>
        <w:t xml:space="preserve"> Възпалителни заболявания на женските полови органи със склонност къ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остряне, както и изразено спадане на половите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Крановици на автомобилни, железопътни и с гъсенично задви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ран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аболявания на ставите, костите и мускулите с налични деформац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ернии със склонност към заклещ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Язвеиа болест на стомаха и дванадесетопръст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Заболявания на сърдечно-съдовата система (трайна артер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пертония, ИБС, стенокардия, ендартери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Трайно отслабване на слуха едностранно или двустран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 шепотна реч за двете уши, на по-малко от 3 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Нарушение на функциите на вестибуларния апар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Зрителна острота без корекция, по-малка от 0,7 на по-добр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ждащото око и 0,5 на по-слабо виждащ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Липса на бинокулярно зр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Нарушение на цветоусещането и светоусещ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Ограничение на зрителното поле повече от 20°.</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Възпалителни заболявания на женските полови органи със склонност къ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остряне, както и изразено спадане на половите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Служещи на скоростни асансьор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аболявания на сърдечно-съдовата система (трайна артер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пертония, ИБС, стенокард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Нарушаване функцията на вестибуларния апар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Изразени вегетоневроз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Психични заболя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Ако крановиците на автомобилни и с гъсенично задвижване кранове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дновременно и шофьори, трябва да се използува Списъкът на медицинс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тивопоказания за водачите в транспор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Трайно отслабване на слуха при шепотна реч на по-малко от 1,5 м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ете уш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Зрителна острота с корекция, по-малка от 0,5 на по-дрбре виждащ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о и по-малка от 0,2 на по-слабо виждащото, или 0,7 на едното око и нул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Трайни нарушения в овуларно-менструалния цикъл, както и възпалител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олявания на половите органи със склонност към кръвотеч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Десцензус или пролапс на половите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Диспечери на скоростни асансьор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Трайно отслабване на слуха на двете уши при шепотна реч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малко от 3 м (при звукова сигнализ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Зрителна острота с корекция, по-малка от 0,5 на по-добр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ждащото око и по-малка от 0,2 на по-слабо виждащ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Ограничение на зрителното поле повече от 20°.</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Нарушение на цветоусещаието до степен, затрудняваща работата съ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ветлинната сигнализ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Изразени неврози (неврастения, хистерия, психаст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Психични заболявания, Психопат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Заболявания на сърдечно-съдовата система (трайна артер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пертония, ИБС, стенокард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XV. Дейности при обслужване на действуващи електротехничес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устройства при високо напрежение до 400 кV и на височи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Хронични заболявания на кожата (екзема, червен плосък лише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сориазис, невродермит, хиперхидро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Заболявания на ставите, костите и муску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Заболявания на сърдечно-съдовата система (трайна артериа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ипертония, ИБС, стенокард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Белодробен емфизем, бронхиална астма с чести пристъп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кръв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Заболявания на ендокринните жлези и на обмяната на веществата 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райни функционални наруш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пилепсия, централен и периферен отоневрологичен синдро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Изразени неврози (неврастения, хистерия, психаст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жка сърдечна невро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За приемане на работа на лица, обслужващи обикновени асансьори, ня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обени противопо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Трайно отслабване на слуха при шепотна реч на по-малко от 3 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Глухонемота и рязко изразено заек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Зрителна острота без корекция, по-малка от 0,5 на по-добре виждащ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о и по-малка от 0,2 на по-слабо виждащ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Едноочие или функционално отпадане на едно ок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Глауко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Ограничение на зрителното поле повече от 20°.</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Нарушение в цветоусещ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6.</w:t>
      </w:r>
      <w:r>
        <w:rPr>
          <w:rFonts w:cs="Times New Roman" w:ascii="Times New Roman" w:hAnsi="Times New Roman"/>
          <w:sz w:val="24"/>
          <w:szCs w:val="24"/>
          <w:lang w:val="en-US"/>
        </w:rPr>
        <w:t xml:space="preserve"> Хронични възпалителни и дегенеративни очни заболявания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лепачите, сълзоотводните канали, конюнктивите, роговицата и ретин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7.</w:t>
      </w:r>
      <w:r>
        <w:rPr>
          <w:rFonts w:cs="Times New Roman" w:ascii="Times New Roman" w:hAnsi="Times New Roman"/>
          <w:sz w:val="24"/>
          <w:szCs w:val="24"/>
          <w:lang w:val="en-US"/>
        </w:rPr>
        <w:t xml:space="preserve"> Язвена болест на стомаха и дванадесетопръстника с чести обостря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8.</w:t>
      </w:r>
      <w:r>
        <w:rPr>
          <w:rFonts w:cs="Times New Roman" w:ascii="Times New Roman" w:hAnsi="Times New Roman"/>
          <w:sz w:val="24"/>
          <w:szCs w:val="24"/>
          <w:lang w:val="en-US"/>
        </w:rPr>
        <w:t xml:space="preserve"> Паренхимни увреждания на черния дроб и бъбре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XVI. Дейности, свързани с непосредственот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вътрецеховото движ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аболяване на ставите, костите и мускул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Психични забол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Епилел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Нарушение на функцията на вестибуларния апар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Хронични и често обострящи се сухи и гнойни отити с от слабва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уха при шепотна реч на по-малко от 3 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Болести на зрителния анализ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липса на бинокулярно зр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зрителна острота без корекция, по-малка от 0,6 на по-слабо виждащ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о и от 0,9 на по-добре виждащ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ограничение на зрителното поле от всяка степ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нарушение на цветоусещането (за дейности, изискващи различава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вето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постоянно сълзене, обръщане и извиване на клепачите, рязко израз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язвен блефар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 глаукома, ретинит, атрофия на зрителния нер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Изразено заек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Бременност през втората половина (бременност във всички месеци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зпалителни процеси на половите органи със склонност към кръвотечение 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тивопоказания за работа като кондук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XVII. Дейности, свързани с ускорения, скорости, тласъци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птокинетични въз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ажат противопоказанията за работа, изложени в раздел LXVI.</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XVII. Работа в контакт с патогенна микрофлора и инфекциозен материа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Алергични забол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ни кожни заболявания (за работници в месокомбинати и так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ети с товареие и разтоварване на животни и животински сурови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Възпалителни и дегенеративни заболявания на опорно-двигател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ар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Активна белодробна туберкулоза със и безбацилоотделя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вънбелодробна туберкулоза с фистули; стихнал белодробен туберкулозен проце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с значителни остатъчни изменения в белите дроб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XIX. Работи, свързани с усилено и системно натоварва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остите, ставите, мускулите, лигаментите, сухожил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фасци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Вродени или придобити деформации на опорно-двигателния апар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Ревматизъм и ревматоиден полиартр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Шийна спондилоза и остеохондроза с изразена клинична симптомат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Ендокринни заболявания (диабет), водещи до полиневропат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Неврози с изразени предимно вегетативни дисфункции, как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енцефало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Сърдечно-съдови заболявания със склонност към декомпенс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ХХ. Апаратчици, обслужващи съдове под наляг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рителна острота с корекция, по-малка от 0,5 на по-добре виждащ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о и по-малка от 0,2 на по-слабо виждащ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Ограничение на зрителното поле повече от 20°.</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Трайно сълзотечение, неподдаващо се на леч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Прогресиращи заболявания на зрителния нерв, рети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хориоиде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Трайно отслабване на слуха едностранно или двустран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 шепотна реч на по-малко от 2 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Заболявания, придружени с нарушение на функцията на вестибулар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ар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Психични забол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Изразени вегетативни нарушения, придружени с явл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вестибулопатия или наклонност към съдови криз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Физически дефекти на горните и долните край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XXI. Работи по тютюневи насажд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Бронхиална астма с чести пристъпи, бронхиектатична болест, белодроб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мфизем и пневмосклероз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Органични заболявания на сърдечно-съдо ата система с прояви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омпенс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Язвена болест на стомаха и дванадесетопръстното черво при че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остря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Хронични заболявания на черния дро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Паренхимни увреждания на бъбрец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Изразени заболявания на кръвотворната систе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Заболявания на периферната нервна система и опорно-двигател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арат, придружавани със значително ограничаване функцията на крайниц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частвуващи в работата или стати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Варикозно разширение на вените на долните крайниц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Изразена вегетативна дис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Фотодерматоз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Хронични заболявания на предния очен сегмент (на клепач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нюнктивите, роговицата и сълзоотводните кан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XXII. Свързочни работ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Телеграфистки на апарати от всички системи, машинописки-копистки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леграми, радиотелеграфистки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рителна острота с корекция, по-малка от 0,7 на по-добре виждащ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о и по-малка от 0,2 на по-слабо виждащото, или 1,0 на едното око и нул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ото при условие на малка натоваре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Само за работа, свързана с фумиг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Рязко изразен нистагъ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Злокачествено късогле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Устойчиво едностранно и двустранно отслабване на слуха при шепот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ч на 1 м и по-малк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Изразено хронично възпаление на Евстахиевата тръба и катарален сред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и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Органични заболявания на централната нервна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т; ч.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Хипертонична боле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Радиооператор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рителна острота с корекция, по-малка от 0,7 на по-добре виждащ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о и по-малка от 0,2 на по-слабо виждащото, или 1,0 на едното и нул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ото при малка натоваре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Рязко изразен нистагъ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Злокачествено късогле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Трайно отслабване на слуха с всякаква етиология едностранно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устранно при шепотна реч на 1 м и по-малк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Изразено хронично възпаление на Евстахиевата тръб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Нарушение на функцията на вестибуларния апар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Изразени хронични заболявания на околоносните кухи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Невралгии, миозити, периартрити, изразена ангионевроза на ръц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Всички телефонист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рителна острота с корекция, по-малка от 0,7 на едното око и по-мал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0,2 на другото, или 1,0 на едното и нула на другото при мал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товаре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Рязко изразен нистагъ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Злокачествено късогле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Трайно отслабване на слуха с всякаква етиология едностранно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устранно при шепотна реч на 1 м и по-малк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Дефекти в реч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Заболявания на горните крайници, затрудняващи работата на телефон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мут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Сортировач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рителна острота с корекция, по-малка от 0,5 на по-добре виждащ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о и 0,2 на по-слабо виждащото, или 0,7 на едното око и нула на друг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Заболявания на горните крайници, затрудняващи сортирането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исмата, телеграмите, коле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 Работници, пътуващи в пощенски вагони и придружаващи пощата 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втоко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рителна острота с корекция, по-малка от 0,5 на по-добре виждащ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о и по-малка от 0,2 на по-слабо виждащото око, или 0,7 на едното око и ну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друг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ни, често изострящи се сухи и гнойни средни отити, придружав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отслабване на слуха при шепотна реч по-малка от 3 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Нарушение на функцията иа вестибуларния апар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Психични забол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Заболявания на ставите, костите и мускулите, затруднява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ртировката на писма, кол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Е. Пощальони по доставка на писма, вестници, телеграми, колети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рителна острота с корекция, по-малка от 0,5 на по-добр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ждащото око и по-малка от 0,2 на по-слабо виждащото око, или 0,7 на едн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о и нула на друг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Злокачествено късогледств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Дефекти и заболявания, затрудняващи продължителното ходене с пощен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ан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Изразени заболявания на сърдечно-съдовата система, затруднява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вършването на тежък физически тру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XXIII. Работи в районите на Крайния Севе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аболявания на ендокринните жлези с трайно нарушение на функциите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болести на обмяната на веществ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Заболявания на кръвотворните органи; злокачествено малокръ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вкемия, болест на Верлхоф, хеморагична капиляротоксикоза, хемофилия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Хронични заболявания на дихателните пътища и плеврити, израз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роничен бронхит, рецидивиращи пневмонии (в анамнеза), бронхиектатич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лест, пневмооклероза, изразен белодробен емфизем, белодробна аст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Органични сърдечни и съдови заболявания с наклонност къ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омпенсация. Хипертонична болест (всички стадии). Стенокард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ароксизмална тахикардия, изразени невроз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Заболявания на органите от коремната кухина (язвена болест на стомах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дванадесетопръстното черво, тежки форми на хронични гастрити, коли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епатити, холецистити и д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Хронични заболявания на бъбреците (нефроза, нефрит, бъбречнокамен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олест, хроничен пиелит и др.) с изразено нарушение на функцията или лип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единия бъбрек, плаващ бъбре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Хронични заболявания на ставите, мускулите и сухожилията 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фекциозен или интоксикационен произход на основата на нарушена обмян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ществата или на ендокринни разстройства с наклонност към изостря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8.</w:t>
      </w:r>
      <w:r>
        <w:rPr>
          <w:rFonts w:cs="Times New Roman" w:ascii="Times New Roman" w:hAnsi="Times New Roman"/>
          <w:sz w:val="24"/>
          <w:szCs w:val="24"/>
          <w:lang w:val="en-US"/>
        </w:rPr>
        <w:t xml:space="preserve"> Липса на всички зъби на едната челюст или на 8-чифтно артикулира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ъби на двете челюсти даже при наличност на протеза; хроничен стоматй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лвеоларна пиоре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9.</w:t>
      </w:r>
      <w:r>
        <w:rPr>
          <w:rFonts w:cs="Times New Roman" w:ascii="Times New Roman" w:hAnsi="Times New Roman"/>
          <w:sz w:val="24"/>
          <w:szCs w:val="24"/>
          <w:lang w:val="en-US"/>
        </w:rPr>
        <w:t xml:space="preserve"> Трайни заболявания на периферните съдове (аневризми, облитериращ</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ндартериит, тромбофлебит и други заболявания на съдовете) с рязк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стройство на кръвообращението или рязко нарушение на функциит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райн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0.</w:t>
      </w:r>
      <w:r>
        <w:rPr>
          <w:rFonts w:cs="Times New Roman" w:ascii="Times New Roman" w:hAnsi="Times New Roman"/>
          <w:sz w:val="24"/>
          <w:szCs w:val="24"/>
          <w:lang w:val="en-US"/>
        </w:rPr>
        <w:t xml:space="preserve"> Възлово разширение на вените на крайниците с изтъняване на сте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рофични язв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1.</w:t>
      </w:r>
      <w:r>
        <w:rPr>
          <w:rFonts w:cs="Times New Roman" w:ascii="Times New Roman" w:hAnsi="Times New Roman"/>
          <w:sz w:val="24"/>
          <w:szCs w:val="24"/>
          <w:lang w:val="en-US"/>
        </w:rPr>
        <w:t xml:space="preserve"> Органични заболявания на централната нервна система, в т. ч.</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пилепс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Психични забол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3.</w:t>
      </w:r>
      <w:r>
        <w:rPr>
          <w:rFonts w:cs="Times New Roman" w:ascii="Times New Roman" w:hAnsi="Times New Roman"/>
          <w:sz w:val="24"/>
          <w:szCs w:val="24"/>
          <w:lang w:val="en-US"/>
        </w:rPr>
        <w:t xml:space="preserve"> Неврози и невротични състояния с различна етиолог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4.</w:t>
      </w:r>
      <w:r>
        <w:rPr>
          <w:rFonts w:cs="Times New Roman" w:ascii="Times New Roman" w:hAnsi="Times New Roman"/>
          <w:sz w:val="24"/>
          <w:szCs w:val="24"/>
          <w:lang w:val="en-US"/>
        </w:rPr>
        <w:t xml:space="preserve"> Фагофталм.* Трахо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5.</w:t>
      </w:r>
      <w:r>
        <w:rPr>
          <w:rFonts w:cs="Times New Roman" w:ascii="Times New Roman" w:hAnsi="Times New Roman"/>
          <w:sz w:val="24"/>
          <w:szCs w:val="24"/>
          <w:lang w:val="en-US"/>
        </w:rPr>
        <w:t xml:space="preserve"> Хронични възпаления на клепачите и конюнктив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6.</w:t>
      </w:r>
      <w:r>
        <w:rPr>
          <w:rFonts w:cs="Times New Roman" w:ascii="Times New Roman" w:hAnsi="Times New Roman"/>
          <w:sz w:val="24"/>
          <w:szCs w:val="24"/>
          <w:lang w:val="en-US"/>
        </w:rPr>
        <w:t xml:space="preserve"> Хемералоп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7.</w:t>
      </w:r>
      <w:r>
        <w:rPr>
          <w:rFonts w:cs="Times New Roman" w:ascii="Times New Roman" w:hAnsi="Times New Roman"/>
          <w:sz w:val="24"/>
          <w:szCs w:val="24"/>
          <w:lang w:val="en-US"/>
        </w:rPr>
        <w:t xml:space="preserve"> За отделни професии - рязко изразен нистагъ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8.</w:t>
      </w:r>
      <w:r>
        <w:rPr>
          <w:rFonts w:cs="Times New Roman" w:ascii="Times New Roman" w:hAnsi="Times New Roman"/>
          <w:sz w:val="24"/>
          <w:szCs w:val="24"/>
          <w:lang w:val="en-US"/>
        </w:rPr>
        <w:t xml:space="preserve"> Намалена зрителна острота, зависеща от рефракционната аномал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трудняваща извършването на основните рабо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9.</w:t>
      </w:r>
      <w:r>
        <w:rPr>
          <w:rFonts w:cs="Times New Roman" w:ascii="Times New Roman" w:hAnsi="Times New Roman"/>
          <w:sz w:val="24"/>
          <w:szCs w:val="24"/>
          <w:lang w:val="en-US"/>
        </w:rPr>
        <w:t xml:space="preserve"> Зрителна острота с корекция на едното око 1,0 и нул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угото ок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0.</w:t>
      </w:r>
      <w:r>
        <w:rPr>
          <w:rFonts w:cs="Times New Roman" w:ascii="Times New Roman" w:hAnsi="Times New Roman"/>
          <w:sz w:val="24"/>
          <w:szCs w:val="24"/>
          <w:lang w:val="en-US"/>
        </w:rPr>
        <w:t xml:space="preserve"> Хронични гнойни средни отити. Трайни рязко изразени изменения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естибуларната функ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1.</w:t>
      </w:r>
      <w:r>
        <w:rPr>
          <w:rFonts w:cs="Times New Roman" w:ascii="Times New Roman" w:hAnsi="Times New Roman"/>
          <w:sz w:val="24"/>
          <w:szCs w:val="24"/>
          <w:lang w:val="en-US"/>
        </w:rPr>
        <w:t xml:space="preserve"> Трайна пълна глухота на двете уши или рязко отслаб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слуха - шепотна реч до самата ушна ракови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2.</w:t>
      </w:r>
      <w:r>
        <w:rPr>
          <w:rFonts w:cs="Times New Roman" w:ascii="Times New Roman" w:hAnsi="Times New Roman"/>
          <w:sz w:val="24"/>
          <w:szCs w:val="24"/>
          <w:lang w:val="en-US"/>
        </w:rPr>
        <w:t xml:space="preserve"> Хронични възпалителни заболявания на околоносните кухини 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клонност към чести изостря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3.</w:t>
      </w:r>
      <w:r>
        <w:rPr>
          <w:rFonts w:cs="Times New Roman" w:ascii="Times New Roman" w:hAnsi="Times New Roman"/>
          <w:sz w:val="24"/>
          <w:szCs w:val="24"/>
          <w:lang w:val="en-US"/>
        </w:rPr>
        <w:t xml:space="preserve"> Висока степен на заекване, придружавано с рязко изразено конвулсив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прежение, или тежки форми на неясен говор, правещи речта малк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бирае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4.</w:t>
      </w:r>
      <w:r>
        <w:rPr>
          <w:rFonts w:cs="Times New Roman" w:ascii="Times New Roman" w:hAnsi="Times New Roman"/>
          <w:sz w:val="24"/>
          <w:szCs w:val="24"/>
          <w:lang w:val="en-US"/>
        </w:rPr>
        <w:t xml:space="preserve"> Хронични кожни заболяв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5.</w:t>
      </w:r>
      <w:r>
        <w:rPr>
          <w:rFonts w:cs="Times New Roman" w:ascii="Times New Roman" w:hAnsi="Times New Roman"/>
          <w:sz w:val="24"/>
          <w:szCs w:val="24"/>
          <w:lang w:val="en-US"/>
        </w:rPr>
        <w:t xml:space="preserve"> Хронични възпалителни заболявания на половите орг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Годността се определя индивидуално в зависимост от профе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ица, имащи рефракционна аномалия, чиято корекция им позволява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звършват основните работи, трябва да бъдат осигурени с коригира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ч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Негодни за професии, свързани с опасност от очни травми и изискващ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инокулярно зр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Годността се определя индивидуално и в зависимост от профе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XXIV. Работи, свързани с използуването на строително-монтажен пистоле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Заболявания на периферната нервна система (неврити, невралг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линеври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Хронични заболявания на опорно-двигателния апарат на ръцете, свърз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болки и нарушение в двигателните функции (миозити, тевдовагинити, бурси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риартрити, полиартри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Липса на зрението на едното ок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4.</w:t>
      </w:r>
      <w:r>
        <w:rPr>
          <w:rFonts w:cs="Times New Roman" w:ascii="Times New Roman" w:hAnsi="Times New Roman"/>
          <w:sz w:val="24"/>
          <w:szCs w:val="24"/>
          <w:lang w:val="en-US"/>
        </w:rPr>
        <w:t xml:space="preserve"> Зрителна острота, по-малка от 0,6 на по-слабо виждащото око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малка от 0,9 на по-добре виждащ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Хронични възпалителни процеси на средното ухо, неврити на слухо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р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Изразени форми на ангионевроз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7.</w:t>
      </w:r>
      <w:r>
        <w:rPr>
          <w:rFonts w:cs="Times New Roman" w:ascii="Times New Roman" w:hAnsi="Times New Roman"/>
          <w:sz w:val="24"/>
          <w:szCs w:val="24"/>
          <w:lang w:val="en-US"/>
        </w:rPr>
        <w:t xml:space="preserve"> Артериална хиперто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XXV. Полеви геологопроучвателни, топографо-геодезични и др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боти в отдалечени, малко населени, труднодостъпни, заблат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планински райони на стран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ж. противопоказанията за работа в районите на Крайния Сев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XXVI. Работи по механичното оборудване (стругове, пистоле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фрези и други машини), а също на щамповъчни пр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ж. противопоказанията в раздел LXIX)</w:t>
      </w:r>
    </w:p>
    <w:p>
      <w:pPr>
        <w:pStyle w:val="Normal"/>
        <w:widowControl w:val="false"/>
        <w:autoSpaceDE w:val="false"/>
        <w:spacing w:lineRule="auto" w:line="240" w:before="0" w:after="0"/>
        <w:ind w:firstLine="480"/>
        <w:jc w:val="both"/>
        <w:rPr/>
      </w:pPr>
      <w:r>
        <w:rPr/>
        <w:t xml:space="preserve">                                                               </w:t>
      </w:r>
      <w:r>
        <w:rPr/>
        <w:t>Приложение 5</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м чл. 8</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15" w:type="dxa"/>
              <w:jc w:val="center"/>
              <w:tblInd w:w="0" w:type="dxa"/>
              <w:tblLayout w:type="fixed"/>
              <w:tblCellMar>
                <w:top w:w="15" w:type="dxa"/>
                <w:left w:w="15" w:type="dxa"/>
                <w:bottom w:w="15" w:type="dxa"/>
                <w:right w:w="15" w:type="dxa"/>
              </w:tblCellMar>
            </w:tblPr>
            <w:tblGrid>
              <w:gridCol w:w="595"/>
              <w:gridCol w:w="397"/>
              <w:gridCol w:w="6147"/>
              <w:gridCol w:w="2776"/>
            </w:tblGrid>
            <w:tr>
              <w:trPr/>
              <w:tc>
                <w:tcPr>
                  <w:tcW w:w="991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ържание на задължителния периодичен</w:t>
                  </w:r>
                </w:p>
              </w:tc>
            </w:tr>
            <w:tr>
              <w:trPr/>
              <w:tc>
                <w:tcPr>
                  <w:tcW w:w="991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дицински преглед на работниците</w:t>
                  </w:r>
                </w:p>
              </w:tc>
            </w:tr>
            <w:tr>
              <w:trPr/>
              <w:tc>
                <w:tcPr>
                  <w:tcW w:w="991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91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4"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ементи на прегледа</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Забележка</w:t>
                  </w:r>
                </w:p>
              </w:tc>
            </w:tr>
            <w:tr>
              <w:trPr/>
              <w:tc>
                <w:tcPr>
                  <w:tcW w:w="9915"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44"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намнеза, която наред с другото включва изясняване</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44"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личието на рискови фактори за възникване на</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44"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циално значими заболявания:</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w:t>
                  </w:r>
                </w:p>
              </w:tc>
              <w:tc>
                <w:tcPr>
                  <w:tcW w:w="61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амилна обремененост (майка, баща, братя или</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естри, болни от хипертония, инфаркт на</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иокарда, мозъчен инсулт, диабет, злокачествени</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ообразувания, психични болести, алергии и др.);</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w:t>
                  </w:r>
                </w:p>
              </w:tc>
              <w:tc>
                <w:tcPr>
                  <w:tcW w:w="61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ерационално хранене (прекомерно по количество</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ранене, прекомерна употреба на готварска сол,</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мастни и въглехидратни храни);</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w:t>
                  </w:r>
                </w:p>
              </w:tc>
              <w:tc>
                <w:tcPr>
                  <w:tcW w:w="61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нижена двигателна активност;</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w:t>
                  </w:r>
                </w:p>
              </w:tc>
              <w:tc>
                <w:tcPr>
                  <w:tcW w:w="61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ронично въздействие на психо-емоционално</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прежение, в труда и бита;</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w:t>
                  </w:r>
                </w:p>
              </w:tc>
              <w:tc>
                <w:tcPr>
                  <w:tcW w:w="61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ютюнопушене (повече от 5 години или над 20</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цигари дневно);</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w:t>
                  </w:r>
                </w:p>
              </w:tc>
              <w:tc>
                <w:tcPr>
                  <w:tcW w:w="61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лоупотреба с алкохол.</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44"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екарски преглед</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44"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ерване на теглото и ръста</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544"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ерване на кръвното налягане</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КГ</w:t>
                  </w:r>
                </w:p>
              </w:tc>
              <w:tc>
                <w:tcPr>
                  <w:tcW w:w="61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 лицата над</w:t>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0-годишна възраст или</w:t>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 анамнестични или</w:t>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ективни данни за</w:t>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4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ърдечно заболяване</w:t>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544"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тпрандиално изследване на урина за захар</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 лица над 40 години</w:t>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544"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следване на урина за албумин, кетонни тела,</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следването за захар -</w:t>
                  </w:r>
                </w:p>
              </w:tc>
            </w:tr>
            <w:tr>
              <w:trPr/>
              <w:tc>
                <w:tcPr>
                  <w:tcW w:w="59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44"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робилиноген, хемоглобин и захар</w:t>
                  </w:r>
                </w:p>
              </w:tc>
              <w:tc>
                <w:tcPr>
                  <w:tcW w:w="2776"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 лица под 40 години.</w:t>
                  </w:r>
                </w:p>
              </w:tc>
            </w:tr>
          </w:tbl>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t xml:space="preserve">                                                               </w:t>
      </w:r>
      <w:r>
        <w:rPr/>
        <w:t>Приложение 6</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м чл. 12, т. 2</w:t>
            </w:r>
          </w:p>
          <w:tbl>
            <w:tblPr>
              <w:tblW w:w="9345" w:type="dxa"/>
              <w:jc w:val="left"/>
              <w:tblInd w:w="0" w:type="dxa"/>
              <w:tblLayout w:type="fixed"/>
              <w:tblCellMar>
                <w:top w:w="15" w:type="dxa"/>
                <w:left w:w="15" w:type="dxa"/>
                <w:bottom w:w="15" w:type="dxa"/>
                <w:right w:w="15" w:type="dxa"/>
              </w:tblCellMar>
            </w:tblPr>
            <w:tblGrid>
              <w:gridCol w:w="841"/>
              <w:gridCol w:w="841"/>
              <w:gridCol w:w="3831"/>
              <w:gridCol w:w="187"/>
              <w:gridCol w:w="374"/>
              <w:gridCol w:w="467"/>
              <w:gridCol w:w="2804"/>
            </w:tblGrid>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общение за подлежащ на задължителен периодичен</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дицински преглед по местоживеене</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 ..........................................................................</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дравно заведение, обслужващо лицето по местоживеене)</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л ............................... гр.(с) ................ окр, ..... № .....</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ицето ....................................... родено през ...... год., .....</w:t>
                  </w:r>
                </w:p>
              </w:tc>
            </w:tr>
            <w:tr>
              <w:trPr/>
              <w:tc>
                <w:tcPr>
                  <w:tcW w:w="8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2"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рите имена)</w:t>
                  </w:r>
                </w:p>
              </w:tc>
              <w:tc>
                <w:tcPr>
                  <w:tcW w:w="3832"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работа в ......................................... гр.(с) ................</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окръг, ул .................... № ...... по професия .........</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длъжност ...................... с домашен адрес ул. ............... № ....</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р.(с) .................................... окр. ............................</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лежи на задължителен периодичен медицински преглед по местоживеене</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з ........ год.</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Зав. служба "Личен състав":</w:t>
                  </w:r>
                </w:p>
              </w:tc>
            </w:tr>
            <w:tr>
              <w:trPr/>
              <w:tc>
                <w:tcPr>
                  <w:tcW w:w="6074"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71"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печат)</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 .......................... ул. ........................ № ................</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на предприятието)</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р.(с) ................. окр. .................</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Лицето ........................................ родено през ............ год.</w:t>
                  </w:r>
                </w:p>
              </w:tc>
            </w:tr>
            <w:tr>
              <w:trPr/>
              <w:tc>
                <w:tcPr>
                  <w:tcW w:w="841"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59"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рите имена)</w:t>
                  </w:r>
                </w:p>
              </w:tc>
              <w:tc>
                <w:tcPr>
                  <w:tcW w:w="3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работа като ....................................... във Вашето предприятие</w:t>
                  </w:r>
                </w:p>
              </w:tc>
            </w:tr>
            <w:tr>
              <w:trPr/>
              <w:tc>
                <w:tcPr>
                  <w:tcW w:w="1682"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59"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фесия, длъжност)</w:t>
                  </w:r>
                </w:p>
              </w:tc>
              <w:tc>
                <w:tcPr>
                  <w:tcW w:w="2804"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 обхванато с задължителен периодичен медицински преглед</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 през м. ............................ 19..... г.</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дравно заведение по местоживеене)</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зултати от прегледа</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Диагноза ............................... </w:t>
                  </w:r>
                </w:p>
              </w:tc>
            </w:tr>
            <w:tr>
              <w:trPr/>
              <w:tc>
                <w:tcPr>
                  <w:tcW w:w="5513"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832"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л. здрав., заболяване)</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искови фактори .............................................................</w:t>
                  </w:r>
                </w:p>
              </w:tc>
            </w:tr>
            <w:tr>
              <w:trPr/>
              <w:tc>
                <w:tcPr>
                  <w:tcW w:w="9345"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Участъков лекар: ...............</w:t>
                  </w:r>
                </w:p>
              </w:tc>
            </w:tr>
            <w:tr>
              <w:trPr/>
              <w:tc>
                <w:tcPr>
                  <w:tcW w:w="5700" w:type="dxa"/>
                  <w:gridSpan w:val="4"/>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45"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печат)</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t xml:space="preserve">                                                               </w:t>
      </w:r>
      <w:r>
        <w:rPr/>
        <w:t>Приложение 7</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м чл. 1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90" w:type="dxa"/>
              <w:jc w:val="center"/>
              <w:tblInd w:w="0" w:type="dxa"/>
              <w:tblLayout w:type="fixed"/>
              <w:tblCellMar>
                <w:top w:w="15" w:type="dxa"/>
                <w:left w:w="15" w:type="dxa"/>
                <w:bottom w:w="15" w:type="dxa"/>
                <w:right w:w="15" w:type="dxa"/>
              </w:tblCellMar>
            </w:tblPr>
            <w:tblGrid>
              <w:gridCol w:w="702"/>
              <w:gridCol w:w="1143"/>
              <w:gridCol w:w="1143"/>
              <w:gridCol w:w="1143"/>
              <w:gridCol w:w="176"/>
              <w:gridCol w:w="1934"/>
              <w:gridCol w:w="2549"/>
            </w:tblGrid>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пълнителен лист към личната амбулаторна карта</w:t>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Резултати от задължителния периодичен медицински преглед</w:t>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88"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на прегледа ..................................................</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88"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новни данни от анамнеза .........................................</w:t>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личие в анамнезата на рискови фактори за възникване на социално-значими</w:t>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олявания: (подчертай).</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88"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Фамилна обремененост</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88"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ерационално хранене</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88"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амалена двигателна активност</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88"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Хронично въздействие на психо-емоционално напрежение</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88"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Тютюнопушене</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88"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Злоупотреба с алкохол</w:t>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атологични отклонения в обективния статус ..............................</w:t>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307"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гло ....... кг,</w:t>
                  </w:r>
                </w:p>
              </w:tc>
              <w:tc>
                <w:tcPr>
                  <w:tcW w:w="4483"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ъст ...... см,</w:t>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ръвно налягане .......................</w:t>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КГ .....................................................................</w:t>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следване на урина за:</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6"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хар ............</w:t>
                  </w:r>
                </w:p>
              </w:tc>
              <w:tc>
                <w:tcPr>
                  <w:tcW w:w="3253"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етонни тела .............</w:t>
                  </w:r>
                </w:p>
              </w:tc>
              <w:tc>
                <w:tcPr>
                  <w:tcW w:w="25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емоглобин ..........</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86"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лбумин ..........</w:t>
                  </w:r>
                </w:p>
              </w:tc>
              <w:tc>
                <w:tcPr>
                  <w:tcW w:w="3253"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робилиноген .............</w:t>
                  </w:r>
                </w:p>
              </w:tc>
              <w:tc>
                <w:tcPr>
                  <w:tcW w:w="2549"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тпрандиално изследване на урина за захар .............................</w:t>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ратен за консултация с:</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29"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w:t>
                  </w:r>
                </w:p>
              </w:tc>
              <w:tc>
                <w:tcPr>
                  <w:tcW w:w="4659"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на изпращането ..................</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29"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59"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на получаване резултата от</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29"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59"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нсултацията</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29"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w:t>
                  </w:r>
                </w:p>
              </w:tc>
              <w:tc>
                <w:tcPr>
                  <w:tcW w:w="4659"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на изпращането ..................</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29"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59"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та на получаване резултата от</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29"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59" w:type="dxa"/>
                  <w:gridSpan w:val="3"/>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нсултацията</w:t>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вършени допълнителни изследвания ......................................</w:t>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КЛЮЧЕНИЕ</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агноза</w:t>
                  </w:r>
                </w:p>
              </w:tc>
              <w:tc>
                <w:tcPr>
                  <w:tcW w:w="69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45" w:type="dxa"/>
                  <w:gridSpan w:val="5"/>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88"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u w:val="single"/>
                      <w:lang w:val="en-US"/>
                    </w:rPr>
                    <w:t>с наличие</w:t>
                  </w:r>
                  <w:r>
                    <w:rPr>
                      <w:rFonts w:cs="Times New Roman" w:ascii="Times New Roman" w:hAnsi="Times New Roman"/>
                      <w:sz w:val="24"/>
                      <w:szCs w:val="24"/>
                      <w:lang w:val="en-US"/>
                    </w:rPr>
                    <w:t xml:space="preserve"> на рискови фактори за възникване на социално значимо</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88"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ез наличие</w:t>
                  </w:r>
                </w:p>
              </w:tc>
            </w:tr>
            <w:tr>
              <w:trPr/>
              <w:tc>
                <w:tcPr>
                  <w:tcW w:w="702"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88" w:type="dxa"/>
                  <w:gridSpan w:val="6"/>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оляване (зачертайте излишното)</w:t>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лежи на диспансеризация в ....................... диспансерна група от</w:t>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о месторабота (по местоживеене)</w:t>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790" w:type="dxa"/>
                  <w:gridSpan w:val="7"/>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ИС НА ЛЕКАРЯ: ..........</w:t>
                  </w:r>
                </w:p>
              </w:tc>
            </w:tr>
          </w:tbl>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12:00Z</dcterms:created>
  <dc:creator>Dimitar G. Dimitrov</dc:creator>
  <dc:description/>
  <cp:keywords/>
  <dc:language>en-US</dc:language>
  <cp:lastModifiedBy>Dimitar G. Dimitrov</cp:lastModifiedBy>
  <dcterms:modified xsi:type="dcterms:W3CDTF">2015-07-23T07:24:00Z</dcterms:modified>
  <cp:revision>5</cp:revision>
  <dc:subject/>
  <dc:title>3 Naredba</dc:title>
</cp:coreProperties>
</file>